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Zkladntextodsazen2"/>
        <w:ind w:left="708" w:hanging="0"/>
        <w:rPr/>
      </w:pPr>
      <w:r>
        <w:rPr>
          <w:rFonts w:cs="Times New Roman" w:ascii="Times New Roman" w:hAnsi="Times New Roman"/>
          <w:b w:val="false"/>
          <w:sz w:val="24"/>
          <w:szCs w:val="24"/>
        </w:rPr>
        <w:t>1.  Paní Kadaňková jako prodávající s panem Knoflíčkem jako kupujícím uzavřeli dne 13. 10. 2014 kupní smlouvu na prodej automobilu s tím, že kupní cena měla být zaplacena ještě téhož dne. Pan Knoflíček však automobil nezaplatil a tak dne 19. 8 .2022 podala paní Kadaňková žalobu u soudu, kterou se domáhala zaplacení dlužné částky. Advokát pana Knoflíčka, pan JUDr. Kabát, u jednání před soudem namítl, že nárok paní Kadaňkové je promlčen. Paní Kadaňková se bránila s tím, že již od začátku roku 2015 vedla s panem Knoflíčkem četná mimosoudní vyjednávání a snažila se s ním nějak domluvit. On jí vždycky domluvu ústně přislíbil, ale nikdy nic nepodepsal ani nezaplatil. Případné uplynutí promlčecí lhůty tak nemůže být v její neprospěch. Bylo právo již promlčeno? Zabývejte se otázkou promítnutí zásad soukromého práva do daného případu.</w:t>
      </w:r>
    </w:p>
    <w:p>
      <w:pPr>
        <w:pStyle w:val="Zkladntextodsazen2"/>
        <w:ind w:left="0" w:firstLine="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5. Pan Novák byl (k 31.12.2013) výlučným vlastníkem rodinného domu v Blansku, ulici Nová 478 na pozemku p.č.  126/8 o výměře 156 m2 zapsaného na listu vlastnictví č. 26,  k.ú. Blansko. Vlastník výše uvedeného pozemku (na kterém dům stojí) byl ale ke stejnému okamžiku pan Levák. Jak řeší OZ takovouto situaci, kdy v okamžiku účinnosti NOZ bude vlastník pozemku a vlastník stavby různá osoba?</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pPr>
      <w:r>
        <w:rPr>
          <w:rFonts w:cs="Times New Roman" w:ascii="Times New Roman" w:hAnsi="Times New Roman"/>
          <w:b w:val="false"/>
          <w:sz w:val="24"/>
          <w:szCs w:val="24"/>
        </w:rPr>
        <w:t xml:space="preserve">6. Paní Marie Koláčková je výlučnou vlastnicí pozemku parc. č. 298 v katastrálním území a obci Oslavany (pozemek nabyla darem od své matky v roce 2013). Po uzavření manželství v roce 2015 s panem Danem Nekonečným začali na pozemku ze společných prostředků stavět rodinný dům. Jaký bude vlastnický režim této stavby? </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7. Pan Myška byl do 19. září 2014 starostou obce Kotěhůlky nad Sázavou. V době svého „starostování“ za vlastní prostředky nakoupil prolézačky a houpací koníky, které zabudoval do dětského hřiště v obci. Po ukončení svého mandátu se po obci domáhá jejich vydání. Jak by měl soud o reivindikační žalobě rozhodnout?</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pPr>
      <w:r>
        <w:rPr>
          <w:rFonts w:cs="Times New Roman" w:ascii="Times New Roman" w:hAnsi="Times New Roman"/>
          <w:b w:val="false"/>
          <w:sz w:val="24"/>
          <w:szCs w:val="24"/>
        </w:rPr>
        <w:t>8. Je nějaký rozdíl mezi pojmy pozemek a parcela? Pokud ano, jaký? Posuďte, zda se v uvedených případech jedná o dostatečně určité ujednání ve smlouvě:</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a) parcela č. 1857 spolu se stavbou na ní stojící, v katastrálním území a obci Oslavany</w:t>
      </w:r>
    </w:p>
    <w:p>
      <w:pPr>
        <w:pStyle w:val="Zkladntextodsazen2"/>
        <w:ind w:left="708" w:hanging="0"/>
        <w:rPr/>
      </w:pPr>
      <w:r>
        <w:rPr>
          <w:rFonts w:cs="Times New Roman" w:ascii="Times New Roman" w:hAnsi="Times New Roman"/>
          <w:b w:val="false"/>
          <w:sz w:val="24"/>
          <w:szCs w:val="24"/>
        </w:rPr>
        <w:t>b) pozemek v obci Oslavany o výměře 40 m</w:t>
      </w:r>
      <w:r>
        <w:rPr>
          <w:rFonts w:cs="Times New Roman" w:ascii="Times New Roman" w:hAnsi="Times New Roman"/>
          <w:b w:val="false"/>
          <w:sz w:val="24"/>
          <w:szCs w:val="24"/>
          <w:vertAlign w:val="superscript"/>
        </w:rPr>
        <w:t>2</w:t>
      </w:r>
    </w:p>
    <w:p>
      <w:pPr>
        <w:pStyle w:val="Zkladntextodsazen2"/>
        <w:ind w:left="708" w:hanging="0"/>
        <w:rPr/>
      </w:pPr>
      <w:r>
        <w:rPr>
          <w:rFonts w:cs="Times New Roman" w:ascii="Times New Roman" w:hAnsi="Times New Roman"/>
          <w:b w:val="false"/>
          <w:sz w:val="24"/>
          <w:szCs w:val="24"/>
        </w:rPr>
        <w:t>c) budova č. p. 84 zapsaná na LV 128 u Katastrálního úřadu pro Jihomoravský kraj, katastrální pracoviště Brno-venkov</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pPr>
      <w:r>
        <w:rPr>
          <w:rFonts w:cs="Times New Roman" w:ascii="Times New Roman" w:hAnsi="Times New Roman"/>
          <w:b w:val="false"/>
          <w:sz w:val="24"/>
          <w:szCs w:val="24"/>
        </w:rPr>
        <w:t>9. Najděte a nastudujte si rozhodnutí Nejvyššího soudu vedené pod sp. zn. 32 Cdo 3051/2014 tak, abyste byli schopni zodpovědět otázky:</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a) Co to je věc hromadná?</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Jak se nakládá s hromadnou věcí? </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 Zaniká vlastnické právo původního vlastníka k věci jejím „začleněním“ do věci hromadné?</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0" w:firstLine="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Otázky/příklady na 2. seminář</w:t>
    </w:r>
  </w:p>
  <w:p>
    <w:pPr>
      <w:pStyle w:val="Header"/>
      <w:rPr>
        <w:b/>
        <w:b/>
        <w:sz w:val="40"/>
        <w:szCs w:val="40"/>
      </w:rPr>
    </w:pPr>
    <w:r>
      <w:rPr>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00:00Z</dcterms:created>
  <dc:creator>Eva</dc:creator>
  <dc:description/>
  <cp:keywords/>
  <dc:language>en-US</dc:language>
  <cp:lastModifiedBy>Lukáš Hadamčík</cp:lastModifiedBy>
  <cp:lastPrinted>2012-10-01T12:11:00Z</cp:lastPrinted>
  <dcterms:modified xsi:type="dcterms:W3CDTF">2016-10-05T13:30:00Z</dcterms:modified>
  <cp:revision>3</cp:revision>
  <dc:subject/>
  <dc:title/>
</cp:coreProperties>
</file>