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an Jan Koloušek zaslal paní Karolíně Semerádové návrh kupní smlouvy s tím, že jí nabízí koupi pozemku parc. č. 168 v katastrálním území a obci Oslavany za 200 000,-Kč. V nabídce byla stanovena lhůta k přijetí 15 dní. Desátého dne odeslala Karolína Semerádová na jiném listu přijetí nabídky. Vznikla platně smlouva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Smluvní strany se ve smlouvě dohodly na tom, že veškeré změny smlouvy budou činěny jen písemně. Následně však smlouvu změnily ústně. Učinily tak platně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David Nováček prodal Alžbětě Kocourkové starou germánskou mísu a výslovně ji ujistil, že se jedná o starožitnost vysoké hodnoty. Alžběta Kocourková si později nechala prohlédnout mísu znalcem, který zjistil, že se jedná o zdařilý padělek. Posuďte danou situaci a nastiňte možnost řešení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Kateřina Hrubá se zúčastnila seance s hypnotizérem a ve stavu hypnózy s ním uzavřela kupní smlouvu na automobil, kterým na seanci přijela. Je smlouva platná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Hana Plachá a Zuzana Kopuletá spolu uzavřely (na základě inzerátu) kupní smlouvu o prodeji ojetého osobního automobilu. Uskutečnění prodeje bylo vázáno na výsledek technické kontroly. Ve smlouvě bylo dohodnuto, že pokud automobil neprojde technickou kontrolou, k prodeji nedojde. Posuďte charakter tohoto vedlejšího ujednání v kupní smlouvě. Je toto ujednání platné?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an Chrudoš Pivorád uzavřel se svým známým - panem Jadrným – smlouvu, ve které se zavázal „prodat mu svůj dům za 1.000.000,- Kč“. Pan Jadrný se později domáhal, aby pan Pivorád svému závazku dostál. Posuďte tento případ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Pan Fík (prodávající) uzavřel v hostinci s panem Jonatánem (kupující) ústní kupní smlouvu o převodu zánovního osobního automobilu za cenu 1 000 Kč. Pan Jonatán okamžitě zaplatil kupní cenu a všichni (včetně spolustolovníků) to řádně oslavili. Druhý den si pan Jonatán přišel pro auto, ale pan Fík odmítl auto vydat s tím, že šlo o žert, že neměli s kamarády peníze na pivo. Kamarádi vše dosvědčí. Posuďte situaci pana Jonatána včetně případných prostředků na ochranu jeho práv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odnikatel zpracoval návrh na uzavření smlouvy, určený konkrétnímu adresátu a nechal jej podepsaný ležet na svém pracovním stole s tím, že si věc ještě do druhého dne rozmyslí. Následně celou záležitost pustil z hlavy; dopisu si však na jeho pracovním stole všimla jeho snaživá sekretářka, která jej považovala za určený k odeslání a odeslala jej adresátu. Posuďte, zda popsané jednání splňuje znaky právního jednání, resp. zda trpí právní vado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říklady na 3. seminá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7:00Z</dcterms:created>
  <dc:creator>L</dc:creator>
  <dc:description/>
  <cp:keywords/>
  <dc:language>en-US</dc:language>
  <cp:lastModifiedBy>Lukáš Hadamčík</cp:lastModifiedBy>
  <dcterms:modified xsi:type="dcterms:W3CDTF">2016-10-10T15:02:00Z</dcterms:modified>
  <cp:revision>4</cp:revision>
  <dc:subject/>
  <dc:title>Seminář č</dc:title>
</cp:coreProperties>
</file>