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jc w:val="both"/>
        <w:rPr/>
      </w:pPr>
      <w:r>
        <w:rPr/>
      </w:r>
    </w:p>
    <w:p>
      <w:pPr>
        <w:pStyle w:val="Normal"/>
        <w:numPr>
          <w:ilvl w:val="0"/>
          <w:numId w:val="1"/>
        </w:numPr>
        <w:jc w:val="both"/>
        <w:rPr/>
      </w:pPr>
      <w:r>
        <w:rPr/>
        <w:t>Jana Semerádová koupila pozemek parc. č. 62 v katastrálním území a obci Oslavany od Karla Černého, který sice byl zapsán v katastru jako knihovní vlastník, avšak nebyl skutečným vlastníkem. Vlastnické právo Jany Semerádové bylo vloženo do katastru nemovitostí. Mohla Jana Semerádová opravdu nabýt vlastnické právo?</w:t>
      </w:r>
    </w:p>
    <w:p>
      <w:pPr>
        <w:pStyle w:val="Normal"/>
        <w:ind w:left="720" w:hanging="0"/>
        <w:jc w:val="both"/>
        <w:rPr/>
      </w:pPr>
      <w:r>
        <w:rPr/>
      </w:r>
    </w:p>
    <w:p>
      <w:pPr>
        <w:pStyle w:val="Normal"/>
        <w:numPr>
          <w:ilvl w:val="0"/>
          <w:numId w:val="1"/>
        </w:numPr>
        <w:jc w:val="both"/>
        <w:rPr/>
      </w:pPr>
      <w:r>
        <w:rPr/>
        <w:t>Paní Milana Kropáčková koupila od Jana Malého pozemek parc. č. 112 v katastrálním území a obci Černá hora. Pozemek začala užívat v hranicích jeho oplocení. Za 12 let však zažaloval její soused Michal Macháček na určení vlastnického práva k 12 m2 pozemku při hranici, kterou užívala s tím, že je skutečným vlastníkem. Mohla paní Milana Kropáčková předmětnou část sousedního pozemku vydržet?</w:t>
      </w:r>
    </w:p>
    <w:p>
      <w:pPr>
        <w:pStyle w:val="Normal"/>
        <w:ind w:left="720" w:hanging="0"/>
        <w:jc w:val="both"/>
        <w:rPr/>
      </w:pPr>
      <w:r>
        <w:rPr/>
      </w:r>
    </w:p>
    <w:p>
      <w:pPr>
        <w:pStyle w:val="Normal"/>
        <w:numPr>
          <w:ilvl w:val="0"/>
          <w:numId w:val="1"/>
        </w:numPr>
        <w:jc w:val="both"/>
        <w:rPr/>
      </w:pPr>
      <w:r>
        <w:rPr/>
        <w:t>Albert zřídí v souvislosti se stavbou svého domu garáž. Během stavebních prací si stěžoval jeho soused Karel, že malá část garáže – asi 0,02 m2 přesahuje na jeho pozemek. Protože Albert tuto maličkost nebral vážně, pokračoval ve stavebních pracích a přes protest souseda Karla garáž dostavěl. Právně posuďte uvedený skutkový stav.</w:t>
      </w:r>
    </w:p>
    <w:p>
      <w:pPr>
        <w:pStyle w:val="Normal"/>
        <w:ind w:left="720" w:hanging="0"/>
        <w:jc w:val="both"/>
        <w:rPr/>
      </w:pPr>
      <w:r>
        <w:rPr/>
      </w:r>
    </w:p>
    <w:p>
      <w:pPr>
        <w:pStyle w:val="Normal"/>
        <w:numPr>
          <w:ilvl w:val="0"/>
          <w:numId w:val="1"/>
        </w:numPr>
        <w:jc w:val="both"/>
        <w:rPr/>
      </w:pPr>
      <w:r>
        <w:rPr/>
        <w:t>Alois půjčí svému příteli Bernardovi své zlaté hodinky. Jeho přítel Bernard však nemyslí na to, aby mu hodinky vrátil zpět, naopak se rozhodne, že využije dobrotivosti svého kamaráda Aloise a hodnotné hodinky prodá nic netušícímu Kryštofovi. Může Kryštof nabýt vlastnické právo k hodinkám? Změnila by se nějak situace, kdyby byl Bernard hodinář?</w:t>
      </w:r>
    </w:p>
    <w:p>
      <w:pPr>
        <w:pStyle w:val="Normal"/>
        <w:ind w:left="720" w:hanging="0"/>
        <w:jc w:val="both"/>
        <w:rPr/>
      </w:pPr>
      <w:r>
        <w:rPr/>
      </w:r>
    </w:p>
    <w:p>
      <w:pPr>
        <w:pStyle w:val="Normal"/>
        <w:numPr>
          <w:ilvl w:val="0"/>
          <w:numId w:val="1"/>
        </w:numPr>
        <w:jc w:val="both"/>
        <w:rPr/>
      </w:pPr>
      <w:r>
        <w:rPr/>
        <w:t xml:space="preserve">Obec Blatnice zajistila pro své občany velkoobjemové kontejnery určené pro železný šrot a ostatní odpad, který nepatří do tuhého komunálního odpadu určeného do popelnic. Kontejnery byly umístěny na určených místech po dobu 14 dnů a občané do nich odložili řadu nepotřebných věcí. Na konci této doby si občan Jan Krásný odvezl z kontejneru elektrický sporák, který tam odložila Jana Studená. Janě Studené tuto informaci sdělila Anežka Ukecaná a Jana Studená se hned dostavila k Janu Krásnému a požadovala od něj 1 500 Kč. Ten jí však odmítl zaplatit. Zabývejte se celou problematickou situací a posuďte úspěšnost případné reivindikační žaloby. </w:t>
      </w:r>
    </w:p>
    <w:p>
      <w:pPr>
        <w:pStyle w:val="Normal"/>
        <w:ind w:left="720" w:hanging="0"/>
        <w:jc w:val="both"/>
        <w:rPr/>
      </w:pPr>
      <w:r>
        <w:rPr/>
      </w:r>
    </w:p>
    <w:p>
      <w:pPr>
        <w:pStyle w:val="Normal"/>
        <w:numPr>
          <w:ilvl w:val="0"/>
          <w:numId w:val="1"/>
        </w:numPr>
        <w:jc w:val="both"/>
        <w:rPr/>
      </w:pPr>
      <w:r>
        <w:rPr/>
        <w:t>Pan Jan Šumař je vlastníkem okrasné zahrady. Na sousedním pozemku, který patří panu Karlu Peterkovi, roste velký ořešák, jehož větve zasahují na pozemek pana Jana Šumaře. Kromě toho několikrát ročně, poměrně často v podzimní období, dochází k silnému spadu listí na pozemek pana Šumaře. Poraďte panu Šumařovi, jak se má bránit.</w:t>
      </w:r>
    </w:p>
    <w:p>
      <w:pPr>
        <w:pStyle w:val="Odstavecseseznamem"/>
        <w:rPr/>
      </w:pPr>
      <w:r>
        <w:rPr/>
      </w:r>
    </w:p>
    <w:p>
      <w:pPr>
        <w:pStyle w:val="Normal"/>
        <w:numPr>
          <w:ilvl w:val="0"/>
          <w:numId w:val="1"/>
        </w:numPr>
        <w:jc w:val="both"/>
        <w:rPr/>
      </w:pPr>
      <w:r>
        <w:rPr/>
        <w:t>Pan Vodička je nájemcem bytu. K jeho smůle je jeho sousedem pan Plamínek, který dlouhé zimní večery tráví hraním na bubínek, které prokládá hlasitými výkřiky „Štěně!“</w:t>
      </w:r>
      <w:r>
        <w:rPr>
          <w:rStyle w:val="FootnoteCharacters"/>
          <w:rStyle w:val="FootnoteAnchor"/>
        </w:rPr>
        <w:footnoteReference w:id="2"/>
      </w:r>
      <w:r>
        <w:rPr/>
        <w:t xml:space="preserve"> Jednoho dne došla panu Vodičkovi trpělivost a podal na pana Plamínka negatorní žalobu, kterou se domáhal, aby se pan Plamínek tohoto chování zdržel. V nastalé soudní při vznesl advokát pana Plamínka námitku, kterou zpochybnil aktivní legitimaci pana Vodičky. Soud jeho námitce vyhověl a řízení zastavil. Posuďte tuto situaci.</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Traktorista Nováček, který oral pole, objevil po provedené orbě hrnec se zlatými a stříbrnými mincemi.</w:t>
      </w:r>
    </w:p>
    <w:p>
      <w:pPr>
        <w:pStyle w:val="Normal"/>
        <w:ind w:left="720" w:hanging="0"/>
        <w:jc w:val="both"/>
        <w:rPr/>
      </w:pPr>
      <w:r>
        <w:rPr/>
        <w:t>a) Posuďte vlastnictví k mincím.</w:t>
      </w:r>
    </w:p>
    <w:p>
      <w:pPr>
        <w:pStyle w:val="Normal"/>
        <w:ind w:left="720" w:hanging="0"/>
        <w:jc w:val="both"/>
        <w:rPr/>
      </w:pPr>
      <w:r>
        <w:rPr/>
        <w:t>b) Vysvětlete práva a povinnosti traktoristy.</w:t>
      </w:r>
    </w:p>
    <w:p>
      <w:pPr>
        <w:pStyle w:val="Normal"/>
        <w:ind w:left="720" w:hanging="0"/>
        <w:jc w:val="both"/>
        <w:rPr/>
      </w:pPr>
      <w:r>
        <w:rPr/>
        <w:t>c) Jaké jsou nároky vlastníka pozemku, pana Vochomůrky?</w:t>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př.: </w:t>
      </w:r>
      <w:hyperlink r:id="rId1">
        <w:r>
          <w:rPr>
            <w:rStyle w:val="InternetLink"/>
          </w:rPr>
          <w:t>http://www.youtube.com/watch?v=6x-SABWvpC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7.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6x-SABWvpC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13:00Z</dcterms:created>
  <dc:creator>Eva</dc:creator>
  <dc:description/>
  <cp:keywords/>
  <dc:language>en-US</dc:language>
  <cp:lastModifiedBy>Lukáš Hadamčík</cp:lastModifiedBy>
  <cp:lastPrinted>2012-11-05T15:05:00Z</cp:lastPrinted>
  <dcterms:modified xsi:type="dcterms:W3CDTF">2016-11-06T15:23:00Z</dcterms:modified>
  <cp:revision>3</cp:revision>
  <dc:subject/>
  <dc:title>a) Otázky:</dc:title>
</cp:coreProperties>
</file>