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Zkladntextodsazen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arel Hubený vlastnil před uzavřením manželství automobil značky Škoda Octavia. Po uzavření manželství automobil prodal za 150.000,- Kč a za získané peníze si koupil Renault Clio za cenu: </w:t>
      </w:r>
    </w:p>
    <w:p>
      <w:pPr>
        <w:pStyle w:val="Zkladntextodsazen2"/>
        <w:ind w:left="10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) 125.000,- Kč </w:t>
      </w:r>
    </w:p>
    <w:p>
      <w:pPr>
        <w:pStyle w:val="Zkladntextodsazen2"/>
        <w:ind w:left="10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) 180.000,- Kč </w:t>
      </w:r>
    </w:p>
    <w:p>
      <w:pPr>
        <w:pStyle w:val="Zkladntextodsazen2"/>
        <w:ind w:left="10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e Renault Clio součástí společného jmění manželů?</w:t>
      </w:r>
    </w:p>
    <w:p>
      <w:pPr>
        <w:pStyle w:val="Zkladntextodsazen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arie Hluchá koupila před uzavřením manželství pozemek parc. č. 150 v katastrálním území a obci Lhota. Vyřídila si stavební povolení a následně se vdala. Po uzavření manželství postavili spolu s manželem na pozemku rodinný dům. Na kolaudačním rozhodnutí je jako stavebník označena právě Marie Hluchá. V řízení o vypořádání společného jmění manželů se manžel Petr Hluchý domáhal toho, že dům i pozemek je ve společném jmění manželů. Zhodnoťte situaci.</w:t>
      </w:r>
    </w:p>
    <w:p>
      <w:pPr>
        <w:pStyle w:val="Zkladntextodsazen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n Vochomůrka zdědil za trvání manželství dům č. p. 28, nacházející se na pozemku parc. č. 1212 spolu s tímto pozemkem, to vše v katastrálním území a obci Oslavany. Spolu s manželkou domek kompletně zrekonstruovali v celkové hodnotě asi 1 000 000 Kč. Po dvou letech po rekonstrukci podal manžel žádost o rozvod. Navrhněte jako advokát manželky adekvátní postup pro vypořádání společného jmění manželů.</w:t>
      </w:r>
    </w:p>
    <w:p>
      <w:pPr>
        <w:pStyle w:val="Zkladntextodsazen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ní Kopuletá se rozhodla společně se svými přítelkyněmi založit společnost s ručením omezeným a provozovat kosmetický salón. Na nic nečekaly, splnily veškeré zákonné podmínky a do půl roku byla společnost zapsána v obchodním rejstříku. Paní Kopuletá vložila do společnosti jako vklad nemovitost (kde měla mít společnost sídlo), kterou ale měla ve společném jmění se svým manželem.</w:t>
      </w:r>
    </w:p>
    <w:p>
      <w:pPr>
        <w:pStyle w:val="Zkladntextodsazen2"/>
        <w:numPr>
          <w:ilvl w:val="1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uďte, zda je taková dispozice s majetkem ve společném jmění manželů platná.</w:t>
      </w:r>
    </w:p>
    <w:p>
      <w:pPr>
        <w:pStyle w:val="Zkladntextodsazen2"/>
        <w:numPr>
          <w:ilvl w:val="1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ůže manžel paní Kopuleté nějakým způsobem tuto dispozici napadnout? </w:t>
      </w:r>
    </w:p>
    <w:p>
      <w:pPr>
        <w:pStyle w:val="Zkladntextodsazen2"/>
        <w:numPr>
          <w:ilvl w:val="1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upoval správně rejstříkový soud?</w:t>
      </w:r>
    </w:p>
    <w:p>
      <w:pPr>
        <w:pStyle w:val="Zkladntextodsazen2"/>
        <w:numPr>
          <w:ilvl w:val="1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padá obchodní podíl do společného jmění? Kdo bude společníkem společnosti?</w:t>
      </w:r>
    </w:p>
    <w:p>
      <w:pPr>
        <w:pStyle w:val="Zkladntextodsazen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Jeden z manželů Skunkových podnikal, a to nepříliš úspěšně. Za trvání manželství uzavřel bez souhlasu druhého manžela smlouvu o úvěru na pořízení výrobní linky. </w:t>
      </w:r>
    </w:p>
    <w:p>
      <w:pPr>
        <w:pStyle w:val="Zkladntextodsazen2"/>
        <w:numPr>
          <w:ilvl w:val="1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ůže věřitel pan Lasička žalovat na zaplacení pohledávky oba manžele?</w:t>
      </w:r>
    </w:p>
    <w:p>
      <w:pPr>
        <w:pStyle w:val="Zkladntextodsazen2"/>
        <w:numPr>
          <w:ilvl w:val="1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mu patří výrobní linka?</w:t>
      </w:r>
    </w:p>
    <w:p>
      <w:pPr>
        <w:pStyle w:val="Zkladntextodsazen2"/>
        <w:numPr>
          <w:ilvl w:val="1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ůže věřitele postihnout výkonem rozhodnutí, který probíhá na základě rozsudku vydaného pouze vůči jednomu z manželů, rovněž majetek druhého manžela, který je na základě dohody o zúžení společného jmění určen jako výlučný vlastník tohoto majetku?</w:t>
      </w:r>
    </w:p>
    <w:p>
      <w:pPr>
        <w:pStyle w:val="Zkladntextodsazen2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aní Klofáčková vstupovala do manželství s vlastním rodinným domem. Po svatbě se do něj s manželem panem Rumcajsem nastěhovali a v klidu jej užívali až do chvíle, než se jim narodil druhý potomek. Domek byl již malý a jejich potřebám nestačil. Manžel se proto rozhodl, že k němu přistaví přístavbu. Tak i učinil.</w:t>
      </w:r>
    </w:p>
    <w:p>
      <w:pPr>
        <w:pStyle w:val="Zkladntextodsazen2"/>
        <w:numPr>
          <w:ilvl w:val="1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aký bude režim této přístavby?</w:t>
      </w:r>
    </w:p>
    <w:p>
      <w:pPr>
        <w:pStyle w:val="Zkladntextodsazen2"/>
        <w:numPr>
          <w:ilvl w:val="1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e patřit do společného jmění manželů?</w:t>
      </w:r>
    </w:p>
    <w:p>
      <w:pPr>
        <w:pStyle w:val="Zkladntextodsazen2"/>
        <w:numPr>
          <w:ilvl w:val="1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aké budou dopady na vypořádání společného jmění manželů v případě jeho zániku?</w:t>
      </w:r>
    </w:p>
    <w:p>
      <w:pPr>
        <w:pStyle w:val="Zkladntextodsazen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anželé Vocáskovi jsou majiteli pozemku A. Za panem Vocáskem přišel soused pan Hlavička, že by si chtěl postavit 20 m zeď na okraji svého pozemku B, aby si mohly jeho děti o ni hrát tenis, že se tam později připevní i basketbalový koš a že má ještě spoustu dalších plánů. Pan Vocásek, protože nechtěl narušovat poklidné sousedské vztahy, si řekl, že 20 m zeď zase není taková hrůza (nicméně neměl moc dobrou představivost), a tak podepsal souhlas se stavbou. Paní Vocásková po tomto zjištění zuřila, nicméně ji pak Vocásek uklidnil, že prý si zvykne. Zeď však stínila, jabloním Vocásků se přestalo dařit a jejich pubertální dcera se musela chodit opalovat na střechu domu. Nemluvě o hluku, který vycházel z odrazů míčků od rána do noci. Posuďte naději paní Vocáskové (která si na zeď nezvykla) na vyslovení neplatnosti právního jednání (souhlasu se stavbou) jejího manžela po 5 letech existence zdi, na co mají manželé Vocáskovi nárok? Změnila by se situace, kdyby paní Vocásková bojovala už po jednom roce?</w:t>
      </w:r>
    </w:p>
    <w:p>
      <w:pPr>
        <w:pStyle w:val="Zkladntextodsazen2"/>
        <w:ind w:left="10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odsazen2"/>
        <w:ind w:left="10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odsazen2"/>
        <w:ind w:left="10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odsazen2"/>
        <w:ind w:left="10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odsazen2"/>
        <w:ind w:left="10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odsazen2"/>
        <w:ind w:left="10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odsazen2"/>
        <w:ind w:left="10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odsazen2"/>
        <w:ind w:left="10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odsazen2"/>
        <w:ind w:left="10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odsazen2"/>
        <w:ind w:left="10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odsazen2"/>
        <w:ind w:left="10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odsazen2"/>
        <w:ind w:left="10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odsazen2"/>
        <w:ind w:left="10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odsazen2"/>
        <w:ind w:left="10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odsazen2"/>
        <w:ind w:left="10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odsazen2"/>
        <w:ind w:left="10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odsazen2"/>
        <w:ind w:left="10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odsazen2"/>
        <w:ind w:left="10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odsazen2"/>
        <w:ind w:left="10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odsazen2"/>
        <w:ind w:left="10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Příklady na 9. seminář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cs="Times New Roman"/>
      <w:b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5" w:hanging="0"/>
      <w:jc w:val="both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2:00Z</dcterms:created>
  <dc:creator>Eva</dc:creator>
  <dc:description/>
  <cp:keywords/>
  <dc:language>en-US</dc:language>
  <cp:lastModifiedBy>Lukáš Hadamčík</cp:lastModifiedBy>
  <cp:lastPrinted>2012-10-22T12:34:00Z</cp:lastPrinted>
  <dcterms:modified xsi:type="dcterms:W3CDTF">2016-11-21T16:33:00Z</dcterms:modified>
  <cp:revision>3</cp:revision>
  <dc:subject/>
  <dc:title>a) Otázky:</dc:title>
</cp:coreProperties>
</file>