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tázky a příklady na seminář z OPH na téma následky vad právních jednání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ázk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 je to nicotnost právního jednání, ve kterých případech je právní jednání nicotné?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ysvětlete podstatu zásady in favorem negotii. Je někde vyjádřena v NOZ?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Uveďte, co je to absolutní a relativní neplatností právního jednání a jaký je mezi nimi rozdíl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Je-li právní jednání vadné, jakým způsobem lze vady právního jednání dodatečně napravit?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de je v NOZ definována relativní neúčinnost právních jednání? Vysvětlete její podstat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klad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odsazen2"/>
        <w:numPr>
          <w:ilvl w:val="0"/>
          <w:numId w:val="2"/>
        </w:numPr>
        <w:ind w:left="284" w:hanging="284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Smluvní strany se ve smlouvě o zápůjčce dohodly na tom, že veškeré změny smlouvy budou činěny jen písemně. Následně však smlouvu změnily ústně a dohodly se na novém termínu splatnosti.</w:t>
      </w:r>
    </w:p>
    <w:p>
      <w:pPr>
        <w:pStyle w:val="Zkladntextodsazen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osuďt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, zda je </w:t>
      </w:r>
      <w:r>
        <w:rPr>
          <w:rFonts w:cs="Garamond" w:ascii="Garamond" w:hAnsi="Garamond"/>
          <w:b w:val="false"/>
          <w:sz w:val="24"/>
          <w:szCs w:val="24"/>
        </w:rPr>
        <w:t xml:space="preserve">taková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ohoda</w:t>
      </w:r>
      <w:r>
        <w:rPr>
          <w:rFonts w:cs="Garamond" w:ascii="Garamond" w:hAnsi="Garamond"/>
          <w:b w:val="false"/>
          <w:sz w:val="24"/>
          <w:szCs w:val="24"/>
        </w:rPr>
        <w:t xml:space="preserve"> vadná,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pokud ano, </w:t>
      </w:r>
      <w:r>
        <w:rPr>
          <w:rFonts w:cs="Garamond" w:ascii="Garamond" w:hAnsi="Garamond"/>
          <w:b w:val="false"/>
          <w:sz w:val="24"/>
          <w:szCs w:val="24"/>
        </w:rPr>
        <w:t xml:space="preserve">jaké následky vada působí a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zda ji </w:t>
      </w:r>
      <w:r>
        <w:rPr>
          <w:rFonts w:cs="Garamond" w:ascii="Garamond" w:hAnsi="Garamond"/>
          <w:b w:val="false"/>
          <w:sz w:val="24"/>
          <w:szCs w:val="24"/>
        </w:rPr>
        <w:t>lze dodatečně napravit</w:t>
      </w:r>
      <w:r>
        <w:rPr>
          <w:rFonts w:cs="Garamond" w:ascii="Garamond" w:hAnsi="Garamond"/>
          <w:b w:val="false"/>
          <w:sz w:val="24"/>
          <w:szCs w:val="24"/>
          <w:lang w:val="cs-CZ"/>
        </w:rPr>
        <w:t>.</w:t>
      </w:r>
    </w:p>
    <w:p>
      <w:pPr>
        <w:pStyle w:val="Zkladntextodsazen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Změnila by se situace, pokud by šlo o smlouvu o prodeji nemovitostí? </w:t>
      </w:r>
    </w:p>
    <w:p>
      <w:pPr>
        <w:pStyle w:val="Zkladntextodsazen2"/>
        <w:ind w:left="42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ind w:left="284" w:hanging="284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avid Soukup prodal Karlu Adenauerovi starou germánskou mísu a výslovně jej ujistil, že se jedná o starožitnost vysoké hodnoty. K. A. si později nechal prohlédnout mísu znalcem a zjistil, že se jedná o zdařilý padělek.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Je taková smlouva vadná, jaké následky vada působí a lze ji dodatečně napravit? </w:t>
      </w:r>
    </w:p>
    <w:p>
      <w:pPr>
        <w:pStyle w:val="Zkladntextodsazen2"/>
        <w:ind w:left="284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ind w:left="284" w:hanging="284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an V. prodal své vlasy firmě vyrábějící paruky. Následně si prodej rozmyslel a požaduje vlasy zpět. Svůj nárok odůvodňuje neplatností kupní smlouvy, neboť jejím předmětem bylo nedovolené plnění (šlo o části lidského těla, s nimiž nelze disponovat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uďte daný příp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Posuďte, zda by se situace změnila, pokud by pan V. takto prodal svou pravou ledvinu anebo svou slinivku.</w:t>
      </w:r>
    </w:p>
    <w:p>
      <w:pPr>
        <w:pStyle w:val="Zkladntextodsazen2"/>
        <w:ind w:left="284" w:hanging="0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Zkladntextodsazen2"/>
        <w:numPr>
          <w:ilvl w:val="0"/>
          <w:numId w:val="2"/>
        </w:numPr>
        <w:ind w:left="284" w:hanging="284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odnikatelé Jan Novák a Pavel Soukup uzavřeli smlouvu o dílo, kterou se P. Soukup zavázal provést pro J. Nováka stavební práce v jeho provozovně za cenu 1 mil. Kč. V rozporu se zákonem č. 254/2004 Sb., o omezení plateb v hotovosti, sjednali, že cena bude uhrazena v hotovosti v provozovně J. Nováka. Po uzavření smlouvy se navíc ukázalo, že P. Soukup nemá k provádění stavebních prací příslušné živnostenské oprávnění a že způsob provedení prací je v rozporu se stavebními předpisy. Je taková smlouva platná?</w:t>
      </w:r>
    </w:p>
    <w:p>
      <w:pPr>
        <w:pStyle w:val="Zkladntextodsazen2"/>
        <w:ind w:left="284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b w:val="false"/>
          <w:sz w:val="24"/>
          <w:szCs w:val="24"/>
        </w:rPr>
        <w:t>Hana Plachá a Zuzana Kopuletá spolu uzavřely dne 14.8.2014 kupní smlouvu, jejímž předmětem byl pozemek parc. č. 820, v katastrálním území Veveří, obci Brno. Hana Plachá předala při podpisu kupní smlouvy cenu dohodnutou ve smlouvě ve výši 1.500.000,-Kč. Kupní smlouvu spolu s návrhem na vklad podala Hana Plachá dne 15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0</w:t>
      </w:r>
      <w:r>
        <w:rPr>
          <w:rFonts w:cs="Garamond" w:ascii="Garamond" w:hAnsi="Garamond"/>
          <w:b w:val="false"/>
          <w:sz w:val="24"/>
          <w:szCs w:val="24"/>
        </w:rPr>
        <w:t>8.2014 na podatelnu katastrálního úřadu. Návrh na vklad však byl zamítnut vzhledem k tomu, že půl hodiny před ní podala návrh na vklad kupní smlouvy Jana Hubená, která uzavřela se Zuzanou Kopuletou kupní smlouvu dne 15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0</w:t>
      </w:r>
      <w:r>
        <w:rPr>
          <w:rFonts w:cs="Garamond" w:ascii="Garamond" w:hAnsi="Garamond"/>
          <w:b w:val="false"/>
          <w:sz w:val="24"/>
          <w:szCs w:val="24"/>
        </w:rPr>
        <w:t>8.201</w:t>
      </w:r>
      <w:r>
        <w:rPr>
          <w:rFonts w:cs="Garamond" w:ascii="Garamond" w:hAnsi="Garamond"/>
          <w:b w:val="false"/>
          <w:sz w:val="24"/>
          <w:szCs w:val="24"/>
          <w:lang w:val="cs-CZ"/>
        </w:rPr>
        <w:t>4</w:t>
      </w:r>
      <w:r>
        <w:rPr>
          <w:rFonts w:cs="Garamond" w:ascii="Garamond" w:hAnsi="Garamond"/>
          <w:b w:val="false"/>
          <w:sz w:val="24"/>
          <w:szCs w:val="24"/>
        </w:rPr>
        <w:t>. Zabývejte se celým případem.</w:t>
      </w:r>
    </w:p>
    <w:p>
      <w:pPr>
        <w:pStyle w:val="Zkladntextodsazen2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Zkladntextodsazen2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24:00Z</dcterms:created>
  <dc:creator>Petr Lavický</dc:creator>
  <dc:description/>
  <cp:keywords/>
  <dc:language>en-US</dc:language>
  <cp:lastModifiedBy>Jiří Handlar</cp:lastModifiedBy>
  <cp:lastPrinted>2013-11-11T16:56:00Z</cp:lastPrinted>
  <dcterms:modified xsi:type="dcterms:W3CDTF">2015-10-20T04:00:00Z</dcterms:modified>
  <cp:revision>10</cp:revision>
  <dc:subject/>
  <dc:title>Otázky a příklady na seminář z občanského práva hmotného na téma osoby v právním smyslu, fyzické osoby, zastou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694871</vt:r8>
  </property>
  <property fmtid="{D5CDD505-2E9C-101B-9397-08002B2CF9AE}" pid="3" name="_AuthorEmail">
    <vt:lpwstr>petr.lavicky@nssoud.cz</vt:lpwstr>
  </property>
  <property fmtid="{D5CDD505-2E9C-101B-9397-08002B2CF9AE}" pid="4" name="_AuthorEmailDisplayName">
    <vt:lpwstr>Lavický Petr Mgr.</vt:lpwstr>
  </property>
  <property fmtid="{D5CDD505-2E9C-101B-9397-08002B2CF9AE}" pid="5" name="_EmailSubject">
    <vt:lpwstr>Příklady</vt:lpwstr>
  </property>
  <property fmtid="{D5CDD505-2E9C-101B-9397-08002B2CF9AE}" pid="6" name="_ReviewingToolsShownOnce">
    <vt:lpwstr/>
  </property>
</Properties>
</file>