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minář z OPH II na téma právní skutečnost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ázky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odsazen2"/>
        <w:ind w:left="70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1. Co je to právní skutečnost? Proveďte jejich členění.</w:t>
      </w:r>
    </w:p>
    <w:p>
      <w:pPr>
        <w:pStyle w:val="Zkladntextodsazen2"/>
        <w:ind w:left="70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 Uveďte základní rozdíl mezi subjektivní a objektivní právní skutečností?</w:t>
      </w:r>
    </w:p>
    <w:p>
      <w:pPr>
        <w:pStyle w:val="Zkladntextodsazen2"/>
        <w:ind w:left="70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 Jaký je rozdíl mezi domněnkou a fikcí?</w:t>
      </w:r>
    </w:p>
    <w:p>
      <w:pPr>
        <w:pStyle w:val="Zkladntextodsazen2"/>
        <w:ind w:left="708" w:hanging="0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4. Jaká je legální definice právního jednání?</w:t>
      </w:r>
    </w:p>
    <w:p>
      <w:pPr>
        <w:pStyle w:val="Zkladntextodsazen2"/>
        <w:ind w:left="708" w:hanging="0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klad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odsazen2"/>
        <w:numPr>
          <w:ilvl w:val="0"/>
          <w:numId w:val="1"/>
        </w:numPr>
        <w:rPr/>
      </w:pPr>
      <w:r>
        <w:rPr>
          <w:rFonts w:cs="Garamond" w:ascii="Garamond" w:hAnsi="Garamond"/>
          <w:b w:val="false"/>
          <w:sz w:val="24"/>
          <w:szCs w:val="24"/>
        </w:rPr>
        <w:t>Pan Jan Koloušek uznal písemně, že dluží paní Karolíně Semerádové částku 10.000 Kč z titulu neuhrazené zápůjčky. Svůj dluh nesplnil, proto paní Semerádová podala žalobu k soudu. Může se v řízení pan Koloušek bránit tím, že:</w:t>
      </w:r>
    </w:p>
    <w:p>
      <w:pPr>
        <w:pStyle w:val="Zkladntextodsazen2"/>
        <w:numPr>
          <w:ilvl w:val="0"/>
          <w:numId w:val="2"/>
        </w:numPr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odpis na uznání není jeho pravým podpisem?</w:t>
      </w:r>
    </w:p>
    <w:p>
      <w:pPr>
        <w:pStyle w:val="Zkladntextodsazen2"/>
        <w:numPr>
          <w:ilvl w:val="0"/>
          <w:numId w:val="2"/>
        </w:numPr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Žádný dluh nemá, protože zápůjčka nebyla ve skutečnosti poskytnuta jemu, ale jeho matce na koupi nemovitosti?</w:t>
      </w:r>
    </w:p>
    <w:p>
      <w:pPr>
        <w:pStyle w:val="Zkladntextodsazen2"/>
        <w:numPr>
          <w:ilvl w:val="0"/>
          <w:numId w:val="2"/>
        </w:numPr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luh zanikl, neboť proti pohledávce paní Kolouškové započetl svou pohledávku na úhradu nájemného, které mu paní Koloušková dluží?</w:t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Zkladntextodsazen2"/>
        <w:numPr>
          <w:ilvl w:val="0"/>
          <w:numId w:val="1"/>
        </w:numPr>
        <w:rPr/>
      </w:pPr>
      <w:r>
        <w:rPr>
          <w:rFonts w:cs="Garamond" w:ascii="Garamond" w:hAnsi="Garamond"/>
          <w:b w:val="false"/>
          <w:sz w:val="24"/>
          <w:szCs w:val="24"/>
        </w:rPr>
        <w:t>Pan Jan Koloušek slíbil své kolegyni z práce paní Karolíně Semerádové, že jí následujícího dne po skončení pracovní doby odveze domů svým automobilem. Paní Semerádová proto počítala, že se dostane domů o hodinu dříve, než kdyby jela vlakem, a koupila pro sebe a manžela vstupenky do kina na 18.00 hod. Pan Jan Koloušek však svému slovu nedostál a paní Koloušková nestihla představení, nyní žádá náhradu ve výši ceny vstupenek. Posuďte tuto situaci.</w:t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K. M. si u číšníka v restauraci objednal hovězí steak. Posuďte následující situac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pan K.M. odmítl zaplatit vyúčtovanou cenu 200 Kč stanovenou podle jídelního lístku, s odůvodněním, že cena nebyla sjednána, proto je ochoten zaplatit pouze cenu obvyklou, která činí 100 Kč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pan K.M. odmítl přinesené jídlo, s tím, že vždy dostává steak málo propečený, tentokrát však je propečený středně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pan K.M. odmítl po večeři zaplatit vyúčtovanou cenu, s tím, že ještě není splatná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panu K.M. byla vyúčtována cena o 10% vyšší, než cena uvedená v jídelním lístku, s odůvodněním, že jde o částku pro obsluhu a že taková platba je místní zvyklo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Garamond" w:hAnsi="Garamond"/>
        </w:rPr>
        <w:t>Hana P. a Zuzana K. spolu uzavřely (na základě inzerátu) kupní smlouvu o prodeji ojetého osobního automobilu. Uskutečnění prodeje bylo vázáno na výsledek technické kontroly. Bylo dohodnuto, že pokud automobil neprojde technickou kontrolou, k prodeji nedojde. Posuďte charakter tohoto vedlejšího ujednání v kupní smlouvě. Je toto ujednání platné?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Kateřina A. se zúčastnila seance s hypnotizérem a ve stavu hypnózy uzavřela s touto osobou kupní smlouvu na automobil, kterým přijela na seanci. Je smlouva platná? </w:t>
      </w:r>
    </w:p>
    <w:p>
      <w:pPr>
        <w:pStyle w:val="Odstavecseseznamem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odsazen2"/>
        <w:numPr>
          <w:ilvl w:val="0"/>
          <w:numId w:val="1"/>
        </w:numPr>
        <w:rPr/>
      </w:pPr>
      <w:r>
        <w:rPr>
          <w:rFonts w:cs="Garamond" w:ascii="Garamond" w:hAnsi="Garamond"/>
          <w:b w:val="false"/>
          <w:sz w:val="24"/>
          <w:szCs w:val="24"/>
        </w:rPr>
        <w:t>Pan Jan Koloušek zaslal paní Karolíně Semerádové návrh kupní smlouvy, ve kterém bylo uvedeno, že jí nabízí koupi svého pozemku parc. č. 168 v katastrálním území a obci Oslavany za cenu 200 Kč. Paní Semerádová návrh přijala. Vznikne kuní smlouva?</w:t>
      </w:r>
    </w:p>
    <w:p>
      <w:pPr>
        <w:pStyle w:val="Odstavecseseznamem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1:00Z</dcterms:created>
  <dc:creator>Petr Lavický</dc:creator>
  <dc:description/>
  <cp:keywords/>
  <dc:language>en-US</dc:language>
  <cp:lastModifiedBy>Jiří Handlar</cp:lastModifiedBy>
  <cp:lastPrinted>2013-11-04T17:09:00Z</cp:lastPrinted>
  <dcterms:modified xsi:type="dcterms:W3CDTF">2015-10-20T04:00:00Z</dcterms:modified>
  <cp:revision>5</cp:revision>
  <dc:subject/>
  <dc:title>Otázky a příklady na seminář z občanského práva hmotného na téma osoby v právním smyslu, fyzické osoby, zast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694871</vt:r8>
  </property>
  <property fmtid="{D5CDD505-2E9C-101B-9397-08002B2CF9AE}" pid="3" name="_AuthorEmail">
    <vt:lpwstr>petr.lavicky@nssoud.cz</vt:lpwstr>
  </property>
  <property fmtid="{D5CDD505-2E9C-101B-9397-08002B2CF9AE}" pid="4" name="_AuthorEmailDisplayName">
    <vt:lpwstr>Lavický Petr Mgr.</vt:lpwstr>
  </property>
  <property fmtid="{D5CDD505-2E9C-101B-9397-08002B2CF9AE}" pid="5" name="_EmailSubject">
    <vt:lpwstr>Příklady</vt:lpwstr>
  </property>
  <property fmtid="{D5CDD505-2E9C-101B-9397-08002B2CF9AE}" pid="6" name="_ReviewingToolsShownOnce">
    <vt:lpwstr/>
  </property>
</Properties>
</file>