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800" cy="185166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42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náležitosti sub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914400"/>
                <wp:effectExtent l="444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42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náležitosti 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21717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</w:t>
      </w:r>
      <w:r>
        <w:rPr>
          <w:sz w:val="32"/>
          <w:szCs w:val="32"/>
        </w:rPr>
        <w:t>právních úkonů</w:t>
      </w:r>
      <w:r>
        <w:rPr>
          <w:b/>
          <w:sz w:val="32"/>
          <w:szCs w:val="32"/>
        </w:rPr>
        <w:t xml:space="preserve">  </w:t>
        <w:tab/>
        <w:tab/>
        <w:t>náležitosti projev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ávních jednán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náležitosti vztahu vů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proje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ležitosti předmě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1430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70.95pt,1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32"/>
          <w:szCs w:val="32"/>
        </w:rPr>
        <w:t>způsobilost k právům a povinno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A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osobnost § 17 x  non negotium § 55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70.9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ubjektu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způsobilost k právním úkon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color w:val="FF0000"/>
          <w:sz w:val="32"/>
          <w:szCs w:val="32"/>
        </w:rPr>
        <w:t>svéprávnost x neplatnost § 58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685800" cy="176085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134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danost (skuteč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non negotiu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negotium nullum (</w:t>
      </w:r>
      <w:r>
        <w:rPr>
          <w:rFonts w:cs="Arial" w:ascii="Arial" w:hAnsi="Arial"/>
          <w:sz w:val="32"/>
          <w:szCs w:val="32"/>
        </w:rPr>
        <w:t>§</w:t>
      </w:r>
      <w:r>
        <w:rPr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non negotium (§ 551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685800" cy="1485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34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svob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vyloučena v případě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fyzického násilí (vis absoluta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non negotium (teoreticky) – </w:t>
      </w:r>
      <w:r>
        <w:rPr>
          <w:b/>
          <w:color w:val="FF0000"/>
          <w:sz w:val="32"/>
          <w:szCs w:val="32"/>
        </w:rPr>
        <w:t xml:space="preserve"> § 5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- bezprávné výhružky (vis compulsiv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právn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činná souvislost hrozby a projev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zita (vzbuzuje důvodný strach)</w:t>
      </w:r>
    </w:p>
    <w:p>
      <w:pPr>
        <w:pStyle w:val="Normal"/>
        <w:ind w:left="2832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negotium nullum </w:t>
      </w:r>
      <w:r>
        <w:rPr>
          <w:sz w:val="32"/>
          <w:szCs w:val="32"/>
        </w:rPr>
        <w:t>(§ 37)</w:t>
      </w:r>
      <w:r>
        <w:rPr>
          <w:b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 xml:space="preserve"> § 587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íseň – stav subjektu, který vede k uzavření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ávního úkonu za nápadně nevýhodných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dmínek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odstoupení (§ 49)</w:t>
      </w:r>
    </w:p>
    <w:p>
      <w:pPr>
        <w:pStyle w:val="Normal"/>
        <w:ind w:left="2832" w:hanging="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lichva (§ 1796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223329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vá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jednající nechtěl vyvolat právní následk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které by v důsledku projevu nastal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non negotium (teoreticky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negotium nullum (</w:t>
      </w:r>
      <w:r>
        <w:rPr>
          <w:rFonts w:cs="Arial" w:ascii="Arial" w:hAnsi="Arial"/>
          <w:sz w:val="32"/>
          <w:szCs w:val="32"/>
        </w:rPr>
        <w:t>§</w:t>
      </w:r>
      <w:r>
        <w:rPr>
          <w:sz w:val="32"/>
          <w:szCs w:val="32"/>
        </w:rPr>
        <w:t xml:space="preserve"> 37)</w:t>
      </w:r>
      <w:r>
        <w:rPr>
          <w:b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non negotium § 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následky </w:t>
        <w:tab/>
        <w:t>- teorie závaznosti projevu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chrany důvěry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dpověd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6858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134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ostá omy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omyl ve vůli = </w:t>
        <w:tab/>
        <w:t>nesoulad mezi zamýšlený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skutečnými právní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myl - právně bezvýznam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- právně významný</w:t>
        <w:tab/>
        <w:t>- skry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účast druhého účastníka na vyvol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lstí – jakýkol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jinak než lst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odstatný omyl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námý druhému účastníkovi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/>
      </w:pPr>
      <w:r>
        <w:rPr>
          <w:sz w:val="32"/>
          <w:szCs w:val="32"/>
        </w:rPr>
        <w:t>RN (</w:t>
      </w:r>
      <w:r>
        <w:rPr>
          <w:rFonts w:cs="Arial" w:ascii="Arial" w:hAnsi="Arial"/>
          <w:sz w:val="32"/>
          <w:szCs w:val="32"/>
        </w:rPr>
        <w:t>§</w:t>
      </w:r>
      <w:r>
        <w:rPr>
          <w:sz w:val="32"/>
          <w:szCs w:val="32"/>
        </w:rPr>
        <w:t xml:space="preserve"> 49a)</w:t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§ 583</w:t>
      </w:r>
    </w:p>
    <w:p>
      <w:pPr>
        <w:pStyle w:val="Normal"/>
        <w:ind w:left="4245" w:hanging="136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1600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rozumitel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nejasné vyjádření </w:t>
      </w:r>
      <w:r>
        <w:rPr>
          <w:sz w:val="32"/>
          <w:szCs w:val="32"/>
        </w:rPr>
        <w:t>– negotium nullum (§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FF0000"/>
          <w:sz w:val="32"/>
          <w:szCs w:val="32"/>
        </w:rPr>
        <w:t>non negotium -  § 553/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16002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  <w:tab/>
        <w:tab/>
        <w:t>určit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vu</w:t>
        <w:tab/>
        <w:tab/>
        <w:tab/>
        <w:t xml:space="preserve">      x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nejasný obsah </w:t>
      </w:r>
      <w:r>
        <w:rPr>
          <w:sz w:val="32"/>
          <w:szCs w:val="32"/>
        </w:rPr>
        <w:t>– negotium nullum (§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color w:val="FF0000"/>
          <w:sz w:val="32"/>
          <w:szCs w:val="32"/>
        </w:rPr>
        <w:t>non negotium -  § 553/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forma (pokud je stanovená)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828800" cy="9144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05.9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- zákonem  </w:t>
      </w:r>
      <w:r>
        <w:rPr>
          <w:sz w:val="32"/>
          <w:szCs w:val="32"/>
        </w:rPr>
        <w:t>x   AN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smluvně   </w:t>
      </w:r>
      <w:r>
        <w:rPr>
          <w:sz w:val="32"/>
          <w:szCs w:val="32"/>
        </w:rPr>
        <w:t>x   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stní </w:t>
        <w:tab/>
        <w:tab/>
        <w:tab/>
        <w:t>písemná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05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95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prostá</w:t>
        <w:tab/>
        <w:tab/>
        <w:t>kvalifikovaná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(veř. listina)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890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6.3pt" to="81pt,-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ověř.podpis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§ 5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 pomě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ůle a projevu </w:t>
        <w:tab/>
        <w:tab/>
        <w:tab/>
        <w:t>- sh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27432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eshoda </w:t>
        <w:tab/>
        <w:tab/>
        <w:tab/>
        <w:t xml:space="preserve">vědomá </w:t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ální rezervace (0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ranná simulace</w:t>
      </w:r>
    </w:p>
    <w:p>
      <w:pPr>
        <w:pStyle w:val="Normal"/>
        <w:ind w:left="53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ůle není vážná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poleč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ce - absolut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- relativní</w:t>
        <w:tab/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dostatek vážnosti vůle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ědomá (omyl v projevu)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822960" cy="57975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35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9144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42.9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rávním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bsahu práv.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ředmětu chován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s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stranná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hybí smluvní konsens)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143000" cy="29337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70.95pt,2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mo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řírodními zák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ožnost - počáteč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fyzická objektiv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non negotium (teoretic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§ 580/2, 58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0" cy="1257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70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dovole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rávním řád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dovolenost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rozpor se zákon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výslov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obsahový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bcházení zák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rozpor s dobrými m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§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580/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9:00Z</dcterms:created>
  <dc:creator>2312</dc:creator>
  <dc:description/>
  <cp:keywords/>
  <dc:language>en-US</dc:language>
  <cp:lastModifiedBy>Josef Fiala</cp:lastModifiedBy>
  <cp:lastPrinted>2013-10-09T07:38:00Z</cp:lastPrinted>
  <dcterms:modified xsi:type="dcterms:W3CDTF">2016-10-13T08:04:00Z</dcterms:modified>
  <cp:revision>4</cp:revision>
  <dc:subject/>
  <dc:title/>
</cp:coreProperties>
</file>