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minář TPH II č. 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ání vybraných forem trestné činnosti (souběh, recidiva, pokračování, organizovaná zločinecká skupin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podmíněný trest OS a jeho výkon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tázky: </w:t>
      </w:r>
    </w:p>
    <w:p>
      <w:pPr>
        <w:pStyle w:val="Normal"/>
        <w:jc w:val="both"/>
        <w:rPr/>
      </w:pPr>
      <w:r>
        <w:rPr/>
        <w:t>Pojmy souběh, recidiva.</w:t>
      </w:r>
    </w:p>
    <w:p>
      <w:pPr>
        <w:pStyle w:val="Normal"/>
        <w:jc w:val="both"/>
        <w:rPr/>
      </w:pPr>
      <w:r>
        <w:rPr/>
        <w:t>Pojem pokračování v trestném činu.</w:t>
      </w:r>
    </w:p>
    <w:p>
      <w:pPr>
        <w:pStyle w:val="Normal"/>
        <w:jc w:val="both"/>
        <w:rPr/>
      </w:pPr>
      <w:r>
        <w:rPr/>
        <w:t>Znaky organizované zločinecké skupiny.</w:t>
      </w:r>
    </w:p>
    <w:p>
      <w:pPr>
        <w:pStyle w:val="Normal"/>
        <w:jc w:val="both"/>
        <w:rPr/>
      </w:pPr>
      <w:r>
        <w:rPr/>
        <w:t>Kdo je pachatelem trestného činu spáchaného ve prospěch organizované zločinecké skupiny?</w:t>
      </w:r>
    </w:p>
    <w:p>
      <w:pPr>
        <w:pStyle w:val="Normal"/>
        <w:jc w:val="both"/>
        <w:rPr/>
      </w:pPr>
      <w:r>
        <w:rPr/>
        <w:t xml:space="preserve">Co se rozumí trestem odnětí svobody? </w:t>
      </w:r>
    </w:p>
    <w:p>
      <w:pPr>
        <w:pStyle w:val="Normal"/>
        <w:jc w:val="both"/>
        <w:rPr/>
      </w:pPr>
      <w:r>
        <w:rPr/>
        <w:t xml:space="preserve">Co je to penologická individualizace trestu? </w:t>
      </w:r>
    </w:p>
    <w:p>
      <w:pPr>
        <w:pStyle w:val="Normal"/>
        <w:jc w:val="both"/>
        <w:rPr/>
      </w:pPr>
      <w:r>
        <w:rPr/>
        <w:t xml:space="preserve">Institut podmíněného propuštění z výkonu TOS  - podstata, význam, z jakých trestněprávních zásad vychází?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íklady k řešení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 1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 M.K. spáchal v lednu 2005 trestný čin krádeže dle § 205/1 TrZ, v květnu téhož roku způsobil dopravní nehodu, při které byla těžce zraněna jeho spolujezdkyně (§ 147/1 TrZ). Za oba trestné činy byl souzen okresním soudem v B.</w:t>
      </w:r>
    </w:p>
    <w:p>
      <w:pPr>
        <w:pStyle w:val="Normal"/>
        <w:rPr>
          <w:i/>
          <w:i/>
        </w:rPr>
      </w:pPr>
      <w:r>
        <w:rPr>
          <w:i/>
        </w:rPr>
        <w:t>O jakou formu mnohosti trestných činů se jedná?</w:t>
      </w:r>
    </w:p>
    <w:p>
      <w:pPr>
        <w:pStyle w:val="Normal"/>
        <w:rPr>
          <w:i/>
          <w:i/>
        </w:rPr>
      </w:pPr>
      <w:r>
        <w:rPr>
          <w:i/>
        </w:rPr>
        <w:t>Jaký trest a podle jakých zásad mu bude vyměřen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Trestná činnost obžalovaného měla následující průběh:</w:t>
      </w:r>
    </w:p>
    <w:p>
      <w:pPr>
        <w:pStyle w:val="Normal"/>
        <w:rPr/>
      </w:pPr>
      <w:r>
        <w:rPr/>
        <w:t xml:space="preserve"> </w:t>
      </w:r>
      <w:r>
        <w:rPr/>
        <w:t>-  spáchání TČ 1 (§ 209/1 TrZ)</w:t>
      </w:r>
    </w:p>
    <w:p>
      <w:pPr>
        <w:pStyle w:val="Normal"/>
        <w:rPr/>
      </w:pPr>
      <w:r>
        <w:rPr/>
        <w:t xml:space="preserve"> </w:t>
      </w:r>
      <w:r>
        <w:rPr/>
        <w:t>-  pravomocné odsouzení za TČ 1 (§ 209/1 TrZ)</w:t>
      </w:r>
    </w:p>
    <w:p>
      <w:pPr>
        <w:pStyle w:val="Normal"/>
        <w:rPr/>
      </w:pPr>
      <w:r>
        <w:rPr/>
        <w:t xml:space="preserve"> </w:t>
      </w:r>
      <w:r>
        <w:rPr/>
        <w:t>- spáchání TČ 2 (§ 205/3 TrZ)</w:t>
      </w:r>
    </w:p>
    <w:p>
      <w:pPr>
        <w:pStyle w:val="Normal"/>
        <w:rPr>
          <w:i/>
          <w:i/>
        </w:rPr>
      </w:pPr>
      <w:r>
        <w:rPr>
          <w:i/>
        </w:rPr>
        <w:t>O jakou formu mnohosti trestných činů se jedná a jaký bude mít vliv na ukládání trestu za  TČ 2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3. Obžalovanému Z.L. byl  dne 15.7.2005 vyhlášen odsuzující rozsudek,  jímž byl uznán vinným  z trestného činu vydírání dle § 175/1 TrZ. Tento rozsudek nabyl právní moci 12.1.2006. Dne 12.8. 2005 se Z.L. dopustil skutku kvalifikovaného jako podvod dle § 209/1 TrZ. </w:t>
      </w:r>
    </w:p>
    <w:p>
      <w:pPr>
        <w:pStyle w:val="Normal"/>
        <w:jc w:val="both"/>
        <w:rPr/>
      </w:pPr>
      <w:r>
        <w:rPr>
          <w:i/>
        </w:rPr>
        <w:t>Posuďte, zda bude soud, rozhodující o tomto skutku, aplikovat při ukládání trestu ustanovení  §  43 TrZ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4. Okresní soud odsuzuje obžalovaného F.T. pro TČ těžkého ublížení na zdraví dle § 145/1 TrZ. V rámci dokazování zjistil, že obžalovaný byl již v minulosti odsouzen pro TČ loupeže podle § 173 odst. 1 k trestu OS v trvání 3 let a tento trest vykonal. Souzeného činu se dopustil krátce po propuštění z výkonu trestu odnětí svobody.  </w:t>
      </w:r>
    </w:p>
    <w:p>
      <w:pPr>
        <w:pStyle w:val="Normal"/>
        <w:jc w:val="both"/>
        <w:rPr/>
      </w:pPr>
      <w:r>
        <w:rPr>
          <w:i/>
        </w:rPr>
        <w:t>Z jaké trestní sazby může soud vycházet při ukládání trestu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5. Okresní soud uznal obžalovaného vinným z trestného činu krádeže dle § 205/2 TrZ, neboť dokazováním bylo zjištěno, že se vloupal do bytu poškozeného, odcizil zde různé předměty v hodnotě 15.000 Kč a za krádeže byl před dvěma lety odsouzen. Při ukládání trestu soud vzal v úvahu  přitěžující okolnosti dle § 42 písm. p) TrZ. </w:t>
      </w:r>
    </w:p>
    <w:p>
      <w:pPr>
        <w:pStyle w:val="Normal"/>
        <w:jc w:val="both"/>
        <w:rPr/>
      </w:pPr>
      <w:r>
        <w:rPr/>
        <w:t xml:space="preserve">Byl tento postup v souladu se zákonem? </w:t>
      </w:r>
    </w:p>
    <w:p>
      <w:pPr>
        <w:pStyle w:val="Normal"/>
        <w:rPr/>
      </w:pPr>
      <w:r>
        <w:rPr/>
        <w:t>Alternativa:  obžalovaný  byl v průběhu předchozích let odsouzen za krádež třikr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J.F. prodávala pravidelně od června 2011 do května následujícího roku návštěvníkům diskotéky tablety extáze, čímž si přivydělávala k platu servírky.  Přitom bylo zjištěno, že ji prodala v tomto období 35 osobám než jí bylo 12. 6. 2011 doručeno usnesení o zahájeno trestního stíhání. Dne 24. 9. 2011 byl vyhlášen pro tuto trestnou činnost odsuzující rozsudek, který nabyl právní moci  25. 11.2012.   V prosinci téhož roku bylo zjištěno, že v březnu 2012 prodala extázi dalším 5 osobám. Proto proti ní bylo zahájeno trestní stíh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Posuďte, jak bude v tomto případě postupovat soud, který bude rozhodovat v této věci. Jaký typ trestu, popř. trestů by měl J. F. uloži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Obžalovaní S.N. a J.K. spáchali trestný čin vraždy podle § 140 odst. 2 TrZ  jakožto členové zločinecké organizované skupiny zabývající se obchodováním s lidm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 jaké trestní sazby bude soud vycházet při ukládání trestu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 2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 Obžalovaný J. K. byl uznán vinným trestným činem podle § 147 odst. 1 TrZ a byl mu uložen  nepodmíněný trest odnětí svobody v délce jednoho roku. V minulosti byl již odsouzen za trestný čin krádeže podle § 205 odst. 1, 2 TrZ k nepodmíněnému trestu odnětí svobody v trvání dvou let, který vykonal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Do jakého typu věznice bude zařazen pro výkon nově uloženého trestu zařazen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 Odsouzený V. R. vykonává nepodmíněný trest odnětí svobody v délce 8 let ve věznici se  zvýšenou ostrahou, který mu byl uložen za trestný čin loupeže podle § 173 odst. 1, 2 písm, c) Tr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a jakých podmínek lze tohoto odsouzeného přeřadit do věznice s ostrahou?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a jakých podmínek by mohl být tento odsouzený podmíněně propuštěn? </w:t>
      </w:r>
    </w:p>
    <w:p>
      <w:pPr>
        <w:pStyle w:val="Normal"/>
        <w:jc w:val="both"/>
        <w:rPr>
          <w:caps/>
        </w:rPr>
      </w:pPr>
      <w:r>
        <w:rPr>
          <w:caps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33:00Z</dcterms:created>
  <dc:creator>2467</dc:creator>
  <dc:description/>
  <cp:keywords/>
  <dc:language>en-US</dc:language>
  <cp:lastModifiedBy>Věra Kalvodová</cp:lastModifiedBy>
  <dcterms:modified xsi:type="dcterms:W3CDTF">2016-10-05T13:52:00Z</dcterms:modified>
  <cp:revision>5</cp:revision>
  <dc:subject/>
  <dc:title>Seminář TPH II č</dc:title>
</cp:coreProperties>
</file>