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eminář TPH č.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rogram seminář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Úvod do zvláštní části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2. Vybrané otázky hlavy I., II., III., IV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Otázky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 připomenutí z minulého semestru</w:t>
      </w:r>
    </w:p>
    <w:p>
      <w:pPr>
        <w:pStyle w:val="Normal"/>
        <w:rPr/>
      </w:pPr>
      <w:r>
        <w:rPr/>
        <w:t xml:space="preserve">Skutková podstata trestného činu – pojem, znaky obligatorní a fakultativní, skutková podstata základní, kvalifikovaná a privilegovaná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o je kritériem systematiky zvláštní části trestního zákoníku? </w:t>
      </w:r>
    </w:p>
    <w:p>
      <w:pPr>
        <w:pStyle w:val="Normal"/>
        <w:rPr/>
      </w:pPr>
      <w:r>
        <w:rPr/>
        <w:t>Jaký je vztah obecné a zvláštní části trestního zákoníku?</w:t>
      </w:r>
    </w:p>
    <w:p>
      <w:pPr>
        <w:pStyle w:val="Normal"/>
        <w:rPr/>
      </w:pPr>
      <w:r>
        <w:rPr/>
        <w:t xml:space="preserve">Charakteristika trestných činů proti životu a zdraví </w:t>
      </w:r>
    </w:p>
    <w:p>
      <w:pPr>
        <w:pStyle w:val="Normal"/>
        <w:rPr/>
      </w:pPr>
      <w:r>
        <w:rPr/>
        <w:t xml:space="preserve">- rozbor skutkové podstaty trestného vraždy podle § 140 TrZ, rozdíl mezi vraždou a zabitím  </w:t>
      </w:r>
    </w:p>
    <w:p>
      <w:pPr>
        <w:pStyle w:val="Normal"/>
        <w:rPr/>
      </w:pPr>
      <w:r>
        <w:rPr/>
        <w:t xml:space="preserve"> </w:t>
      </w:r>
      <w:r>
        <w:rPr/>
        <w:t xml:space="preserve">- pojmy ublížení na zdraví a těžká újma na zdraví </w:t>
      </w:r>
    </w:p>
    <w:p>
      <w:pPr>
        <w:pStyle w:val="Normal"/>
        <w:rPr/>
      </w:pPr>
      <w:r>
        <w:rPr/>
        <w:t>Charakteristika trestných činů proti svobodě a právům na ochranu osobnosti, soukromí a listovního tajemství</w:t>
      </w:r>
    </w:p>
    <w:p>
      <w:pPr>
        <w:pStyle w:val="Normal"/>
        <w:rPr/>
      </w:pPr>
      <w:r>
        <w:rPr/>
        <w:t xml:space="preserve"> </w:t>
      </w:r>
      <w:r>
        <w:rPr/>
        <w:t xml:space="preserve">- rozdíl mezi loupeží a krádeží </w:t>
      </w:r>
    </w:p>
    <w:p>
      <w:pPr>
        <w:pStyle w:val="Normal"/>
        <w:rPr/>
      </w:pPr>
      <w:r>
        <w:rPr/>
        <w:t xml:space="preserve">Charakteristika trestných proti lidské důstojnosti v sexuální oblasti </w:t>
      </w:r>
    </w:p>
    <w:p>
      <w:pPr>
        <w:pStyle w:val="Normal"/>
        <w:rPr/>
      </w:pPr>
      <w:r>
        <w:rPr/>
        <w:t>Charakteristika trestných činů proti rodině a dětem</w:t>
      </w:r>
    </w:p>
    <w:p>
      <w:pPr>
        <w:pStyle w:val="Normal"/>
        <w:rPr/>
      </w:pPr>
      <w:r>
        <w:rPr/>
        <w:t xml:space="preserve">- pojem dítě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klady k řešen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 hlavě 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 usnesení o zahájení trestního stíhán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ne 5.6. 1999 v době kolem 11.30 hod. obviněný P.K. st. a P.K. ml. společně neoprávněně vnikli a zdržovali se na dvoře rodinného domu majitele obviněného P.F., kterým byli ze dvora vykazováni, přičemž na jeho výzvy k opuštění dvora nereagovali. Následně na to, po předchozí slovní rozepři mezi obviněným P.F. a obviněným P.K. st. , obviněný P.F. fyzicky napadl obviněného P.K. st. , a to tím způsobem, že k němu přistoupil a dřevěným trámkem o rozměru 10x10 cm, délky 100 cm  jej zezadu do hlavy do oblasti levého ušního boltce, v důsledku čehož obviněný P.K. st. upadl na zem.</w:t>
      </w:r>
    </w:p>
    <w:p>
      <w:pPr>
        <w:pStyle w:val="Normal"/>
        <w:spacing w:lineRule="auto" w:line="360"/>
        <w:rPr/>
      </w:pPr>
      <w:r>
        <w:rPr/>
        <w:t>Obviněný P.K. ml. poté vytrhnul trámek obv. P.F. z ruky a společně s obviněným P.K. st. jej povalili na zem a zde je oba společně fyzicky napadali, přičemž obviněný P.K. ml. mu zasadil nezjištěný počet úderů trámkem do různých částí těla.</w:t>
      </w:r>
    </w:p>
    <w:p>
      <w:pPr>
        <w:pStyle w:val="Normal"/>
        <w:spacing w:lineRule="auto" w:line="360"/>
        <w:jc w:val="both"/>
        <w:rPr/>
      </w:pPr>
      <w:r>
        <w:rPr/>
        <w:t>Následně se obviněnému P.F. podařilo utéci do kůlny, která se nachází na dvoře domu,  z této kůlny vzal sekyru s délkou topora nejméně 50 cm a s touto sekyrou se rozběhl proti obviněného P.K. st., sekyru chytil do obou rukou, rozmáchl se s ní nad svojí hlavou a vedl s ní ostrou hranou úder z bezprostřední blízkosti hlavy obviněného P.K. st. Tento však úder sekyrou vykryl motorovou pilou, kterou v té době držel v ruce a sekyra se do ní zasekla nad hlavou obviněného P.K. st. Poté obviněný P.F. zopakoval  úder sekyrou do pily.</w:t>
      </w:r>
    </w:p>
    <w:p>
      <w:pPr>
        <w:pStyle w:val="Normal"/>
        <w:spacing w:lineRule="auto" w:line="360"/>
        <w:jc w:val="both"/>
        <w:rPr/>
      </w:pPr>
      <w:r>
        <w:rPr/>
        <w:t>Svým jednáním obviněný P.F. způsobil obviněnému P.K.st. otřes mozku, zhmoždění a otok v oblasti levého ušního boltce, sečnou ránu na ukazováku levé ruky a nalomení článku ukazováku levé ruky, což si vyžádalo ošetření na chirurgickém oddělení a poté následnou hospitalizaci s dosud nezjištěným citelným omezením v obvyklém způsobem života a dále došlo k vystavení pracovní neschopnosti od 5.6.1999 do 15.6.1999.</w:t>
      </w:r>
    </w:p>
    <w:p>
      <w:pPr>
        <w:pStyle w:val="Normal"/>
        <w:spacing w:lineRule="auto" w:line="360"/>
        <w:jc w:val="both"/>
        <w:rPr/>
      </w:pPr>
      <w:r>
        <w:rPr/>
        <w:t>Svým společným jednáním obvinění P.K. ml. a P.K. st. způsobili obviněnému P.F. pohmoždění levé bederní krajiny s krevním výronem, pohmoždění levého předloktí a levého bérce s mnohačetným oděrkami, pohmoždění levého stehna s krevním výronem velikosti pěsti a pohmoždění nosu s krvácením, což si vyžádalo hospitalizaci na oddělení ortopedie od 5.6.2011 do 30.6.2011 s tím, že u obviněného P.F. došlo k citelnému omezení v obvyklém způsobu života po dobu cca 14 dnů, které se projevovalo bolestmi zad, omezením pohyblivosti a bolestivostí v bederní krajině, což si vyžádalo pracovní neschopnost od 5.6.1999 do 30.6.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 semináři budeme řeši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Otázku právní kvalifikace – bez ohledu na dobu spáchání posuzujte podle  stávajícího trestního zákoní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 K pojmu ublížení na zdraví vyhledejte judikáty E II/1965, R 16/198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 Pro právní kvalifikaci využijte znalecké posudky. </w:t>
      </w:r>
    </w:p>
    <w:p>
      <w:pPr>
        <w:pStyle w:val="Normal"/>
        <w:rPr>
          <w:b/>
          <w:b/>
        </w:rPr>
      </w:pPr>
      <w:r>
        <w:rPr>
          <w:b/>
        </w:rPr>
        <w:t>2. Proces individualizace trest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 hlavě I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restný čin loupeže a krádež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 Skutkový děj: obviněný dne 15. 1. 2012 kolem 13.30 hod. v B. na chodníku ulice O. přistoupil zezadu k poškozené BR nesoucí v levé ruce nákupní tašku a poté v úmyslu zmocnit se této tašky ji vytrhl neočekávaně z ruky poškozené takovou silou, že poškozená, která měla u sebe hůl, jíž používá k chůzi, upadla na zem, čímž utrpěla tříštivou zlomeninu horního konce stehenní kosti  a odlomení velkého hrbolu kosti pažní vlevo, v důsledku čehož byla citelně omezena v běžném způsobu života po delší dobu, přičemž odcizením tašky s peněženkou a finanční hotovosti způsobil obviněný poškozené škodu ve výši nejméně 1403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žnosti právní kvalifika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§ 173 odst. 1, 2 písm. b) Tr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05 odst. 1 písm. d) a § 145 odst. 1 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kutkový děj:  Obviněný ML dne 10. 9. 2012 přišel do prodejny s výpočetní technikou společnosti XY, kde se představil smyšleným jménem a sdělil, že si 8. 9. objednal počítačové komponenty. Poté, co mu prodavač tyto komponenty připravil a vyhotovil fakturu, uložil obviněný tyto komponenty do svého batohu a následně, když předstíral placení, vyndal z kapsy sprej se slzotvornou látkou, nastříkal ji prodavači do obličeje, čímž jej omámil a poté z prodejny i se zbožím utekl. Společnosti XY způsobil škodu ve výši 35 759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žnosti právní kvalifik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73 odst. 1 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05 odst. 1 písm. c) 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K hlavě II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 Obviněný J. K. poskytoval za úplatu pokoj ve svém bytě V. N., která v něm provozovala prostituci, o čemž J. K. vědě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4:00Z</dcterms:created>
  <dc:creator>2467</dc:creator>
  <dc:description/>
  <cp:keywords/>
  <dc:language>en-US</dc:language>
  <cp:lastModifiedBy>Věra Kalvodová</cp:lastModifiedBy>
  <dcterms:modified xsi:type="dcterms:W3CDTF">2015-11-02T10:42:00Z</dcterms:modified>
  <cp:revision>5</cp:revision>
  <dc:subject/>
  <dc:title>Seminář TPH č</dc:title>
</cp:coreProperties>
</file>