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minář TPH č.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 seminář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ybrané otázky zvláštní části – hlava X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tázk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Charakteristika trestných činů proti pořádku ve věcech veřejný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ujte úřední os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světlete pojem veřej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se rozumí úplatkem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klady k řešen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Právně kvalifikujt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. Obviněný pod vlivem alkoholu kolem 17.00 hod. v Brně v ulici Česká vulgárně nadával kolemjdoucím, vysypal obsah odpadkového koše a močil na výkladní skříň obchodu.  Když proti němu  zakročovala policejní hlídka, udeřil pěstí policistu do obličeje, jeho družka pak udeřila policistu po hlavě kabelk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 Řidič motorového vozidla v úmyslu přinutit policistu, který ho při silniční kontrole zastavoval, aby  uskočil, tedy v úmyslu zabránit mu v provedení silniční kontroly, najížděl proti němu zvýšenou rychlostí automobile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Úřednice státního zastupitelství přijala od obviněného J. P. částku 50.000 Kč za to, že zařídí, aby státní zástupce nepodal na J. P. obžalobu, ale věc vyřídil zastavením trestního  stíhání. K pokusu o ovlivnění ze strany úřednice došlo, státní zástupce věc oznám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t.  Úřednice od počátku jen předstírala, že bude svým vlivem na státního zástupce působit, ve skutečnosti to však nemínila učin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 Svědek se opakovaně bez omluvy nedostavil k hlavnímu líčení, ač byl řádně a včas předvolán. Hlavní líčení muselo být proto opakovaně odroče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Obviněný nerespektoval výzvu k nástupu do výkonu trestu odnětí svobody a nedostavil se </w:t>
      </w:r>
    </w:p>
    <w:p>
      <w:pPr>
        <w:pStyle w:val="Normal"/>
        <w:jc w:val="both"/>
        <w:rPr/>
      </w:pPr>
      <w:r>
        <w:rPr/>
        <w:t xml:space="preserve">v ní stanoveném termínu do určené věznic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Obžalovaní poškodili náhrobky na hřbitově sprejem a zničili květinovou výzdobu na několika hrobech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  Obviněná opakované po dobu několika měsíců, poté co se rozhodl ukončit jejich  vztah,  zasílala poškozenému SMS zprávy a maily obsahující nejprve milostné návrhy a poté, co na ně nereagoval i výhrůžky ublížením na  zdraví jeho ženě a dětem, sledovala opakovaně poškozeného při cestě do zaměstnání a nakonec zanechala na prahu jeho bytu mrtvou kočk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11:00Z</dcterms:created>
  <dc:creator>2467</dc:creator>
  <dc:description/>
  <cp:keywords/>
  <dc:language>en-US</dc:language>
  <cp:lastModifiedBy>2467</cp:lastModifiedBy>
  <dcterms:modified xsi:type="dcterms:W3CDTF">2014-12-01T11:16:00Z</dcterms:modified>
  <cp:revision>6</cp:revision>
  <dc:subject/>
  <dc:title>Seminář TPH č</dc:title>
</cp:coreProperties>
</file>