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415290</wp:posOffset>
                </wp:positionV>
                <wp:extent cx="6729095" cy="9848850"/>
                <wp:effectExtent l="88265" t="87630" r="8699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9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4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pt;margin-top:-32.7pt;width:529.8pt;height:775.45pt;mso-wrap-style:none;v-text-anchor:middle">
                <v:fill o:detectmouseclick="t" type="solid" color2="black"/>
                <v:stroke color="#76923c" weight="174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205105</wp:posOffset>
                </wp:positionV>
                <wp:extent cx="271145" cy="676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76800"/>
                        </a:xfrm>
                        <a:prstGeom prst="rect">
                          <a:avLst/>
                        </a:prstGeom>
                        <a:solidFill>
                          <a:srgbClr val="7c23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23b1" stroked="f" o:allowincell="f" style="position:absolute;margin-left:-3.85pt;margin-top:-16.15pt;width:21.3pt;height:53.25pt;mso-wrap-style:none;v-text-anchor:middle">
                <v:fill o:detectmouseclick="t" type="solid" color2="#83dc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922655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294120"/>
                          <a:chOff x="0" y="0"/>
                          <a:chExt cx="922680" cy="2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7812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93">
                                <a:moveTo>
                                  <a:pt x="84" y="134"/>
                                </a:moveTo>
                                <a:cubicBezTo>
                                  <a:pt x="114" y="134"/>
                                  <a:pt x="136" y="117"/>
                                  <a:pt x="136" y="89"/>
                                </a:cubicBezTo>
                                <a:cubicBezTo>
                                  <a:pt x="136" y="71"/>
                                  <a:pt x="126" y="44"/>
                                  <a:pt x="86" y="44"/>
                                </a:cubicBezTo>
                                <a:lnTo>
                                  <a:pt x="58" y="44"/>
                                </a:lnTo>
                                <a:lnTo>
                                  <a:pt x="57" y="134"/>
                                </a:lnTo>
                                <a:lnTo>
                                  <a:pt x="84" y="134"/>
                                </a:lnTo>
                                <a:close/>
                                <a:moveTo>
                                  <a:pt x="86" y="178"/>
                                </a:moveTo>
                                <a:lnTo>
                                  <a:pt x="56" y="178"/>
                                </a:lnTo>
                                <a:lnTo>
                                  <a:pt x="56" y="293"/>
                                </a:lnTo>
                                <a:lnTo>
                                  <a:pt x="0" y="293"/>
                                </a:lnTo>
                                <a:lnTo>
                                  <a:pt x="3" y="0"/>
                                </a:lnTo>
                                <a:lnTo>
                                  <a:pt x="86" y="0"/>
                                </a:lnTo>
                                <a:cubicBezTo>
                                  <a:pt x="162" y="0"/>
                                  <a:pt x="193" y="35"/>
                                  <a:pt x="193" y="90"/>
                                </a:cubicBezTo>
                                <a:cubicBezTo>
                                  <a:pt x="193" y="149"/>
                                  <a:pt x="143" y="178"/>
                                  <a:pt x="86" y="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812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9">
                                <a:moveTo>
                                  <a:pt x="90" y="132"/>
                                </a:moveTo>
                                <a:cubicBezTo>
                                  <a:pt x="105" y="132"/>
                                  <a:pt x="138" y="125"/>
                                  <a:pt x="138" y="87"/>
                                </a:cubicBezTo>
                                <a:cubicBezTo>
                                  <a:pt x="138" y="58"/>
                                  <a:pt x="116" y="44"/>
                                  <a:pt x="89" y="44"/>
                                </a:cubicBezTo>
                                <a:lnTo>
                                  <a:pt x="57" y="44"/>
                                </a:lnTo>
                                <a:lnTo>
                                  <a:pt x="56" y="132"/>
                                </a:lnTo>
                                <a:lnTo>
                                  <a:pt x="90" y="132"/>
                                </a:lnTo>
                                <a:close/>
                                <a:moveTo>
                                  <a:pt x="72" y="176"/>
                                </a:moveTo>
                                <a:lnTo>
                                  <a:pt x="56" y="176"/>
                                </a:lnTo>
                                <a:lnTo>
                                  <a:pt x="55" y="293"/>
                                </a:lnTo>
                                <a:lnTo>
                                  <a:pt x="0" y="293"/>
                                </a:lnTo>
                                <a:lnTo>
                                  <a:pt x="3" y="0"/>
                                </a:lnTo>
                                <a:lnTo>
                                  <a:pt x="95" y="0"/>
                                </a:lnTo>
                                <a:cubicBezTo>
                                  <a:pt x="166" y="0"/>
                                  <a:pt x="195" y="39"/>
                                  <a:pt x="195" y="85"/>
                                </a:cubicBezTo>
                                <a:cubicBezTo>
                                  <a:pt x="195" y="122"/>
                                  <a:pt x="172" y="149"/>
                                  <a:pt x="138" y="161"/>
                                </a:cubicBezTo>
                                <a:lnTo>
                                  <a:pt x="221" y="270"/>
                                </a:lnTo>
                                <a:lnTo>
                                  <a:pt x="173" y="299"/>
                                </a:lnTo>
                                <a:lnTo>
                                  <a:pt x="92" y="186"/>
                                </a:lnTo>
                                <a:cubicBezTo>
                                  <a:pt x="87" y="179"/>
                                  <a:pt x="81" y="176"/>
                                  <a:pt x="72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8320"/>
                            <a:ext cx="60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86">
                                <a:moveTo>
                                  <a:pt x="144" y="0"/>
                                </a:moveTo>
                                <a:lnTo>
                                  <a:pt x="201" y="0"/>
                                </a:lnTo>
                                <a:lnTo>
                                  <a:pt x="142" y="59"/>
                                </a:lnTo>
                                <a:lnTo>
                                  <a:pt x="107" y="59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37" y="144"/>
                                </a:moveTo>
                                <a:lnTo>
                                  <a:pt x="136" y="144"/>
                                </a:lnTo>
                                <a:lnTo>
                                  <a:pt x="99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37" y="144"/>
                                </a:lnTo>
                                <a:close/>
                                <a:moveTo>
                                  <a:pt x="50" y="386"/>
                                </a:moveTo>
                                <a:lnTo>
                                  <a:pt x="0" y="371"/>
                                </a:lnTo>
                                <a:lnTo>
                                  <a:pt x="113" y="87"/>
                                </a:lnTo>
                                <a:lnTo>
                                  <a:pt x="163" y="87"/>
                                </a:lnTo>
                                <a:lnTo>
                                  <a:pt x="267" y="371"/>
                                </a:lnTo>
                                <a:lnTo>
                                  <a:pt x="214" y="386"/>
                                </a:lnTo>
                                <a:lnTo>
                                  <a:pt x="185" y="302"/>
                                </a:lnTo>
                                <a:lnTo>
                                  <a:pt x="83" y="302"/>
                                </a:lnTo>
                                <a:lnTo>
                                  <a:pt x="5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668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9">
                                <a:moveTo>
                                  <a:pt x="0" y="18"/>
                                </a:moveTo>
                                <a:lnTo>
                                  <a:pt x="54" y="0"/>
                                </a:lnTo>
                                <a:lnTo>
                                  <a:pt x="129" y="231"/>
                                </a:lnTo>
                                <a:lnTo>
                                  <a:pt x="130" y="231"/>
                                </a:lnTo>
                                <a:lnTo>
                                  <a:pt x="214" y="0"/>
                                </a:lnTo>
                                <a:lnTo>
                                  <a:pt x="267" y="18"/>
                                </a:lnTo>
                                <a:lnTo>
                                  <a:pt x="155" y="299"/>
                                </a:lnTo>
                                <a:lnTo>
                                  <a:pt x="104" y="29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668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05">
                                <a:moveTo>
                                  <a:pt x="3" y="16"/>
                                </a:moveTo>
                                <a:lnTo>
                                  <a:pt x="53" y="0"/>
                                </a:lnTo>
                                <a:lnTo>
                                  <a:pt x="190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87" y="6"/>
                                </a:lnTo>
                                <a:lnTo>
                                  <a:pt x="241" y="6"/>
                                </a:lnTo>
                                <a:lnTo>
                                  <a:pt x="239" y="290"/>
                                </a:lnTo>
                                <a:lnTo>
                                  <a:pt x="184" y="305"/>
                                </a:lnTo>
                                <a:lnTo>
                                  <a:pt x="51" y="82"/>
                                </a:lnTo>
                                <a:lnTo>
                                  <a:pt x="50" y="83"/>
                                </a:lnTo>
                                <a:lnTo>
                                  <a:pt x="54" y="299"/>
                                </a:lnTo>
                                <a:lnTo>
                                  <a:pt x="0" y="299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812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3">
                                <a:moveTo>
                                  <a:pt x="3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293"/>
                                </a:lnTo>
                                <a:lnTo>
                                  <a:pt x="0" y="29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668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150" y="259"/>
                                </a:moveTo>
                                <a:cubicBezTo>
                                  <a:pt x="187" y="259"/>
                                  <a:pt x="206" y="250"/>
                                  <a:pt x="223" y="239"/>
                                </a:cubicBezTo>
                                <a:lnTo>
                                  <a:pt x="245" y="277"/>
                                </a:lnTo>
                                <a:cubicBezTo>
                                  <a:pt x="218" y="296"/>
                                  <a:pt x="185" y="305"/>
                                  <a:pt x="152" y="305"/>
                                </a:cubicBezTo>
                                <a:cubicBezTo>
                                  <a:pt x="65" y="305"/>
                                  <a:pt x="0" y="241"/>
                                  <a:pt x="0" y="154"/>
                                </a:cubicBezTo>
                                <a:cubicBezTo>
                                  <a:pt x="0" y="63"/>
                                  <a:pt x="63" y="0"/>
                                  <a:pt x="150" y="0"/>
                                </a:cubicBezTo>
                                <a:cubicBezTo>
                                  <a:pt x="185" y="0"/>
                                  <a:pt x="218" y="12"/>
                                  <a:pt x="245" y="34"/>
                                </a:cubicBezTo>
                                <a:lnTo>
                                  <a:pt x="222" y="72"/>
                                </a:lnTo>
                                <a:cubicBezTo>
                                  <a:pt x="204" y="57"/>
                                  <a:pt x="175" y="47"/>
                                  <a:pt x="152" y="47"/>
                                </a:cubicBezTo>
                                <a:cubicBezTo>
                                  <a:pt x="94" y="47"/>
                                  <a:pt x="57" y="92"/>
                                  <a:pt x="57" y="151"/>
                                </a:cubicBezTo>
                                <a:cubicBezTo>
                                  <a:pt x="57" y="207"/>
                                  <a:pt x="95" y="259"/>
                                  <a:pt x="150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6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5">
                                <a:moveTo>
                                  <a:pt x="2" y="6"/>
                                </a:moveTo>
                                <a:lnTo>
                                  <a:pt x="56" y="6"/>
                                </a:lnTo>
                                <a:lnTo>
                                  <a:pt x="55" y="143"/>
                                </a:lnTo>
                                <a:lnTo>
                                  <a:pt x="58" y="143"/>
                                </a:lnTo>
                                <a:lnTo>
                                  <a:pt x="177" y="0"/>
                                </a:lnTo>
                                <a:lnTo>
                                  <a:pt x="217" y="33"/>
                                </a:lnTo>
                                <a:lnTo>
                                  <a:pt x="113" y="148"/>
                                </a:lnTo>
                                <a:lnTo>
                                  <a:pt x="216" y="274"/>
                                </a:lnTo>
                                <a:lnTo>
                                  <a:pt x="172" y="305"/>
                                </a:lnTo>
                                <a:lnTo>
                                  <a:pt x="56" y="158"/>
                                </a:lnTo>
                                <a:lnTo>
                                  <a:pt x="55" y="158"/>
                                </a:lnTo>
                                <a:lnTo>
                                  <a:pt x="54" y="299"/>
                                </a:lnTo>
                                <a:lnTo>
                                  <a:pt x="0" y="299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8320"/>
                            <a:ext cx="60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86">
                                <a:moveTo>
                                  <a:pt x="144" y="0"/>
                                </a:moveTo>
                                <a:lnTo>
                                  <a:pt x="201" y="0"/>
                                </a:lnTo>
                                <a:lnTo>
                                  <a:pt x="142" y="59"/>
                                </a:lnTo>
                                <a:lnTo>
                                  <a:pt x="107" y="59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37" y="144"/>
                                </a:moveTo>
                                <a:lnTo>
                                  <a:pt x="136" y="144"/>
                                </a:lnTo>
                                <a:lnTo>
                                  <a:pt x="99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37" y="144"/>
                                </a:lnTo>
                                <a:close/>
                                <a:moveTo>
                                  <a:pt x="51" y="386"/>
                                </a:moveTo>
                                <a:lnTo>
                                  <a:pt x="0" y="371"/>
                                </a:lnTo>
                                <a:lnTo>
                                  <a:pt x="113" y="87"/>
                                </a:lnTo>
                                <a:lnTo>
                                  <a:pt x="163" y="87"/>
                                </a:lnTo>
                                <a:lnTo>
                                  <a:pt x="267" y="371"/>
                                </a:lnTo>
                                <a:lnTo>
                                  <a:pt x="214" y="386"/>
                                </a:lnTo>
                                <a:lnTo>
                                  <a:pt x="186" y="302"/>
                                </a:lnTo>
                                <a:lnTo>
                                  <a:pt x="84" y="302"/>
                                </a:lnTo>
                                <a:lnTo>
                                  <a:pt x="51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97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93">
                                <a:moveTo>
                                  <a:pt x="3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122"/>
                                </a:lnTo>
                                <a:lnTo>
                                  <a:pt x="163" y="122"/>
                                </a:lnTo>
                                <a:lnTo>
                                  <a:pt x="163" y="169"/>
                                </a:lnTo>
                                <a:lnTo>
                                  <a:pt x="56" y="169"/>
                                </a:lnTo>
                                <a:lnTo>
                                  <a:pt x="55" y="293"/>
                                </a:lnTo>
                                <a:lnTo>
                                  <a:pt x="0" y="29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972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9">
                                <a:moveTo>
                                  <a:pt x="137" y="57"/>
                                </a:moveTo>
                                <a:lnTo>
                                  <a:pt x="136" y="57"/>
                                </a:lnTo>
                                <a:lnTo>
                                  <a:pt x="99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37" y="57"/>
                                </a:lnTo>
                                <a:close/>
                                <a:moveTo>
                                  <a:pt x="50" y="299"/>
                                </a:moveTo>
                                <a:lnTo>
                                  <a:pt x="0" y="284"/>
                                </a:lnTo>
                                <a:lnTo>
                                  <a:pt x="113" y="0"/>
                                </a:lnTo>
                                <a:lnTo>
                                  <a:pt x="162" y="0"/>
                                </a:lnTo>
                                <a:lnTo>
                                  <a:pt x="267" y="284"/>
                                </a:lnTo>
                                <a:lnTo>
                                  <a:pt x="214" y="299"/>
                                </a:lnTo>
                                <a:lnTo>
                                  <a:pt x="185" y="215"/>
                                </a:lnTo>
                                <a:lnTo>
                                  <a:pt x="83" y="215"/>
                                </a:lnTo>
                                <a:lnTo>
                                  <a:pt x="5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792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5">
                                <a:moveTo>
                                  <a:pt x="2" y="6"/>
                                </a:moveTo>
                                <a:lnTo>
                                  <a:pt x="56" y="6"/>
                                </a:lnTo>
                                <a:lnTo>
                                  <a:pt x="55" y="143"/>
                                </a:lnTo>
                                <a:lnTo>
                                  <a:pt x="57" y="143"/>
                                </a:lnTo>
                                <a:lnTo>
                                  <a:pt x="177" y="0"/>
                                </a:lnTo>
                                <a:lnTo>
                                  <a:pt x="217" y="32"/>
                                </a:lnTo>
                                <a:lnTo>
                                  <a:pt x="113" y="148"/>
                                </a:lnTo>
                                <a:lnTo>
                                  <a:pt x="216" y="274"/>
                                </a:lnTo>
                                <a:lnTo>
                                  <a:pt x="172" y="305"/>
                                </a:lnTo>
                                <a:lnTo>
                                  <a:pt x="56" y="158"/>
                                </a:lnTo>
                                <a:lnTo>
                                  <a:pt x="55" y="158"/>
                                </a:lnTo>
                                <a:lnTo>
                                  <a:pt x="54" y="299"/>
                                </a:lnTo>
                                <a:lnTo>
                                  <a:pt x="0" y="299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972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9">
                                <a:moveTo>
                                  <a:pt x="119" y="252"/>
                                </a:moveTo>
                                <a:cubicBezTo>
                                  <a:pt x="161" y="252"/>
                                  <a:pt x="184" y="224"/>
                                  <a:pt x="184" y="184"/>
                                </a:cubicBezTo>
                                <a:lnTo>
                                  <a:pt x="186" y="0"/>
                                </a:lnTo>
                                <a:lnTo>
                                  <a:pt x="240" y="0"/>
                                </a:lnTo>
                                <a:lnTo>
                                  <a:pt x="238" y="187"/>
                                </a:lnTo>
                                <a:cubicBezTo>
                                  <a:pt x="237" y="259"/>
                                  <a:pt x="187" y="299"/>
                                  <a:pt x="118" y="299"/>
                                </a:cubicBezTo>
                                <a:cubicBezTo>
                                  <a:pt x="48" y="299"/>
                                  <a:pt x="0" y="260"/>
                                  <a:pt x="0" y="184"/>
                                </a:cubicBezTo>
                                <a:cubicBezTo>
                                  <a:pt x="0" y="123"/>
                                  <a:pt x="1" y="62"/>
                                  <a:pt x="1" y="0"/>
                                </a:cubicBezTo>
                                <a:lnTo>
                                  <a:pt x="55" y="0"/>
                                </a:lnTo>
                                <a:cubicBezTo>
                                  <a:pt x="55" y="63"/>
                                  <a:pt x="54" y="125"/>
                                  <a:pt x="54" y="187"/>
                                </a:cubicBezTo>
                                <a:cubicBezTo>
                                  <a:pt x="54" y="228"/>
                                  <a:pt x="83" y="252"/>
                                  <a:pt x="119" y="2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972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93">
                                <a:moveTo>
                                  <a:pt x="169" y="293"/>
                                </a:moveTo>
                                <a:lnTo>
                                  <a:pt x="0" y="293"/>
                                </a:lnTo>
                                <a:lnTo>
                                  <a:pt x="3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246"/>
                                </a:lnTo>
                                <a:lnTo>
                                  <a:pt x="169" y="246"/>
                                </a:lnTo>
                                <a:lnTo>
                                  <a:pt x="16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8972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93">
                                <a:moveTo>
                                  <a:pt x="8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47"/>
                                </a:lnTo>
                                <a:lnTo>
                                  <a:pt x="136" y="47"/>
                                </a:lnTo>
                                <a:lnTo>
                                  <a:pt x="134" y="293"/>
                                </a:lnTo>
                                <a:lnTo>
                                  <a:pt x="80" y="293"/>
                                </a:lnTo>
                                <a:lnTo>
                                  <a:pt x="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972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9">
                                <a:moveTo>
                                  <a:pt x="136" y="57"/>
                                </a:moveTo>
                                <a:lnTo>
                                  <a:pt x="136" y="57"/>
                                </a:lnTo>
                                <a:lnTo>
                                  <a:pt x="99" y="171"/>
                                </a:lnTo>
                                <a:lnTo>
                                  <a:pt x="170" y="171"/>
                                </a:lnTo>
                                <a:lnTo>
                                  <a:pt x="136" y="57"/>
                                </a:lnTo>
                                <a:close/>
                                <a:moveTo>
                                  <a:pt x="50" y="299"/>
                                </a:moveTo>
                                <a:lnTo>
                                  <a:pt x="0" y="284"/>
                                </a:lnTo>
                                <a:lnTo>
                                  <a:pt x="112" y="0"/>
                                </a:lnTo>
                                <a:lnTo>
                                  <a:pt x="162" y="0"/>
                                </a:lnTo>
                                <a:lnTo>
                                  <a:pt x="267" y="284"/>
                                </a:lnTo>
                                <a:lnTo>
                                  <a:pt x="214" y="299"/>
                                </a:lnTo>
                                <a:lnTo>
                                  <a:pt x="185" y="215"/>
                                </a:lnTo>
                                <a:lnTo>
                                  <a:pt x="83" y="215"/>
                                </a:lnTo>
                                <a:lnTo>
                                  <a:pt x="5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8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0.1pt;width:72.65pt;height:23.15pt" coordorigin="-77,-2" coordsize="1453,463">
                <v:rect id="shape_0" stroked="f" o:allowincell="f" style="position:absolute;left:-77;top:-2;width:1452;height:4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3,293" path="m84,134c114,134,136,117,136,89c136,71,126,44,86,44l58,44l57,134l84,134xm86,178l56,178l56,293l0,293l3,0l86,0c162,0,193,35,193,90c193,149,143,178,86,178xe" fillcolor="#1c4896" stroked="f" o:allowincell="f" style="position:absolute;left:494;top:121;width:68;height:103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21,299" path="m90,132c105,132,138,125,138,87c138,58,116,44,89,44l57,44l56,132l90,132xm72,176l56,176l55,293l0,293l3,0l95,0c166,0,195,39,195,85c195,122,172,149,138,161l221,270l173,299l92,186c87,179,81,176,72,176xe" fillcolor="#1c4896" stroked="f" o:allowincell="f" style="position:absolute;left:577;top:121;width:77;height:105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67,386" path="m144,0l201,0l142,59l107,59l144,0xm137,144l136,144l99,258l171,258l137,144xm50,386l0,371l113,87l163,87l267,371l214,386l185,302l83,302l50,386xe" fillcolor="#1c4896" stroked="f" o:allowincell="f" style="position:absolute;left:664;top:90;width:94;height:136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67,299" path="m0,18l54,0l129,231l130,231l214,0l267,18l155,299l104,299l0,18xe" fillcolor="#1c4896" stroked="f" o:allowincell="f" style="position:absolute;left:757;top:118;width:94;height:105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41,305" path="m3,16l53,0l190,225l191,225l187,6l241,6l239,290l184,305l51,82l50,83l54,299l0,299l3,16xe" fillcolor="#1c4896" stroked="f" o:allowincell="f" style="position:absolute;left:865;top:118;width:85;height:107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57,293" path="m3,0l57,0l54,293l0,293l3,0xe" fillcolor="#1c4896" stroked="f" o:allowincell="f" style="position:absolute;left:975;top:121;width:19;height:103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45,305" path="m150,259c187,259,206,250,223,239l245,277c218,296,185,305,152,305c65,305,0,241,0,154c0,63,63,0,150,0c185,0,218,12,245,34l222,72c204,57,175,47,152,47c94,47,57,92,57,151c57,207,95,259,150,259xe" fillcolor="#1c4896" stroked="f" o:allowincell="f" style="position:absolute;left:1015;top:118;width:87;height:107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17,305" path="m2,6l56,6l55,143l58,143l177,0l217,33l113,148l216,274l172,305l56,158l55,158l54,299l0,299l2,6xe" fillcolor="#1c4896" stroked="f" o:allowincell="f" style="position:absolute;left:1117;top:118;width:76;height:107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67,386" path="m144,0l201,0l142,59l107,59l144,0xm137,144l136,144l99,258l171,258l137,144xm51,386l0,371l113,87l163,87l267,371l214,386l186,302l84,302l51,386xe" fillcolor="#1c4896" stroked="f" o:allowincell="f" style="position:absolute;left:1203;top:90;width:94;height:136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165,293" path="m3,0l165,0l165,47l57,47l57,122l163,122l163,169l56,169l55,293l0,293l3,0xe" fillcolor="#1c4896" stroked="f" o:allowincell="f" style="position:absolute;left:494;top:297;width:58;height:103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67,299" path="m137,57l136,57l99,171l171,171l137,57xm50,299l0,284l113,0l162,0l267,284l214,299l185,215l83,215l50,299xe" fillcolor="#1c4896" stroked="f" o:allowincell="f" style="position:absolute;left:556;top:297;width:94;height:105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17,305" path="m2,6l56,6l55,143l57,143l177,0l217,32l113,148l216,274l172,305l56,158l55,158l54,299l0,299l2,6xe" fillcolor="#1c4896" stroked="f" o:allowincell="f" style="position:absolute;left:664;top:294;width:77;height:108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40,299" path="m119,252c161,252,184,224,184,184l186,0l240,0l238,187c237,259,187,299,118,299c48,299,0,260,0,184c0,123,1,62,1,0l55,0c55,63,54,125,54,187c54,228,83,252,119,252xe" fillcolor="#1c4896" stroked="f" o:allowincell="f" style="position:absolute;left:756;top:297;width:84;height:105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169,293" path="m169,293l0,293l3,0l57,0l55,246l169,246l169,293xe" fillcolor="#1c4896" stroked="f" o:allowincell="f" style="position:absolute;left:865;top:297;width:59;height:103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17,293" path="m82,47l0,47l0,0l217,0l217,47l136,47l134,293l80,293l82,47xe" fillcolor="#1c4896" stroked="f" o:allowincell="f" style="position:absolute;left:921;top:297;width:76;height:103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  <v:shape id="shape_0" coordsize="267,299" path="m136,57l136,57l99,171l170,171l136,57xm50,299l0,284l112,0l162,0l267,284l214,299l185,215l83,215l50,299xe" fillcolor="#1c4896" stroked="f" o:allowincell="f" style="position:absolute;left:993;top:297;width:94;height:105;mso-wrap-style:none;v-text-anchor:middle">
                  <v:fill o:detectmouseclick="t" type="solid" color2="#e3b76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180975" cy="217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967">
                              <a:moveTo>
                                <a:pt x="739" y="3"/>
                              </a:moveTo>
                              <a:cubicBezTo>
                                <a:pt x="705" y="3"/>
                                <a:pt x="676" y="31"/>
                                <a:pt x="676" y="65"/>
                              </a:cubicBezTo>
                              <a:lnTo>
                                <a:pt x="676" y="630"/>
                              </a:lnTo>
                              <a:cubicBezTo>
                                <a:pt x="676" y="681"/>
                                <a:pt x="657" y="727"/>
                                <a:pt x="625" y="764"/>
                              </a:cubicBezTo>
                              <a:lnTo>
                                <a:pt x="625" y="64"/>
                              </a:lnTo>
                              <a:cubicBezTo>
                                <a:pt x="625" y="34"/>
                                <a:pt x="602" y="9"/>
                                <a:pt x="572" y="4"/>
                              </a:cubicBezTo>
                              <a:cubicBezTo>
                                <a:pt x="542" y="0"/>
                                <a:pt x="512" y="18"/>
                                <a:pt x="504" y="47"/>
                              </a:cubicBezTo>
                              <a:cubicBezTo>
                                <a:pt x="401" y="467"/>
                                <a:pt x="400" y="470"/>
                                <a:pt x="400" y="470"/>
                              </a:cubicBezTo>
                              <a:cubicBezTo>
                                <a:pt x="400" y="470"/>
                                <a:pt x="399" y="467"/>
                                <a:pt x="295" y="47"/>
                              </a:cubicBezTo>
                              <a:cubicBezTo>
                                <a:pt x="288" y="18"/>
                                <a:pt x="258" y="0"/>
                                <a:pt x="228" y="4"/>
                              </a:cubicBezTo>
                              <a:cubicBezTo>
                                <a:pt x="198" y="9"/>
                                <a:pt x="175" y="34"/>
                                <a:pt x="175" y="64"/>
                              </a:cubicBezTo>
                              <a:lnTo>
                                <a:pt x="175" y="764"/>
                              </a:lnTo>
                              <a:cubicBezTo>
                                <a:pt x="143" y="727"/>
                                <a:pt x="124" y="681"/>
                                <a:pt x="124" y="630"/>
                              </a:cubicBezTo>
                              <a:lnTo>
                                <a:pt x="124" y="65"/>
                              </a:lnTo>
                              <a:cubicBezTo>
                                <a:pt x="124" y="31"/>
                                <a:pt x="95" y="3"/>
                                <a:pt x="61" y="3"/>
                              </a:cubicBezTo>
                              <a:cubicBezTo>
                                <a:pt x="26" y="3"/>
                                <a:pt x="0" y="31"/>
                                <a:pt x="0" y="65"/>
                              </a:cubicBezTo>
                              <a:lnTo>
                                <a:pt x="0" y="630"/>
                              </a:lnTo>
                              <a:cubicBezTo>
                                <a:pt x="0" y="828"/>
                                <a:pt x="177" y="967"/>
                                <a:pt x="400" y="967"/>
                              </a:cubicBezTo>
                              <a:cubicBezTo>
                                <a:pt x="623" y="967"/>
                                <a:pt x="800" y="828"/>
                                <a:pt x="800" y="630"/>
                              </a:cubicBezTo>
                              <a:lnTo>
                                <a:pt x="800" y="65"/>
                              </a:lnTo>
                              <a:cubicBezTo>
                                <a:pt x="800" y="31"/>
                                <a:pt x="774" y="3"/>
                                <a:pt x="739" y="3"/>
                              </a:cubicBezTo>
                              <a:close/>
                              <a:moveTo>
                                <a:pt x="293" y="840"/>
                              </a:moveTo>
                              <a:lnTo>
                                <a:pt x="293" y="484"/>
                              </a:lnTo>
                              <a:cubicBezTo>
                                <a:pt x="293" y="486"/>
                                <a:pt x="298" y="507"/>
                                <a:pt x="366" y="769"/>
                              </a:cubicBezTo>
                              <a:cubicBezTo>
                                <a:pt x="369" y="781"/>
                                <a:pt x="380" y="795"/>
                                <a:pt x="400" y="795"/>
                              </a:cubicBezTo>
                              <a:cubicBezTo>
                                <a:pt x="421" y="795"/>
                                <a:pt x="431" y="783"/>
                                <a:pt x="435" y="769"/>
                              </a:cubicBezTo>
                              <a:cubicBezTo>
                                <a:pt x="455" y="688"/>
                                <a:pt x="507" y="485"/>
                                <a:pt x="507" y="485"/>
                              </a:cubicBezTo>
                              <a:lnTo>
                                <a:pt x="507" y="840"/>
                              </a:lnTo>
                              <a:cubicBezTo>
                                <a:pt x="474" y="852"/>
                                <a:pt x="438" y="858"/>
                                <a:pt x="400" y="858"/>
                              </a:cubicBezTo>
                              <a:cubicBezTo>
                                <a:pt x="362" y="858"/>
                                <a:pt x="326" y="852"/>
                                <a:pt x="293" y="8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967" path="m739,3c705,3,676,31,676,65l676,630c676,681,657,727,625,764l625,64c625,34,602,9,572,4c542,0,512,18,504,47c401,467,400,470,400,470c400,470,399,467,295,47c288,18,258,0,228,4c198,9,175,34,175,64l175,764c143,727,124,681,124,630l124,65c124,31,95,3,61,3c26,3,0,31,0,65l0,630c0,828,177,967,400,967c623,967,800,828,800,630l800,65c800,31,774,3,739,3xm293,840l293,484c293,486,298,507,366,769c369,781,380,795,400,795c421,795,431,783,435,769c455,688,507,485,507,485l507,840c474,852,438,858,400,858c362,858,326,852,293,840xe" fillcolor="#fefefe" stroked="f" o:allowincell="f" style="position:absolute;margin-left:-0.3pt;margin-top:14.85pt;width:14.2pt;height:17.1pt;mso-wrap-style:none;v-text-anchor:middl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rávnická fakulta Masarykovy univerzity v Brně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  <w:lang w:val="en-US" w:eastAsia="en-US" w:bidi="ar-SA"/>
        </w:rPr>
      </w:pPr>
      <w:r>
        <w:rPr>
          <w:rFonts w:cs="Arial Black" w:ascii="Arial Black" w:hAnsi="Arial Black"/>
          <w:b/>
          <w:color w:val="FFFFFF"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255905</wp:posOffset>
                </wp:positionV>
                <wp:extent cx="6637655" cy="751205"/>
                <wp:effectExtent l="88265" t="88265" r="8699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751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74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33.65pt;margin-top:20.15pt;width:522.6pt;height:59.1pt;mso-wrap-style:none;v-text-anchor:middle">
                <v:fill o:detectmouseclick="t" type="solid" color2="#896dc3"/>
                <v:stroke color="#76923c" weight="174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</w:rPr>
      </w:pPr>
      <w:r>
        <w:rPr>
          <w:rFonts w:cs="Arial Black" w:ascii="Arial Black" w:hAnsi="Arial Black"/>
          <w:b/>
          <w:color w:val="FFFFFF"/>
          <w:sz w:val="36"/>
          <w:szCs w:val="36"/>
        </w:rPr>
        <w:t>Osnova předmět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FFFF"/>
          <w:sz w:val="36"/>
          <w:szCs w:val="36"/>
        </w:rPr>
        <w:t>„</w:t>
      </w:r>
      <w:r>
        <w:rPr>
          <w:rFonts w:cs="Arial Black" w:ascii="Arial Black" w:hAnsi="Arial Black"/>
          <w:b/>
          <w:color w:val="FFFFFF"/>
          <w:sz w:val="36"/>
          <w:szCs w:val="36"/>
        </w:rPr>
        <w:t xml:space="preserve">Právní interpretace a argumentace“ (MP903)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36"/>
          <w:szCs w:val="36"/>
        </w:rPr>
      </w:pPr>
      <w:r>
        <w:rPr>
          <w:rFonts w:cs="Arial Black" w:ascii="Arial Black" w:hAnsi="Arial Black"/>
          <w:b/>
          <w:color w:val="FFFFFF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ukové období: podzi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Garant: </w:t>
        <w:tab/>
        <w:t xml:space="preserve">  </w:t>
      </w:r>
      <w:r>
        <w:rPr>
          <w:b/>
          <w:sz w:val="32"/>
          <w:szCs w:val="32"/>
        </w:rPr>
        <w:t>Prof. JUDr.et Ph.Dr. Miloš Večeřa, CS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řednášející: </w:t>
      </w:r>
      <w:r>
        <w:rPr>
          <w:b/>
          <w:sz w:val="32"/>
          <w:szCs w:val="32"/>
        </w:rPr>
        <w:t>JUDr. Tomáš Sobek, Ph. D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JUDr. Lukáš Hlouch, Ph.D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émata přednášek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Úvod do předmětu. Právní metodologie jako disciplína právní vědy. Úvod do teorie právní argumentace </w:t>
      </w:r>
      <w:r>
        <w:rPr>
          <w:b/>
          <w:i/>
          <w:sz w:val="26"/>
          <w:szCs w:val="26"/>
        </w:rPr>
        <w:t>(5. 10., JUDr. Hlouch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)</w:t>
      </w:r>
    </w:p>
    <w:p>
      <w:pPr>
        <w:pStyle w:val="Normal"/>
        <w:ind w:left="705" w:hanging="705"/>
        <w:rPr/>
      </w:pPr>
      <w:r>
        <w:rPr>
          <w:b/>
          <w:sz w:val="26"/>
          <w:szCs w:val="26"/>
        </w:rPr>
        <w:t xml:space="preserve">2. </w:t>
        <w:tab/>
        <w:t>Morální argumentace (utilitarismus vs. kantovská etika)</w:t>
      </w:r>
      <w:r>
        <w:rPr>
          <w:b/>
          <w:i/>
          <w:sz w:val="26"/>
          <w:szCs w:val="26"/>
        </w:rPr>
        <w:t xml:space="preserve"> (12. 10., JUDr. Sobek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 xml:space="preserve">Neurčitost práva a teorie mezer </w:t>
      </w:r>
      <w:r>
        <w:rPr>
          <w:b/>
          <w:i/>
          <w:sz w:val="26"/>
          <w:szCs w:val="26"/>
        </w:rPr>
        <w:t>(19. 10., JUDr. Hlouch)</w:t>
      </w:r>
    </w:p>
    <w:p>
      <w:pPr>
        <w:pStyle w:val="Normal"/>
        <w:ind w:left="705" w:hanging="705"/>
        <w:rPr/>
      </w:pPr>
      <w:r>
        <w:rPr>
          <w:b/>
          <w:sz w:val="26"/>
          <w:szCs w:val="26"/>
        </w:rPr>
        <w:t>4.</w:t>
        <w:tab/>
        <w:t xml:space="preserve">Etika civilních deliktů (korektivní spravedlnost vs. welfarismus) </w:t>
      </w:r>
      <w:r>
        <w:rPr>
          <w:b/>
          <w:i/>
          <w:sz w:val="26"/>
          <w:szCs w:val="26"/>
        </w:rPr>
        <w:t>(26.10., JUDr. Sobek)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b/>
          <w:sz w:val="26"/>
          <w:szCs w:val="26"/>
        </w:rPr>
        <w:t>5.</w:t>
        <w:tab/>
        <w:t xml:space="preserve">Právní hermeneutika – magie, nebo věda? </w:t>
      </w:r>
      <w:r>
        <w:rPr>
          <w:b/>
          <w:i/>
          <w:sz w:val="26"/>
          <w:szCs w:val="26"/>
        </w:rPr>
        <w:t>(2. 11., JUDr. Hlouch)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6.</w:t>
        <w:tab/>
        <w:t xml:space="preserve">Etika trestání (retributivismus vs. konsekvencialismus) </w:t>
      </w:r>
      <w:r>
        <w:rPr>
          <w:b/>
          <w:i/>
          <w:sz w:val="26"/>
          <w:szCs w:val="26"/>
        </w:rPr>
        <w:t>(9. 11., JUDr.     Sobek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  <w:tab/>
        <w:t xml:space="preserve">Zákon a judikatura v právní argumentaci </w:t>
      </w:r>
      <w:r>
        <w:rPr>
          <w:b/>
          <w:i/>
          <w:sz w:val="26"/>
          <w:szCs w:val="26"/>
        </w:rPr>
        <w:t>(16. 11., JUDr. Hlouch)</w:t>
      </w:r>
    </w:p>
    <w:p>
      <w:pPr>
        <w:pStyle w:val="Normal"/>
        <w:rPr/>
      </w:pPr>
      <w:r>
        <w:rPr>
          <w:b/>
          <w:sz w:val="26"/>
          <w:szCs w:val="26"/>
        </w:rPr>
        <w:t>8.</w:t>
        <w:tab/>
        <w:t>Etika smluvního práva (</w:t>
      </w:r>
      <w:r>
        <w:rPr>
          <w:b/>
          <w:i/>
          <w:sz w:val="26"/>
          <w:szCs w:val="26"/>
        </w:rPr>
        <w:t>23. 11.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JUDr. Sobek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9.</w:t>
        <w:tab/>
        <w:t xml:space="preserve">Tradiční nástroje řešení kolize norem </w:t>
      </w:r>
      <w:r>
        <w:rPr>
          <w:b/>
          <w:i/>
          <w:sz w:val="26"/>
          <w:szCs w:val="26"/>
        </w:rPr>
        <w:t>(30. 11., JUDr. Hlouch)</w:t>
      </w:r>
    </w:p>
    <w:p>
      <w:pPr>
        <w:pStyle w:val="Normal"/>
        <w:rPr/>
      </w:pPr>
      <w:r>
        <w:rPr>
          <w:b/>
          <w:sz w:val="26"/>
          <w:szCs w:val="26"/>
        </w:rPr>
        <w:t>10.</w:t>
        <w:tab/>
        <w:t xml:space="preserve">Soudcovské rozhodování a morální intuice </w:t>
      </w:r>
      <w:r>
        <w:rPr>
          <w:b/>
          <w:i/>
          <w:sz w:val="26"/>
          <w:szCs w:val="26"/>
        </w:rPr>
        <w:t>(7. 12., JUDr. Sobek)</w:t>
      </w:r>
    </w:p>
    <w:p>
      <w:pPr>
        <w:pStyle w:val="Normal"/>
        <w:ind w:left="705" w:hanging="705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1.</w:t>
        <w:tab/>
        <w:t xml:space="preserve">Princip proporcionality v teorii a aplikační praxi (14. 12., </w:t>
      </w:r>
      <w:r>
        <w:rPr>
          <w:b/>
          <w:i/>
          <w:sz w:val="26"/>
          <w:szCs w:val="26"/>
        </w:rPr>
        <w:t>JUDr. Hlouch</w:t>
      </w:r>
      <w:r>
        <w:rPr>
          <w:b/>
          <w:sz w:val="26"/>
          <w:szCs w:val="26"/>
        </w:rPr>
        <w:t>)</w:t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  <w:tab/>
        <w:t xml:space="preserve">Ekonomická analýza práva </w:t>
      </w:r>
      <w:r>
        <w:rPr>
          <w:b/>
          <w:i/>
          <w:sz w:val="26"/>
          <w:szCs w:val="26"/>
        </w:rPr>
        <w:t>(21. 12.,JUDr. Sobek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ozdělení výuky přednášek: </w:t>
      </w:r>
    </w:p>
    <w:p>
      <w:pPr>
        <w:pStyle w:val="Normal"/>
        <w:rPr>
          <w:b/>
          <w:b/>
          <w:bCs/>
          <w:color w:val="3366FF"/>
          <w:sz w:val="26"/>
          <w:szCs w:val="26"/>
          <w:u w:val="single"/>
        </w:rPr>
      </w:pPr>
      <w:r>
        <w:rPr>
          <w:b/>
          <w:bCs/>
          <w:color w:val="3366FF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r. Tomáš Sobek, Ph. D. - témata č. 2, 4, 6, 8, 10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r. Lukáš Hlouch, Ph.D. - témata č. 1, 3, 5, 7, 9,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ční pokyn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řednášky </w:t>
      </w:r>
      <w:r>
        <w:rPr>
          <w:b/>
          <w:sz w:val="26"/>
          <w:szCs w:val="26"/>
          <w:u w:val="single"/>
        </w:rPr>
        <w:t>jsou společné</w:t>
      </w:r>
      <w:r>
        <w:rPr>
          <w:b/>
          <w:sz w:val="26"/>
          <w:szCs w:val="26"/>
        </w:rPr>
        <w:t xml:space="preserve"> pro obě větve předmětu, tzn. MP903K – Morální problémy v právu (vyučující JUDr. T. Sobek, Ph.D.), jakož i MP909K - iuMetodologické problémy právní praxe (vyučující JUDr. L. Hlouch, Ph.D., Mgr. M. Hapla, Ph.D). Na přednáškovou výuku tohoto předmětu obsahově navazuje </w:t>
      </w:r>
      <w:r>
        <w:rPr>
          <w:b/>
          <w:sz w:val="26"/>
          <w:szCs w:val="26"/>
          <w:u w:val="single"/>
        </w:rPr>
        <w:t>seminární výuka</w:t>
      </w:r>
      <w:r>
        <w:rPr>
          <w:b/>
          <w:sz w:val="26"/>
          <w:szCs w:val="26"/>
        </w:rPr>
        <w:t xml:space="preserve"> v těchto dvou předmětech, které mají pouze seminární výuku. Podmínky získání kolokvia budou vyučujícími upřesněny na seminářích, kromě toho jsou uvedeny v informacích k předmětu v IS MUNI. </w:t>
      </w:r>
    </w:p>
    <w:p>
      <w:pPr>
        <w:pStyle w:val="Normal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1587500</wp:posOffset>
                </wp:positionV>
                <wp:extent cx="6696075" cy="2101850"/>
                <wp:effectExtent l="88265" t="87630" r="86995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4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-125pt;width:527.2pt;height:165.45pt;mso-wrap-style:none;v-text-anchor:middle">
                <v:fill o:detectmouseclick="t" type="solid" color2="black"/>
                <v:stroke color="#76923c" weight="174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Lenovo</dc:creator>
  <dc:description/>
  <dc:language>en-US</dc:language>
  <cp:lastModifiedBy>Hana Jelínková</cp:lastModifiedBy>
  <cp:lastPrinted>2016-09-22T08:43:00Z</cp:lastPrinted>
  <dcterms:modified xsi:type="dcterms:W3CDTF">2016-09-22T06:50:00Z</dcterms:modified>
  <cp:revision>3</cp:revision>
  <dc:subject/>
  <dc:title>Právnická fakulta Masarykovy univerzity v Brně</dc:title>
</cp:coreProperties>
</file>