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V. Zivilgerich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de-DE"/>
        </w:rPr>
        <w:t>Familienrichter am Amtsgericht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(Reinhard Wever, Richter am Amtsgericht Bremen). Hören Sie den Text und ergänzen Sie die fehlenden Informationen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Ein Familienrichter und ein Amtsrichter sind als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  ________________ 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oder als Mitglieder eines Kollegialgerichtes, d.h.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_______________ </w:t>
      </w:r>
      <w:r>
        <w:rPr>
          <w:rFonts w:cs="Arial Narrow" w:ascii="Arial Narrow" w:hAnsi="Arial Narrow"/>
          <w:sz w:val="24"/>
          <w:szCs w:val="24"/>
          <w:lang w:val="de-DE"/>
        </w:rPr>
        <w:t>in Strafsachen tätig. Dieses Kollegialgericht setzt sich aus einem Berufsrichter (</w:t>
      </w:r>
      <w:r>
        <w:rPr>
          <w:rFonts w:cs="Arial Narrow" w:ascii="Arial Narrow" w:hAnsi="Arial Narrow"/>
          <w:b/>
          <w:sz w:val="24"/>
          <w:szCs w:val="24"/>
          <w:lang w:val="de-DE"/>
        </w:rPr>
        <w:t>________________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) und zwei Laien als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________________ 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zusammen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Ein Familienrichter entscheidet über: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_____________  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und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_______________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Bei diesen Streitigkeiten hat der Richter finanzielle Auseinandersetzung von Ehepartnern zu regeln, d.h.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09" w:firstLine="142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Die Richter müssen den Schreibtisch verlassen und vor Ort arbeiten, wenn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09" w:firstLine="142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09" w:firstLine="142"/>
        <w:jc w:val="both"/>
        <w:rPr>
          <w:rFonts w:ascii="Arial Narrow" w:hAnsi="Arial Narrow" w:cs="Arial Narrow"/>
          <w:sz w:val="24"/>
          <w:szCs w:val="24"/>
          <w:u w:val="single"/>
          <w:lang w:val="de-DE"/>
        </w:rPr>
      </w:pPr>
      <w:r>
        <w:rPr>
          <w:rFonts w:cs="Arial Narrow" w:ascii="Arial Narrow" w:hAnsi="Arial Narrow"/>
          <w:sz w:val="24"/>
          <w:szCs w:val="24"/>
          <w:u w:val="single"/>
          <w:lang w:val="de-DE"/>
        </w:rPr>
        <w:t>Fall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antworten Sie die Fragen, die sich auf diesen Fall beziehen, besprechen Sie dann diese in Ihren Gruppe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Was war der Streitgrund? Wer hat das Familienhaus bewohnt?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em hat dieses Haus gehört?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er hat die Familie verlassen und aus welchem Grund?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arum ist die Frau zu ihrer Freundin gezogen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Was hat sie beim Gericht beantragt?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Wie hat der Ehemann die ganze Situation gelöst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Wie hat der Richter den Fall entschieden?</w:t>
      </w:r>
    </w:p>
    <w:p>
      <w:pPr>
        <w:pStyle w:val="Normal"/>
        <w:ind w:left="709" w:firstLine="142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u w:val="single"/>
          <w:lang w:val="de-DE"/>
        </w:rPr>
      </w:pPr>
      <w:r>
        <w:rPr>
          <w:rFonts w:cs="Arial Narrow" w:ascii="Arial Narrow" w:hAnsi="Arial Narrow"/>
          <w:sz w:val="24"/>
          <w:szCs w:val="24"/>
          <w:highlight w:val="green"/>
          <w:u w:val="single"/>
          <w:lang w:val="de-DE"/>
        </w:rPr>
        <w:t>Vokabular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i/>
          <w:sz w:val="24"/>
          <w:szCs w:val="24"/>
          <w:lang w:val="de-DE"/>
        </w:rPr>
        <w:t xml:space="preserve">der Proberichter </w:t>
      </w:r>
      <w:r>
        <w:rPr>
          <w:rFonts w:cs="Arial Narrow" w:ascii="Arial Narrow" w:hAnsi="Arial Narrow"/>
          <w:i/>
          <w:sz w:val="24"/>
          <w:szCs w:val="24"/>
        </w:rPr>
        <w:t>– soudce na zkoušku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de-DE"/>
        </w:rPr>
        <w:t xml:space="preserve">der Amtsrichter – </w:t>
      </w:r>
      <w:r>
        <w:rPr>
          <w:rFonts w:cs="Arial Narrow" w:ascii="Arial Narrow" w:hAnsi="Arial Narrow"/>
          <w:i/>
          <w:sz w:val="24"/>
          <w:szCs w:val="24"/>
        </w:rPr>
        <w:t>soudce obvodního soudu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de-DE"/>
        </w:rPr>
        <w:t xml:space="preserve">die Wogen gehen hoch –  </w:t>
      </w:r>
      <w:r>
        <w:rPr>
          <w:rFonts w:cs="Arial Narrow" w:ascii="Arial Narrow" w:hAnsi="Arial Narrow"/>
          <w:i/>
          <w:sz w:val="24"/>
          <w:szCs w:val="24"/>
        </w:rPr>
        <w:t>zvedají se vlny rozhořčení/odpor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i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  <w:t>Hören Sie das Video an und beantworten Sie die folgenden Fragen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  <w:t>Karlsruhe stärkt Adoptionsrechte für Homo-Paare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 xml:space="preserve">Warum wurde in diesem Fall das GG verletzt?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 Narrow"/>
          <w:sz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>Wie hat das Bundesverfassungsgericht entschieden?</w:t>
      </w: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 xml:space="preserve">Wie viele Male haben die Grünen beim Bundesverfassungsgericht über schwarzgelbe Diskriminierungspolitik gewonnen?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>Wie hat der Europäische Gerichtshof im Falle der Republik Österreich entschieden?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  <w:t>Welche Länder gelten als besonders liberal in Homo-Sachen?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Ergänzen sie die richtigen Präpositione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i/>
          <w:sz w:val="24"/>
          <w:szCs w:val="24"/>
          <w:lang w:val="de-DE"/>
        </w:rPr>
        <w:t>an, für, mit, auf, in, von, in, übe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i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1.</w:t>
        <w:tab/>
        <w:t>Das Gericht entscheidet   _____________ alle Verbrechen und politische Delikt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2.</w:t>
        <w:tab/>
        <w:t>Das Delikt ist _____________ einem Strafrahmen von fünf Jahren bedroh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3.</w:t>
        <w:tab/>
        <w:t>Die Laienrichter werden auch _____________ zivilrechtlichen Verfahren eingesetz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4.</w:t>
        <w:tab/>
        <w:t xml:space="preserve">Gerichtsbeamte sind  _____________  den Schriftverkehr der Gerichte zuständig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5.</w:t>
        <w:tab/>
        <w:t xml:space="preserve">Die Justiz ist _____________  der Verwaltung in allen Instanzen getrennt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6.</w:t>
        <w:tab/>
        <w:t xml:space="preserve">Im Strafverfahren nehmen Schöffen _____________  der Rechtsprechung teil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7.</w:t>
        <w:tab/>
        <w:t>Der Streitgegenstand besteht  _____________ einem Geldbetrag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de-DE"/>
        </w:rPr>
        <w:t>8.</w:t>
        <w:tab/>
        <w:t>Diese Vereinbarung muss sich   _____________ einen bestimmten Rechtsstreit bezie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  <w:lang w:val="de-DE"/>
    </w:rPr>
  </w:style>
  <w:style w:type="character" w:styleId="WW8Num4z0">
    <w:name w:val="WW8Num4z0"/>
    <w:qFormat/>
    <w:rPr>
      <w:rFonts w:ascii="Arial Narrow" w:hAnsi="Arial Narrow" w:eastAsia="Script MT Bold" w:cs="Minion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cript MT Bold" w:hAnsi="Script MT Bold" w:eastAsia="Script MT Bold" w:cs="Script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Script MT Bold" w:cs="Minion-Regular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Script MT Bold" w:cs="Minion-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cript MT Bold" w:hAnsi="Script MT Bold" w:eastAsia="Script MT Bold" w:cs="Script MT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Script MT Bold" w:cs="Minion-Regu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Script MT Bold" w:cs="Minion-Regular"/>
    </w:rPr>
  </w:style>
  <w:style w:type="character" w:styleId="WW8Num26z0">
    <w:name w:val="WW8Num26z0"/>
    <w:qFormat/>
    <w:rPr>
      <w:rFonts w:ascii="Script MT Bold" w:hAnsi="Script MT Bold" w:eastAsia="Script MT Bold" w:cs="Script MT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Script MT Bold" w:cs="Minion-Regul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cript MT Bold" w:hAnsi="Script MT Bold" w:eastAsia="Script MT Bold" w:cs="Script MT B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Arial Narrow" w:hAnsi="Arial Narrow" w:eastAsia="Script MT Bold" w:cs="Minion-Regular"/>
    </w:rPr>
  </w:style>
  <w:style w:type="character" w:styleId="Standardnpsmoodstavce">
    <w:name w:val="Standardní písmo odstavce"/>
    <w:qFormat/>
    <w:rPr/>
  </w:style>
  <w:style w:type="character" w:styleId="Watchtitlelongtitle">
    <w:name w:val="watch-title long-tit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44:00Z</dcterms:created>
  <dc:creator>Eva</dc:creator>
  <dc:description/>
  <cp:keywords/>
  <dc:language>en-US</dc:language>
  <cp:lastModifiedBy>Eva Šrámková</cp:lastModifiedBy>
  <cp:lastPrinted>2014-10-13T08:51:00Z</cp:lastPrinted>
  <dcterms:modified xsi:type="dcterms:W3CDTF">2016-09-27T08:32:00Z</dcterms:modified>
  <cp:revision>3</cp:revision>
  <dc:subject/>
  <dc:title>1</dc:title>
</cp:coreProperties>
</file>