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  <w:t>STICHWORTZETTE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r Stichwortzettel entspricht dem "Spick" in der Schu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ir brauchen ihn eigentlich nur für den Notfal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i kurzen Auftritten oder Äußerungen sollten wir darauf verzichte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i längeren Beiträgen, bei Interviews oder Diskussionen ist der Spickzettel eine hilfrei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de-DE"/>
        </w:rPr>
        <w:t xml:space="preserve">Stütze. Zahlen, Fakten und Detailangaben können wir dank Stichwortzettel richtig   wiedergeben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n Zettel in der Hand haltend, kann zudem bei einer Präsentation im Stehen hilfreich sein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vor allem bei Personen, die nicht gelernt haben, die Hände beim Start in der richtigen Haltung zu positionieren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eastAsia="Arial Unicode MS" w:cs="Arial Unicode MS"/>
          <w:lang w:val="de-DE"/>
        </w:rPr>
      </w:pPr>
      <w:r>
        <w:rPr>
          <w:rFonts w:eastAsia="Arial Unicode MS" w:cs="Arial Unicode MS" w:ascii="Arial Narrow" w:hAnsi="Arial Narrow"/>
          <w:lang w:val="de-DE"/>
        </w:rPr>
      </w:r>
    </w:p>
    <w:tbl>
      <w:tblPr>
        <w:tblW w:w="3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Postkartengroße Karten benutzen. Keine A4 Blätter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Pastellfarbenes Papier fällt weniger auf. Kein strahlend weißes Papi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Worte und Zeichnungen selbst schreiben oder zeichn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Große Schrift, große Zeichen. Tipp: Filzstift benutz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Übersichtliche Darstellung/ Farben nutz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Karten nummerieren/Nur einseitig beschrift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Kontrollieren: Konkrete bildhafte Beispiele dürfen nicht fehl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Den Auftritt mit den Kärtchen üben. Nie auswendig lernen. Jede Formulierung ist eine "Erstgeburt" - Denken/Sprechen/Denken..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Kein Ablesen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Quelle: http://www.rhetorik.ch/Auftreten/Stichwortzettel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9:00Z</dcterms:created>
  <dc:creator>Květa</dc:creator>
  <dc:description/>
  <dc:language>en-US</dc:language>
  <cp:lastModifiedBy>eva</cp:lastModifiedBy>
  <cp:lastPrinted>2007-02-26T14:08:00Z</cp:lastPrinted>
  <dcterms:modified xsi:type="dcterms:W3CDTF">2015-02-23T07:19:00Z</dcterms:modified>
  <cp:revision>2</cp:revision>
  <dc:subject/>
  <dc:title/>
</cp:coreProperties>
</file>