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Deutsches und österreichisches Prozessrecht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Herbstsemester 2016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ideofa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Richterschaft, Staatsanwaltscha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chtsanwaltscha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erfahrenshilfe, Anwaltszwang, Anwaltspflic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Zivilgerich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trafgerich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Oberste Gerichte, Bundesverfassungsgeric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Zivilverfah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trafverfah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chtsmittel im Zivilverfah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Rechtsmittel im Strafverfahren, Strafvollzu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Jugendstrafrecht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 xml:space="preserve">Literatur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de-DE"/>
        </w:rPr>
        <w:t>Foregger Egmont, Bachner-Foregger Helene: Strafgesetzbuch. Manz Verlag 200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oregger Egmont, Bachner-Foregger Helene: Strafprozessordnung. Manz Verlag 200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yr Peter G., Broll Hans: Zivilverfahrensrecht. Verlag Österreich 200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inter Donat: Rechtskunde. Hueber-Holzmann Verlag 199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latzgummer Winfried: Grundzüge des österreichischen Strafverfahrens. Springer-Verlag 1997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eiler Stefan: Strafprozessrecht. WUV-Universitätsverlag 200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5" w:color="0000FF"/>
        <w:left w:val="single" w:sz="4" w:space="5" w:color="0000FF"/>
        <w:bottom w:val="single" w:sz="4" w:space="6" w:color="0000FF"/>
        <w:right w:val="single" w:sz="4" w:space="5" w:color="0000FF"/>
      </w:pBdr>
      <w:jc w:val="center"/>
    </w:pPr>
    <w:rPr>
      <w:rFonts w:ascii="Arial" w:hAnsi="Arial" w:cs="Arial"/>
      <w:b/>
      <w:i/>
      <w:sz w:val="25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01:00Z</dcterms:created>
  <dc:creator>Eva Šrámková</dc:creator>
  <dc:description/>
  <cp:keywords/>
  <dc:language>en-US</dc:language>
  <cp:lastModifiedBy>Eva Šrámková</cp:lastModifiedBy>
  <dcterms:modified xsi:type="dcterms:W3CDTF">2016-08-31T10:12:00Z</dcterms:modified>
  <cp:revision>10</cp:revision>
  <dc:subject/>
  <dc:title>Ablaufplan</dc:title>
</cp:coreProperties>
</file>