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slovanytextodstavceI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b/>
          <w:color w:val="000000"/>
          <w:spacing w:val="30"/>
          <w:sz w:val="32"/>
          <w:szCs w:val="24"/>
        </w:rPr>
        <w:t>Statut</w:t>
      </w:r>
      <w:r>
        <w:rPr>
          <w:rFonts w:eastAsia="MS Mincho;ＭＳ 明朝"/>
          <w:color w:val="000000"/>
        </w:rPr>
        <w:br/>
      </w:r>
      <w:r>
        <w:rPr>
          <w:b/>
          <w:color w:val="000000"/>
          <w:spacing w:val="30"/>
          <w:sz w:val="32"/>
          <w:szCs w:val="24"/>
        </w:rPr>
        <w:t>honorárního konzulárního úředníka České republiky</w:t>
      </w:r>
    </w:p>
    <w:p>
      <w:pPr>
        <w:pStyle w:val="Nadpissti"/>
        <w:rPr>
          <w:rFonts w:eastAsia="MS Mincho;ＭＳ 明朝"/>
        </w:rPr>
      </w:pPr>
      <w:r>
        <w:rPr/>
        <w:t>ČÁST PRVNÍ</w:t>
      </w:r>
    </w:p>
    <w:p>
      <w:pPr>
        <w:pStyle w:val="Dl"/>
        <w:spacing w:before="120" w:after="120"/>
        <w:rPr>
          <w:rFonts w:eastAsia="MS Mincho;ＭＳ 明朝"/>
        </w:rPr>
      </w:pPr>
      <w:r>
        <w:rPr>
          <w:b/>
          <w:bCs/>
          <w:spacing w:val="30"/>
        </w:rPr>
        <w:t>OBECNÁ USTANOVENÍ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adpislnkuP"/>
        <w:rPr>
          <w:rFonts w:eastAsia="MS Mincho;ＭＳ 明朝"/>
        </w:rPr>
      </w:pPr>
      <w:r>
        <w:rPr>
          <w:rFonts w:eastAsia="MS Mincho;ＭＳ 明朝"/>
        </w:rPr>
        <w:t>Postavení honorárního konzulárního úředníka</w:t>
      </w:r>
    </w:p>
    <w:p>
      <w:pPr>
        <w:pStyle w:val="CislovanytextodstavceI"/>
        <w:numPr>
          <w:ilvl w:val="0"/>
          <w:numId w:val="3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ostavení, výsady a imunity honorárních konzulárních úředníků České republiky ve vztahu k přijímajícímu státu se řídí mezinárodním právem, zejména Vídeňskou úmluvou o konzulárních stycích ze dne 24. dubna 1963, a, pokud to mezinárodní právo předpokládá, též příslušnými právními předpisy přijímajícího státu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konzulární úředník České republiky (dále jen „honorární konzulární úředník“) není v pracovním ani jiném obdobném poměru k Ministerstvu zahraničních věcí České republiky (dále jen „Ministerstvo zahraničních věcí ČR“). Výkon této čestné funkce je bezplatný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konzulární úředník se ve své činnosti řídí tímto Statutem, Instrukcí pro výkon konzulárních funkcí, služebními předpisy Ministerstva zahraničních věcí ČR, které upravují výkon jemu svěřených funkcí, a pokyny nadřízeného úřadu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CislovanytextodstavceI"/>
        <w:numPr>
          <w:ilvl w:val="0"/>
          <w:numId w:val="4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m konzulárním úředníkem může být jmenován český občan nebo cizí státní příslušník, který má odpovídající vzdělání a kvalifikaci, je občansky i trestně bezúhonný, má v uvažovaném konzulárním obvodu trvalé či obvyklé bydliště po dobu alespoň pěti let, zná místní poměry a jeho morální vlastnosti jakož i finanční poměry dávají záruku, že bude  řádně zastávat svoji funkci a důstojně reprezentovat Českou republiku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konzulární úředník, který stojí v čele konzulárního úřadu, je jmenován ministrem zahraničních věcí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konzulární úředník je jmenován na dobu pěti let. Pokud přijímající stát stanoví dobu výkonu funkcí kratší, je honorární konzulární úředník jmenován na tuto dobu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adpislnkuP"/>
        <w:rPr>
          <w:rFonts w:eastAsia="MS Mincho;ＭＳ 明朝"/>
        </w:rPr>
      </w:pPr>
      <w:r>
        <w:rPr>
          <w:rFonts w:eastAsia="MS Mincho;ＭＳ 明朝"/>
        </w:rPr>
        <w:t>Povinnosti honorárního konzulárního úředníka</w:t>
      </w:r>
    </w:p>
    <w:p>
      <w:pPr>
        <w:pStyle w:val="Necislovanytextodstavc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konzulární úředník je zejména povinen: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održovat zákony a jiné obecně závazné právní předpisy České republiky a přijímajícího státu,</w:t>
      </w:r>
    </w:p>
    <w:p>
      <w:pPr>
        <w:pStyle w:val="CislovanytextodstavceII"/>
        <w:numPr>
          <w:ilvl w:val="1"/>
          <w:numId w:val="1"/>
        </w:numPr>
        <w:rPr/>
      </w:pPr>
      <w:r>
        <w:rPr>
          <w:rFonts w:eastAsia="MS Mincho;ＭＳ 明朝"/>
          <w:color w:val="000000"/>
        </w:rPr>
        <w:t>dodržovat normy mezinárodního práva a zvyklosti vztahující se k výkonu jeho funkcí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ůsledně hájit zájmy a dobré jméno České republiky a práva a oprávněné zájmy občanů České republiky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vým chováním a vystupováním důstojně reprezentovat Českou republiku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zachovávat mlčenlivost o věcech</w:t>
      </w:r>
      <w:r>
        <w:rPr>
          <w:color w:val="000000"/>
        </w:rPr>
        <w:t>, o kterých se dozví v souvislosti s výkonem funkcí, a to i po jejich skončení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islovanytextodstavceI"/>
        <w:numPr>
          <w:ilvl w:val="0"/>
          <w:numId w:val="5"/>
        </w:numPr>
        <w:rPr>
          <w:rFonts w:eastAsia="MS Mincho;ＭＳ 明朝"/>
          <w:color w:val="000000"/>
        </w:rPr>
      </w:pPr>
      <w:r>
        <w:rPr>
          <w:color w:val="000000"/>
        </w:rPr>
        <w:t>Honorární konzulární úředník nesmí upřednostňovat svůj osobní zájem před zájmy, které je jako honorární konzulární úředník povinen prosazovat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color w:val="000000"/>
        </w:rPr>
        <w:t>Honorární konzulární úředník nesmí využívat svého postavení, pravomoci nebo informací získaných při výkonu funkcí k získání majetkového nebo jiného prospěchu nebo výhody pro sebe nebo jinou osobu a nesmí se odvolávat na svou funkci v záležitostech, které souvisejí s jeho osobními zájmy, zejména s jeho povoláním, zaměstnáním nebo podnikáním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ři výkonu funkcí není honorární konzulární úředník oprávněn vyvíjet žádnou politickou činnost, vyjma případů, kdy to výslovně vyplývá z pokynu nadřízeného úřadu nebo Ministerstva zahraničních věcí ČR. Rovněž v občanském životě se honorární konzulární úředník zdrží veřejných politických aktivit a vystoupení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adpislnku"/>
        <w:rPr>
          <w:rFonts w:eastAsia="MS Mincho;ＭＳ 明朝"/>
        </w:rPr>
      </w:pPr>
      <w:r>
        <w:rPr>
          <w:rFonts w:eastAsia="MS Mincho;ＭＳ 明朝"/>
        </w:rPr>
        <w:t>Třídy honorárních konzulárních úředníků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Vedoucími konzulárních úřadů vedených honorárními konzulárními úředníky jsou: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generální konzulové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konzulové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konzulární úředníci, kteří nejsou vedoucími konzulárních úřadů, mohou být: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konzulové na konzulárních úřadech vedených honorárními generálními konzuly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vicekonzulové na konzulárních úřadech vedených honorárními generálními konzuly nebo honorárními konzuly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adpislnkuP"/>
        <w:rPr>
          <w:rFonts w:eastAsia="MS Mincho;ＭＳ 明朝"/>
        </w:rPr>
      </w:pPr>
      <w:r>
        <w:rPr>
          <w:rFonts w:eastAsia="MS Mincho;ＭＳ 明朝"/>
        </w:rPr>
        <w:t>Konzulský patent</w:t>
      </w:r>
    </w:p>
    <w:p>
      <w:pPr>
        <w:pStyle w:val="Necislovanytextodstavc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okladem o jmenování honorárního konzulárního úředníka, který stojí v čele konzulárního úřadu, je konzulský patent. V konzulském patentu je uvedeno zejména plné jméno, třída honorárního konzulárního úředníka, sídlo konzulárního úřadu, konzulární obvod, a délka funkčního období. Konzulský patent podepisuje ministr zahraničních věcí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adpislnkuP"/>
        <w:rPr>
          <w:rFonts w:eastAsia="MS Mincho;ＭＳ 明朝"/>
        </w:rPr>
      </w:pPr>
      <w:r>
        <w:rPr>
          <w:rFonts w:eastAsia="MS Mincho;ＭＳ 明朝"/>
        </w:rPr>
        <w:t>Zahájení činnosti</w:t>
      </w:r>
    </w:p>
    <w:p>
      <w:pPr>
        <w:pStyle w:val="CislovanytextodstavceI"/>
        <w:numPr>
          <w:ilvl w:val="0"/>
          <w:numId w:val="6"/>
        </w:numPr>
        <w:rPr/>
      </w:pPr>
      <w:r>
        <w:rPr>
          <w:rFonts w:eastAsia="MS Mincho;ＭＳ 明朝"/>
          <w:color w:val="000000"/>
        </w:rPr>
        <w:t>Honorární konzulární úředník, který stojí v čele konzulárního úřadu, se ujímá výkonu svých funkcí po přivolení přijímajícího státu nazývaném exequatur</w:t>
      </w:r>
      <w:r>
        <w:rPr>
          <w:rStyle w:val="FootnoteCharacters"/>
          <w:rStyle w:val="FootnoteAnchor"/>
          <w:rFonts w:eastAsia="MS Mincho;ＭＳ 明朝"/>
          <w:color w:val="000000"/>
        </w:rPr>
        <w:footnoteReference w:id="2"/>
      </w:r>
      <w:r>
        <w:rPr>
          <w:rFonts w:eastAsia="MS Mincho;ＭＳ 明朝"/>
          <w:color w:val="000000"/>
        </w:rPr>
        <w:t>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odmínkou zahájení výkonu </w:t>
      </w:r>
      <w:r>
        <w:rPr>
          <w:color w:val="000000"/>
        </w:rPr>
        <w:t>funkcí honorárního konzulárního úředníka je podpis písemného prohlášení následujícího znění: „Prohlašuji, že při výkonu konzulárních funkcí budu dodržovat</w:t>
      </w:r>
      <w:r>
        <w:rPr>
          <w:rFonts w:eastAsia="MS Mincho;ＭＳ 明朝"/>
          <w:color w:val="000000"/>
        </w:rPr>
        <w:t xml:space="preserve"> zákony České republiky, normy mezinárodního práva a Statut honorárního konzulárního úředníka České republiky a budu se řídit pokyny </w:t>
      </w:r>
      <w:r>
        <w:rPr>
          <w:color w:val="000000"/>
        </w:rPr>
        <w:t xml:space="preserve">nadřízeného úřadu a Ministerstva zahraničních věcí České republiky. Při výkonu konzulárních funkcí i v osobním životě budu </w:t>
      </w:r>
      <w:r>
        <w:rPr>
          <w:rFonts w:eastAsia="MS Mincho;ＭＳ 明朝"/>
          <w:color w:val="000000"/>
        </w:rPr>
        <w:t>důstojně reprezentovat Českou republiku.</w:t>
      </w:r>
      <w:r>
        <w:rPr>
          <w:color w:val="000000"/>
        </w:rPr>
        <w:t xml:space="preserve"> O věcech, které se dozvím v souvislosti s výkonem konzulárních funkcí, budu zachovávat mlčenlivost, a to i po jejich skončení. Vůči České republice nebudu uplatňovat náhradu škody, která může vzniknout při výkonu funkcí honorárního konzula, ani žádné jiné nároky kromě těch, které vyplývají ze </w:t>
      </w:r>
      <w:r>
        <w:rPr>
          <w:rFonts w:eastAsia="MS Mincho;ＭＳ 明朝"/>
          <w:color w:val="000000"/>
        </w:rPr>
        <w:t>Statutu honorárního konzulárního úředníka České republiky.</w:t>
      </w:r>
      <w:r>
        <w:rPr>
          <w:color w:val="000000"/>
        </w:rPr>
        <w:t>“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rohlášení podle předchozího odstavce podepisuje honorární konzulární úředník slavnostním způsobem před vedoucím diplomatické mise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CislovanytextodstavceI"/>
        <w:numPr>
          <w:ilvl w:val="0"/>
          <w:numId w:val="7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V případě, že to je nezbytné z hlediska zajištění řádného chodu konzulárního úřadu, může jeho vedoucí navrhnout vedoucímu diplomatické mise jmenování dalšího honorárního konzulárního úředníka. O jeho jmenování rozhodne Ministerstvo zahraničních věcí ČR za předpokladu, že s tím vysloví souhlas přijímající stát. Další honorární konzulární úředník je při výkonu konzulárních funkcí podřízen vedoucímu konzulárního úřadu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V případě, že to je nezbytné z hlediska zajištění konzulárních funkcí v daném konzulárním obvodu, může Ministerstvo zahraničních věcí ČR vyslat na konzulární úřad vedený honorárním konzulárním úředníkem na přechodnou dobu svého zaměstnance, pokud je to v souladu s předpisy a zvyklostmi přijímajícího státu. Náklady spojené s jeho působením bude v takovém případě hradit Ministerstvo zahraničních věcí ČR.</w:t>
      </w:r>
    </w:p>
    <w:p>
      <w:pPr>
        <w:pStyle w:val="CislovanytextodstavceI"/>
        <w:numPr>
          <w:ilvl w:val="0"/>
          <w:numId w:val="1"/>
        </w:numPr>
        <w:rPr/>
      </w:pPr>
      <w:r>
        <w:rPr>
          <w:rFonts w:eastAsia="MS Mincho;ＭＳ 明朝"/>
          <w:color w:val="000000"/>
        </w:rPr>
        <w:t>Vedoucí konzulárního úřadu může na vlastní náklady a v souladu s předpisy přijímajícího státu zaměstnat v administrativních či technických službách konzulární zaměstnance. Vedoucí konzulárního úřadu požádá o souhlas s jejich zaměstnáním Ministerstvo zahraničních věcí ČR prostřednictvím nadřízeného úřadu. Postavení konzulárních zaměstnanců se ve vztahu k přijímajícímu státu řídí mezinárodním právem, zejména příslušnými ustanoveními Vídeňské úmluvy o konzulárních stycích, a příslušnými předpisy přijímajícího státu. P</w:t>
      </w:r>
      <w:r>
        <w:rPr>
          <w:color w:val="000000"/>
        </w:rPr>
        <w:t>racovně právní vztahy konzulárních zaměstnanců vůči h</w:t>
      </w:r>
      <w:r>
        <w:rPr>
          <w:rFonts w:eastAsia="MS Mincho;ＭＳ 明朝"/>
          <w:color w:val="000000"/>
        </w:rPr>
        <w:t>onorárnímu konzulárnímu úředníkovi, který stojí v čele konzulárního úřadu,</w:t>
      </w:r>
      <w:r>
        <w:rPr>
          <w:color w:val="000000"/>
        </w:rPr>
        <w:t xml:space="preserve"> případně konzulárnímu úřadu se řídí právem přijímajícího státu.</w:t>
      </w:r>
      <w:r>
        <w:rPr>
          <w:rFonts w:eastAsia="MS Mincho;ＭＳ 明朝"/>
          <w:color w:val="000000"/>
        </w:rPr>
        <w:t xml:space="preserve"> Pokud vedoucí konzulárního úřadu nemá znalost českého jazyka, bude usilovat o to, aby zaměstnal v administrativních službách konzulárního zaměstnance, který český jazyk ovládá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adpislnkuP"/>
        <w:rPr>
          <w:rFonts w:eastAsia="MS Mincho;ＭＳ 明朝"/>
        </w:rPr>
      </w:pPr>
      <w:r>
        <w:rPr>
          <w:rFonts w:eastAsia="MS Mincho;ＭＳ 明朝"/>
        </w:rPr>
        <w:t>Nadřízený úřad</w:t>
      </w:r>
    </w:p>
    <w:p>
      <w:pPr>
        <w:pStyle w:val="CislovanytextodstavceI"/>
        <w:numPr>
          <w:ilvl w:val="0"/>
          <w:numId w:val="8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Nadřízeným úřadem, který přímo řídí činnost konzulárního úřadu vedeného honorárním konzulárním úředníkem, je: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konzulární úřad České republiky vedený konzulárním úředníkem z povolání, v jehož konzulárním obvodu uvedený konzulární úřad působí, a není-li takového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česká diplomatická mise s působností pro daný stát, nebo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Ministerstvo zahraničních věcí ČR nebo jím pověřená diplomatická mise nebo konzulární úřad v ostatních případech.</w:t>
      </w:r>
    </w:p>
    <w:p>
      <w:pPr>
        <w:pStyle w:val="CislovanytextodstavceI"/>
        <w:numPr>
          <w:ilvl w:val="0"/>
          <w:numId w:val="1"/>
        </w:numPr>
        <w:rPr/>
      </w:pPr>
      <w:r>
        <w:rPr>
          <w:rFonts w:eastAsia="MS Mincho;ＭＳ 明朝"/>
          <w:color w:val="000000"/>
        </w:rPr>
        <w:t>Ministerstvo zahraničních věcí ČR dává pokyny konzulárním úřadům</w:t>
      </w:r>
      <w:r>
        <w:rPr>
          <w:color w:val="000000"/>
        </w:rPr>
        <w:t xml:space="preserve"> vedeným honorárním konzulárním úředníkem</w:t>
      </w:r>
      <w:r>
        <w:rPr>
          <w:rFonts w:eastAsia="MS Mincho;ＭＳ 明朝"/>
          <w:color w:val="000000"/>
        </w:rPr>
        <w:t xml:space="preserve"> zásadně prostřednictvím nadřízených úřadů. O pokynech daných přímo konzulárním úřadům informuje současně jejich nadřízený úřad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ecislovanytextodstavc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konzulární úředník zajistí na své náklady prostory a vybavení konzulárního úřadu a vytvoří ostatní nezbytné podmínky pro jeho činnost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CislovanytextodstavceI"/>
        <w:numPr>
          <w:ilvl w:val="0"/>
          <w:numId w:val="9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Ministerstvo zahraničních věcí ČR vybaví konzulární úřad vedený honorárním konzulárním úředníkem prostřednictvím nadřízeného úřadu: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úředním razítkem konzulárního úřadu,</w:t>
      </w:r>
    </w:p>
    <w:p>
      <w:pPr>
        <w:pStyle w:val="CislovanytextodstavceII"/>
        <w:numPr>
          <w:ilvl w:val="1"/>
          <w:numId w:val="1"/>
        </w:numPr>
        <w:rPr/>
      </w:pPr>
      <w:r>
        <w:rPr>
          <w:rFonts w:eastAsia="MS Mincho;ＭＳ 明朝"/>
          <w:color w:val="000000"/>
        </w:rPr>
        <w:t>státním znakem České republiky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ortrétem hlavy státu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tátní vlajkou České republiky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abulkou s názvem konzulárního úřadu v češtině s překladem do úředního jazyka daného státu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rotokolární knihou, ověřovací knihou, knihami poplatkových stvrzenek a pokladní knihou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rávními předpisy České republiky nutnými pro výkon svěřených konzulárních funkcí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tatutem honorárního konzulárního úředníka České republiky (dále jen Statut)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nstrukcí pro výkon konzulárních funkcí (dále jen Instrukce)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nterními předpisy Ministerstva zahraničních věcí ČR nezbytnými k výkonu svěřených funkcí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ředměty uvedené v odstavci 1 jsou majetkem České republiky. Honorární konzulární úředník potvrdí nadřízenému úřadu jejich převzetí protokolárně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Ztrátu, poškození nebo zničení výše uvedených předmětů nahlásí honorární konzulární úředník neodkladně nadřízenému úřadu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adpislnku"/>
        <w:rPr>
          <w:rFonts w:eastAsia="MS Mincho;ＭＳ 明朝"/>
        </w:rPr>
      </w:pPr>
      <w:r>
        <w:rPr>
          <w:rFonts w:eastAsia="MS Mincho;ＭＳ 明朝"/>
        </w:rPr>
        <w:t>Konzulární místnosti</w:t>
      </w:r>
    </w:p>
    <w:p>
      <w:pPr>
        <w:pStyle w:val="CislovanytextodstavceI"/>
        <w:numPr>
          <w:ilvl w:val="0"/>
          <w:numId w:val="10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Na budově, ve které se konzulární úřad nachází, musí být umístěna tabulka s jeho názvem a uvedením úředních hodin. V době úředních hodin musí být konzulární úřad přístupný veřejnosti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Konzulární místnosti musí být zřetelně označeny.</w:t>
      </w:r>
    </w:p>
    <w:p>
      <w:pPr>
        <w:pStyle w:val="CislovanytextodstavceI"/>
        <w:numPr>
          <w:ilvl w:val="0"/>
          <w:numId w:val="1"/>
        </w:numPr>
        <w:rPr/>
      </w:pPr>
      <w:r>
        <w:rPr>
          <w:color w:val="000000"/>
        </w:rPr>
        <w:t xml:space="preserve">Konzulárních místností nesmí být používáno způsobem neslučitelným s funkcemi konzulárního úřadu. Zejména zde nesmějí být </w:t>
      </w:r>
      <w:r>
        <w:rPr>
          <w:rFonts w:eastAsia="MS Mincho;ＭＳ 明朝"/>
          <w:color w:val="000000"/>
        </w:rPr>
        <w:t>přechovávány písemnosti a předměty, jejichž držení by bylo v rozporu se zákony a jinými obecně závaznými předpisy České republiky nebo přijímajícího státu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adpislnku"/>
        <w:rPr>
          <w:rFonts w:eastAsia="MS Mincho;ＭＳ 明朝"/>
        </w:rPr>
      </w:pPr>
      <w:r>
        <w:rPr>
          <w:rFonts w:eastAsia="MS Mincho;ＭＳ 明朝"/>
        </w:rPr>
        <w:t>Konzulární archiv</w:t>
      </w:r>
    </w:p>
    <w:p>
      <w:pPr>
        <w:pStyle w:val="CislovanytextodstavceI"/>
        <w:numPr>
          <w:ilvl w:val="0"/>
          <w:numId w:val="11"/>
        </w:numPr>
        <w:rPr/>
      </w:pPr>
      <w:r>
        <w:rPr>
          <w:rFonts w:eastAsia="MS Mincho;ＭＳ 明朝"/>
          <w:color w:val="000000"/>
        </w:rPr>
        <w:t>Dokumenty, protokolární knihy, ověřovací knihy, knihy poplatkových stvrzenek, pokladní kniha, úřední razítko a věci předané do úschovy tvoří konzulární archiv</w:t>
      </w:r>
      <w:r>
        <w:rPr>
          <w:rStyle w:val="FootnoteCharacters"/>
          <w:rStyle w:val="FootnoteAnchor"/>
          <w:rFonts w:eastAsia="MS Mincho;ＭＳ 明朝"/>
          <w:color w:val="000000"/>
        </w:rPr>
        <w:footnoteReference w:id="3"/>
      </w:r>
      <w:r>
        <w:rPr>
          <w:rFonts w:eastAsia="MS Mincho;ＭＳ 明朝"/>
          <w:color w:val="000000"/>
        </w:rPr>
        <w:t>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Dokumenty a předměty uvedené v odstavci 1 musejí být vždy </w:t>
      </w:r>
      <w:r>
        <w:rPr>
          <w:color w:val="000000"/>
        </w:rPr>
        <w:t>uloženy odděleně od ostatních listin a dokumentů, a to zvláště od soukromé korespondence vedoucího konzulárního úřadu a všech osob, které s ním pracují, a od materiálů, knih a dokumentů týkajících se jejich povolání nebo obchodu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CislovanytextodstavceI"/>
        <w:numPr>
          <w:ilvl w:val="0"/>
          <w:numId w:val="1"/>
        </w:numPr>
        <w:rPr/>
      </w:pPr>
      <w:r>
        <w:rPr>
          <w:rFonts w:eastAsia="MS Mincho;ＭＳ 明朝"/>
          <w:color w:val="000000"/>
        </w:rPr>
        <w:t>V konzulárním archivu nesmějí být uloženy či přechovávány dokumenty a předměty, které nesouvisejí s výkonem konzulárních funkcí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color w:val="000000"/>
        </w:rPr>
        <w:t>Veškerá korespondence konzulárního úřadu musí být evidována v protokolární knize. Dokumenty musejí být řádně a přehledně ukládány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Konzulární archiv musí být zřetelně označen a musí být udržován v naprostém pořádku. Konzulární archiv nebo jeho části mohou být zničeny pouze na základě výslovného souhlasu nadřízeného úřadu nebo Ministerstva zahraničních věcí ČR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Konzulární archiv musí být zajištěn tak, aby k němu neměly přístup nepovolané osoby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Konzulární archiv musí být vybaven trezorem, do kterého se ukládá úřední razítko, vybrané konzulární poplatky a věci předané do úschovy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adpislnkuP"/>
        <w:rPr>
          <w:rFonts w:eastAsia="MS Mincho;ＭＳ 明朝"/>
        </w:rPr>
      </w:pPr>
      <w:r>
        <w:rPr>
          <w:rFonts w:eastAsia="MS Mincho;ＭＳ 明朝"/>
        </w:rPr>
        <w:t>Úřední razítko</w:t>
      </w:r>
    </w:p>
    <w:p>
      <w:pPr>
        <w:pStyle w:val="CislovanytextodstavceI"/>
        <w:numPr>
          <w:ilvl w:val="0"/>
          <w:numId w:val="12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konzulární úředník používá při výkonu konzulárních funkcí úřední razítko konzulárního úřadu v souladu se zákony a jinými obecně závaznými předpisy České republiky a interními předpisy Ministerstva zahraničních věcí ČR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konzulární úředník je povinen chránit úřední razítko před zneužitím a uchovávat jej v uzavřeném obalu v trezoru, který musí být umístěn v archivu konzulárního úřadu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adpislnkuP"/>
        <w:rPr>
          <w:rFonts w:eastAsia="MS Mincho;ＭＳ 明朝"/>
        </w:rPr>
      </w:pPr>
      <w:r>
        <w:rPr>
          <w:rFonts w:eastAsia="MS Mincho;ＭＳ 明朝"/>
        </w:rPr>
        <w:t>Kontrola</w:t>
      </w:r>
    </w:p>
    <w:p>
      <w:pPr>
        <w:pStyle w:val="Necislovanytextodstavc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Nadřízený úřad, diplomatická mise nebo Ministerstvo zahraničních věcí ČR jsou oprávněny provést kdykoliv kontrolu činnosti konzulárního úřadu a konzulárního archivu. Zaměstnanec pověřený provedením kontroly k tomu musí mít písemné oprávnění vedoucího nadřízeného úřadu, ředitele odboru konzulárních činností Ministerstva zahraničních věcí ČR nebo ředitele generální inspekce Ministerstva zahraničních věcí ČR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adpislnkuP"/>
        <w:rPr>
          <w:rFonts w:eastAsia="MS Mincho;ＭＳ 明朝"/>
        </w:rPr>
      </w:pPr>
      <w:r>
        <w:rPr>
          <w:rFonts w:eastAsia="MS Mincho;ＭＳ 明朝"/>
        </w:rPr>
        <w:t>Konzulární obvod</w:t>
      </w:r>
    </w:p>
    <w:p>
      <w:pPr>
        <w:pStyle w:val="Necislovanytextodstavc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konzulární úředník vykonává konzulární funkce ve stanoveném konzulárním obvodu. Mimo konzulární obvod může své funkce vykonávat jen na pokyn nadřízeného úřadu, diplomatické mise nebo Ministerstva zahraničních věcí ČR a se souhlasem přijímajícího státu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CislovanytextodstavceI"/>
        <w:numPr>
          <w:ilvl w:val="0"/>
          <w:numId w:val="13"/>
        </w:numPr>
        <w:rPr/>
      </w:pPr>
      <w:r>
        <w:rPr>
          <w:color w:val="000000"/>
        </w:rPr>
        <w:t xml:space="preserve">Honorární konzulární úředník se může při výkonu svých konzulárních funkcí obracet osobně i písemně přímo na příslušné místní orgány a instituce svého konzulárního obvodu. </w:t>
      </w:r>
      <w:r>
        <w:rPr>
          <w:rFonts w:eastAsia="MS Mincho;ＭＳ 明朝"/>
          <w:color w:val="000000"/>
        </w:rPr>
        <w:t>Na ústřední orgány přijímajícího státu se může obracet přímo jen se souhlasem nadřízeného úřadu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Korespondenci určenou osobám zdržujícím se v konzulárním obvodu zasílá honorární konzulární úředník přímo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statní korespondenci zasílá honorární konzulární úředník zásadně prostřednictvím svého nadřízeného úřadu, nestanoví-li nadřízený úřad jinak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adpislnkuP"/>
        <w:rPr>
          <w:rFonts w:eastAsia="MS Mincho;ＭＳ 明朝"/>
        </w:rPr>
      </w:pPr>
      <w:r>
        <w:rPr>
          <w:rFonts w:eastAsia="MS Mincho;ＭＳ 明朝"/>
        </w:rPr>
        <w:t>Styk s Ministerstvem zahraničních věcí ČR</w:t>
      </w:r>
    </w:p>
    <w:p>
      <w:pPr>
        <w:pStyle w:val="Necislovanytextodstavc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Korespondenci určenou Ministerstvu zahraničních věcí ČR zasílá honorární konzulární úředník prostřednictvím nadřízeného úřadu. V případech hodných zvláštního zřetele se může honorární konzulární úředník stojící v čele konzulárního úřadu obrátit přímo na Ministerstvo zahraničních věcí ČR; uvědomí však současně o věci nadřízený úřad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adpislnkuP"/>
        <w:rPr>
          <w:rFonts w:eastAsia="MS Mincho;ＭＳ 明朝"/>
        </w:rPr>
      </w:pPr>
      <w:r>
        <w:rPr>
          <w:rFonts w:eastAsia="MS Mincho;ＭＳ 明朝"/>
        </w:rPr>
        <w:t>Výkon konzulárních funkcí</w:t>
      </w:r>
    </w:p>
    <w:p>
      <w:pPr>
        <w:pStyle w:val="CislovanytextodstavceI"/>
        <w:numPr>
          <w:ilvl w:val="0"/>
          <w:numId w:val="14"/>
        </w:numPr>
        <w:rPr/>
      </w:pPr>
      <w:r>
        <w:rPr>
          <w:rFonts w:eastAsia="MS Mincho;ＭＳ 明朝"/>
          <w:color w:val="000000"/>
        </w:rPr>
        <w:t>H</w:t>
      </w:r>
      <w:r>
        <w:rPr>
          <w:color w:val="000000"/>
        </w:rPr>
        <w:t>onorární konzulární úředník, který stojí v čele konzulárního úřadu, vykonává svěřené konzulární funkce osobně nebo jejich výkonem může pověřit podřízené honorární konzulární úředníky a konzulární zaměstnance.</w:t>
      </w:r>
    </w:p>
    <w:p>
      <w:pPr>
        <w:pStyle w:val="CislovanytextodstavceI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ři výkonu svěřených konzulárních funkcí se podřízení konzulární úředníci a konzulární zaměstnanci podepisují svým jménem a mohou používat úřední razítko konzulárního úřadu. Za správnost výkonu jim svěřených konzulárních funkcí odpovídá vedoucí konzulárního úřadu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adpislnkuP"/>
        <w:rPr>
          <w:rFonts w:eastAsia="MS Mincho;ＭＳ 明朝"/>
        </w:rPr>
      </w:pPr>
      <w:r>
        <w:rPr>
          <w:rFonts w:eastAsia="MS Mincho;ＭＳ 明朝"/>
        </w:rPr>
        <w:t>Přerušení výkonu konzulárních funkcí</w:t>
      </w:r>
    </w:p>
    <w:p>
      <w:pPr>
        <w:pStyle w:val="CislovanytextodstavceI"/>
        <w:numPr>
          <w:ilvl w:val="0"/>
          <w:numId w:val="15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okud honorární konzulární úředník hodlá přerušit výkon svých konzulárních funkcí na dobu kratší jednoho měsíce, je povinen oznámit nadřízenému úřadu pravděpodobnou dobu přerušení činnosti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Má-li být přerušení činnosti delší než jeden měsíc, je honorární konzulární úředník povinen požádat nadřízený úřad předem o souhlas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okud nemůže být honorární konzulární úředník zastoupen dalším honorárním konzulárním úředníkem nebo konzulárním zaměstnancem, převezme výkon konzulárních funkcí nadřízený úřad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známení o dočasném přerušení výkonu konzulárních funkcí zajistí podle místních zvyklostí nadřízený úřad nebo honorární konzulární úředník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adpislnkuP"/>
        <w:rPr>
          <w:rFonts w:eastAsia="MS Mincho;ＭＳ 明朝"/>
        </w:rPr>
      </w:pPr>
      <w:r>
        <w:rPr>
          <w:rFonts w:eastAsia="MS Mincho;ＭＳ 明朝"/>
        </w:rPr>
        <w:t>Skončení funkcí</w:t>
      </w:r>
    </w:p>
    <w:p>
      <w:pPr>
        <w:pStyle w:val="CislovanytextodstavceI"/>
        <w:numPr>
          <w:ilvl w:val="0"/>
          <w:numId w:val="16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Ke skončení funkcí honorárního konzulárního úředníka dojde: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známením České republiky přijímajícímu státu, že jeho funkce skončily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uplynutím funkčního období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dvoláním exequatur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známením přijímajícího státu, že ho přestal považovat za člena konzulárního personálu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známení České republiky přijímajícímu státu dle odstavce 1 písmeno a) je možné provést v případě:</w:t>
      </w:r>
    </w:p>
    <w:p>
      <w:pPr>
        <w:pStyle w:val="CislovanytextodstavceII"/>
        <w:numPr>
          <w:ilvl w:val="1"/>
          <w:numId w:val="1"/>
        </w:numPr>
        <w:rPr/>
      </w:pPr>
      <w:r>
        <w:rPr>
          <w:rFonts w:eastAsia="MS Mincho;ＭＳ 明朝"/>
          <w:color w:val="000000"/>
        </w:rPr>
        <w:t xml:space="preserve">otevření </w:t>
      </w:r>
      <w:r>
        <w:rPr>
          <w:color w:val="000000"/>
        </w:rPr>
        <w:t>konzulárního úřadu vedeného konzulárním úředníkem z povolání</w:t>
      </w:r>
      <w:r>
        <w:rPr>
          <w:rFonts w:eastAsia="MS Mincho;ＭＳ 明朝"/>
          <w:color w:val="000000"/>
        </w:rPr>
        <w:t xml:space="preserve"> v daném místě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řestěhování honorárního konzulárního úředníka mimo stanovený konzulární obvod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žádosti honorárního konzulárního úředníka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dvolání pro dlouhodobý nekvalitní výkon funkcí či závažné porušení povinností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CislovanytextodstavceI"/>
        <w:numPr>
          <w:ilvl w:val="0"/>
          <w:numId w:val="17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známení o skončení funkcí přijímajícímu státu zajistí diplomatická mise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V případě skončení funkcí honorární konzulární úředník: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vrátí nadřízenému úřadu protokolárně předměty, které obdržel k výkonu funkcí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rotokolárně předá nadřízenému úřadu konzulární archiv spolu s přehledem nevyřízených záležitostí.</w:t>
      </w:r>
    </w:p>
    <w:p>
      <w:pPr>
        <w:pStyle w:val="Nadpissti"/>
        <w:rPr>
          <w:rFonts w:eastAsia="MS Mincho;ＭＳ 明朝"/>
        </w:rPr>
      </w:pPr>
      <w:r>
        <w:rPr>
          <w:rFonts w:eastAsia="MS Mincho;ＭＳ 明朝"/>
        </w:rPr>
        <w:t>ČÁST Druhá</w:t>
      </w:r>
    </w:p>
    <w:p>
      <w:pPr>
        <w:pStyle w:val="Nadpissti"/>
        <w:rPr>
          <w:rFonts w:eastAsia="MS Mincho;ＭＳ 明朝"/>
        </w:rPr>
      </w:pPr>
      <w:r>
        <w:rPr>
          <w:rFonts w:eastAsia="MS Mincho;ＭＳ 明朝"/>
        </w:rPr>
        <w:t>Konzulární funkcE</w:t>
      </w:r>
    </w:p>
    <w:p>
      <w:pPr>
        <w:pStyle w:val="Dl"/>
        <w:rPr>
          <w:rFonts w:eastAsia="MS Mincho;ＭＳ 明朝"/>
        </w:rPr>
      </w:pPr>
      <w:r>
        <w:rPr/>
        <w:t>Díl I</w:t>
      </w:r>
    </w:p>
    <w:p>
      <w:pPr>
        <w:pStyle w:val="Nadpisdlu"/>
        <w:rPr>
          <w:rFonts w:eastAsia="MS Mincho;ＭＳ 明朝"/>
        </w:rPr>
      </w:pPr>
      <w:r>
        <w:rPr>
          <w:rFonts w:eastAsia="MS Mincho;ＭＳ 明朝"/>
        </w:rPr>
        <w:t>Konzulární funkce, jejichž výkonem může být honorární konzulární úředník pověřen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adpislnkuP"/>
        <w:rPr>
          <w:rFonts w:eastAsia="MS Mincho;ＭＳ 明朝"/>
        </w:rPr>
      </w:pPr>
      <w:r>
        <w:rPr>
          <w:rFonts w:eastAsia="MS Mincho;ＭＳ 明朝"/>
        </w:rPr>
        <w:t>Podpora dvoustranných styků</w:t>
      </w:r>
    </w:p>
    <w:p>
      <w:pPr>
        <w:pStyle w:val="Necislovanytextodstavce"/>
        <w:rPr/>
      </w:pPr>
      <w:r>
        <w:rPr>
          <w:rFonts w:eastAsia="MS Mincho;ＭＳ 明朝"/>
          <w:color w:val="000000"/>
        </w:rPr>
        <w:t xml:space="preserve">Honorární konzulární úředník podporuje rozvoj </w:t>
      </w:r>
      <w:r>
        <w:rPr>
          <w:color w:val="000000"/>
        </w:rPr>
        <w:t>obchodních, hospodářských, kulturních a vědeckých styků</w:t>
      </w:r>
      <w:r>
        <w:rPr>
          <w:rFonts w:eastAsia="MS Mincho;ＭＳ 明朝"/>
          <w:color w:val="000000"/>
        </w:rPr>
        <w:t xml:space="preserve"> mezi Českou republikou a přijímajícím státem, zejména: </w:t>
      </w:r>
    </w:p>
    <w:p>
      <w:pPr>
        <w:pStyle w:val="CislovanytextodstavceII"/>
        <w:numPr>
          <w:ilvl w:val="1"/>
          <w:numId w:val="18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nformuje nadřízený úřad o všech významných okolnostech, které by mohly ovlivnit vzájemné vztahy v uvedených oblastech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nformuje nadřízený úřad o investičních a exportních možnostech českých subjektů v konzulárním obvodu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zprostředkovává kontakty mezi fyzickými i právnickými osobami České republiky a přijímajícího státu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rganizuje akce zaměřené na rozvoj styků v uvedených oblastech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eznamuje veřejnost přijímajícího státu s děním v České republice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ozvíjí společenskou činnost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odporuje českou krajanskou obec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adpislnku"/>
        <w:rPr>
          <w:rFonts w:eastAsia="MS Mincho;ＭＳ 明朝"/>
        </w:rPr>
      </w:pPr>
      <w:r>
        <w:rPr>
          <w:rFonts w:eastAsia="MS Mincho;ＭＳ 明朝"/>
        </w:rPr>
        <w:t>Pomoc fyzickým a právnickým osobám</w:t>
      </w:r>
    </w:p>
    <w:p>
      <w:pPr>
        <w:pStyle w:val="Necislovanytextodstavc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konzulární úředník pomáhá českým fyzickým i právnickým osobám při řešení jejich potíží, zejména:</w:t>
      </w:r>
    </w:p>
    <w:p>
      <w:pPr>
        <w:pStyle w:val="CislovanytextodstavceII"/>
        <w:numPr>
          <w:ilvl w:val="1"/>
          <w:numId w:val="19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oskytuje informace sloužící k základní orientaci, jako např. informace o zákonech, předpisech a místních zvyklostech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v součinnosti s nadřízeným úřadem poskytuje pomoc českým občanům přechodně se zdržujícím nebo trvale žijícím v konzulárním obvodu, kteří se ocitli v tísni, zejména v případech onemocnění, nehody a ztráty cestovních dokladů či finančních prostředků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nformuje neprodleně nadřízený úřad o případech nehod, které mají za následek vážné zranění či smrt českých občanů, a v součinnosti s ním poskytuje postiženým osobám pomoc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v součinnosti s nadřízeným úřadem zajišťuje převoz ostatků zemřelých českých občanů, příp. jejich pohřbení v konzulárním obvodu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v součinnosti s nadřízeným úřadem a Ministerstvem zahraničních věcí ČR se podílí</w:t>
      </w:r>
      <w:r>
        <w:rPr>
          <w:color w:val="000000"/>
        </w:rPr>
        <w:t xml:space="preserve"> na řešení humanitárních krizí a mimořádných situací a na případném umisťování české zahraniční rozvojové pomoci v konzulárním obvodu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adpislnkuP"/>
        <w:rPr>
          <w:rFonts w:eastAsia="MS Mincho;ＭＳ 明朝"/>
        </w:rPr>
      </w:pPr>
      <w:r>
        <w:rPr>
          <w:rFonts w:eastAsia="MS Mincho;ＭＳ 明朝"/>
        </w:rPr>
        <w:t>Ochrana práv a zájmů fyzických a právnických osob</w:t>
      </w:r>
    </w:p>
    <w:p>
      <w:pPr>
        <w:pStyle w:val="CislovanytextodstavceI"/>
        <w:numPr>
          <w:ilvl w:val="0"/>
          <w:numId w:val="20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konzulární úředník informuje neprodleně nadřízený úřad:</w:t>
      </w:r>
    </w:p>
    <w:p>
      <w:pPr>
        <w:pStyle w:val="CislovanytextodstavceII"/>
        <w:numPr>
          <w:ilvl w:val="1"/>
          <w:numId w:val="2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o situacích, které </w:t>
      </w:r>
      <w:r>
        <w:rPr>
          <w:color w:val="000000"/>
        </w:rPr>
        <w:t>mohou ohrozit nebo ohrožují život, zdraví nebo majetek českých občanů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 výskytu infekčních onemocnění lidí či zemědělských zvířat a výskytu rostlinných škůdců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 případech českých občanů, kteří jsou zadrženi, ve vazbě nebo ve výkonu trestu odnětí svobody, pokud se o nich dozví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konzulární úředník chrání práva a zájmy českých fyzických i právnických osob zejména tím, že v součinnosti s nadřízeným úřadem: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bá na to, aby ve vztahu k českým občanům, kteří jsou zadrženi, ve vazbě nebo ve výkonu trestu, byly dodržovány příslušné mezinárodní smlouvy a právní předpisy přijímajícího státu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řijímá opatření k obnově práv osob, k jejichž narušení došlo v konzulárním obvodu, a pomáhá těmto osobám vyhledat vhodné právní zastoupení před soudy a jinými orgány přijímajícího státu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polupůsobí při stanovení poručníka nebo opatrovníka mladistvým a jiným českým občanům, kteří nemají plnou způsobilost k právním úkonům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řijímá opatření k ochraně majetku českých fyzických a právnických osob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řijímá opatření k zajištění práv a zájmů českých fyzických a právnických osob při vyřizování pozůstalosti po osobách, které zemřely v konzulárním obvodu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adpislnkuP"/>
        <w:rPr>
          <w:rFonts w:eastAsia="MS Mincho;ＭＳ 明朝"/>
        </w:rPr>
      </w:pPr>
      <w:r>
        <w:rPr>
          <w:rFonts w:eastAsia="MS Mincho;ＭＳ 明朝"/>
        </w:rPr>
        <w:t>Pomoc lodím a letadlům</w:t>
      </w:r>
    </w:p>
    <w:p>
      <w:pPr>
        <w:pStyle w:val="CislovanytextodstavceI"/>
        <w:numPr>
          <w:ilvl w:val="0"/>
          <w:numId w:val="22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konzulární úředník informuje neprodleně nadřízený úřad: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 předpisech a místních zvyklostech přístavů a letišť,</w:t>
      </w:r>
    </w:p>
    <w:p>
      <w:pPr>
        <w:pStyle w:val="CislovanytextodstavceII"/>
        <w:numPr>
          <w:ilvl w:val="1"/>
          <w:numId w:val="1"/>
        </w:numPr>
        <w:rPr/>
      </w:pPr>
      <w:r>
        <w:rPr>
          <w:rFonts w:eastAsia="MS Mincho;ＭＳ 明朝"/>
          <w:color w:val="000000"/>
        </w:rPr>
        <w:t>o nehodách českých lodí a letadel,</w:t>
      </w:r>
      <w:r>
        <w:rPr>
          <w:color w:val="000000"/>
        </w:rPr>
        <w:t xml:space="preserve"> jakož i cizích lodí či letadel, na jejichž palubě se v době nehody nacházeli čeští občané</w:t>
      </w:r>
      <w:r>
        <w:rPr>
          <w:rFonts w:eastAsia="MS Mincho;ＭＳ 明朝"/>
          <w:color w:val="000000"/>
        </w:rPr>
        <w:t>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konzulární úředník pomáhá českým lodím a letadlům, zejména tím že: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bá na to, aby českým lodím a letadlům byla poskytnuta všechna práva v souladu s mezinárodním právem, mezinárodními a místními zvyklostmi a právními předpisy přijímajícího státu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vydává na žádost kapitána lodi nebo letadla potvrzení o době příjezdu a odjezdu lodi či letadla, o datu příchodu kapitána do kanceláře honorárního konzulárního úředníka, o počtu cestujících, druhu a množství nákladu a přístavu určení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v případě mimořádných situací a nehod přijímá opatření pro záchranu života cestujících a posádek a záchranu nákladu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adpislnkuP"/>
        <w:rPr>
          <w:rFonts w:eastAsia="MS Mincho;ＭＳ 明朝"/>
        </w:rPr>
      </w:pPr>
      <w:r>
        <w:rPr>
          <w:rFonts w:eastAsia="MS Mincho;ＭＳ 明朝"/>
        </w:rPr>
        <w:t>Pomoc občanům členských států Evropské unie</w:t>
      </w:r>
    </w:p>
    <w:p>
      <w:pPr>
        <w:pStyle w:val="Necislovanytextodstavce"/>
        <w:rPr/>
      </w:pPr>
      <w:r>
        <w:rPr>
          <w:rFonts w:eastAsia="MS Mincho;ＭＳ 明朝"/>
          <w:color w:val="000000"/>
        </w:rPr>
        <w:t>Honorární konzulární úředník poskytuje v součinnosti se svým nadřízeným úřadem konzulární ochranu občanům členských států Evropské unie</w:t>
      </w:r>
      <w:r>
        <w:rPr>
          <w:rStyle w:val="FootnoteCharacters"/>
          <w:rStyle w:val="FootnoteAnchor"/>
          <w:rFonts w:eastAsia="MS Mincho;ＭＳ 明朝"/>
          <w:color w:val="000000"/>
        </w:rPr>
        <w:footnoteReference w:id="5"/>
      </w:r>
      <w:r>
        <w:rPr>
          <w:rFonts w:eastAsia="MS Mincho;ＭＳ 明朝"/>
          <w:color w:val="000000"/>
        </w:rPr>
        <w:t>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adpislnkuP"/>
        <w:rPr>
          <w:rFonts w:eastAsia="MS Mincho;ＭＳ 明朝"/>
        </w:rPr>
      </w:pPr>
      <w:r>
        <w:rPr>
          <w:rFonts w:eastAsia="MS Mincho;ＭＳ 明朝"/>
        </w:rPr>
        <w:t>Cestovní doklady</w:t>
      </w:r>
    </w:p>
    <w:p>
      <w:pPr>
        <w:pStyle w:val="CislovanytextodstavceI"/>
        <w:keepNext w:val="true"/>
        <w:numPr>
          <w:ilvl w:val="0"/>
          <w:numId w:val="0"/>
        </w:numPr>
        <w:ind w:left="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konzulární úředník:</w:t>
      </w:r>
    </w:p>
    <w:p>
      <w:pPr>
        <w:pStyle w:val="CislovanytextodstavceII"/>
        <w:numPr>
          <w:ilvl w:val="1"/>
          <w:numId w:val="23"/>
        </w:numPr>
        <w:rPr/>
      </w:pPr>
      <w:r>
        <w:rPr>
          <w:rFonts w:eastAsia="MS Mincho;ＭＳ 明朝"/>
          <w:color w:val="000000"/>
        </w:rPr>
        <w:t xml:space="preserve">přijímá žádosti českých občanů o provedení změn a doplnění v cestovních dokladech a zasílá je nadřízenému úřadu k provedení, </w:t>
      </w:r>
      <w:r>
        <w:rPr>
          <w:color w:val="000000"/>
        </w:rPr>
        <w:t>popř. na základě pověření nadřízeného úřadu tyto změny a doplnění provádí</w:t>
      </w:r>
      <w:r>
        <w:rPr>
          <w:rFonts w:eastAsia="MS Mincho;ＭＳ 明朝"/>
          <w:color w:val="000000"/>
        </w:rPr>
        <w:t>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o souhlasu nadřízeného úřadu vystavuje cestovní průkazy českým občanům a náhradní cestovní doklady občanům členských států Evropské unie.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color w:val="000000"/>
        </w:rPr>
        <w:t>na základě pověření nadřízeného úřadu přijímá žádosti o vydání cestovního pasu bez strojově čitelných údajů a bez nosiče dat s biometrickými údaji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adpislnkuP"/>
        <w:rPr>
          <w:rFonts w:eastAsia="MS Mincho;ＭＳ 明朝"/>
        </w:rPr>
      </w:pPr>
      <w:r>
        <w:rPr>
          <w:rFonts w:eastAsia="MS Mincho;ＭＳ 明朝"/>
        </w:rPr>
        <w:t>Ověřovací agenda</w:t>
      </w:r>
    </w:p>
    <w:p>
      <w:pPr>
        <w:pStyle w:val="Necislovanytextodstavc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konzulární úředník na žádost ověřuje:</w:t>
      </w:r>
    </w:p>
    <w:p>
      <w:pPr>
        <w:pStyle w:val="CislovanytextodstavceII"/>
        <w:numPr>
          <w:ilvl w:val="1"/>
          <w:numId w:val="24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ravost podpisů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právnost opisů (fotokopií) listin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právnost překladů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adpislnkuP"/>
        <w:rPr>
          <w:rFonts w:eastAsia="MS Mincho;ＭＳ 明朝"/>
        </w:rPr>
      </w:pPr>
      <w:r>
        <w:rPr>
          <w:rFonts w:eastAsia="MS Mincho;ＭＳ 明朝"/>
        </w:rPr>
        <w:t>Superlegalizace veřejných listin</w:t>
      </w:r>
    </w:p>
    <w:p>
      <w:pPr>
        <w:pStyle w:val="Necislovanytextodstavce"/>
        <w:rPr/>
      </w:pPr>
      <w:r>
        <w:rPr>
          <w:rFonts w:eastAsia="MS Mincho;ＭＳ 明朝"/>
          <w:color w:val="000000"/>
        </w:rPr>
        <w:t xml:space="preserve">Pokud ve státě působnosti konzulárního úřadu vedeného honorárním konzulárním úředníkem není dostupná diplomatická mise nebo </w:t>
      </w:r>
      <w:r>
        <w:rPr>
          <w:color w:val="000000"/>
        </w:rPr>
        <w:t>konzulární úřad vedený konzulárním úředníkem z povolání</w:t>
      </w:r>
      <w:r>
        <w:rPr>
          <w:rFonts w:eastAsia="MS Mincho;ＭＳ 明朝"/>
          <w:color w:val="000000"/>
        </w:rPr>
        <w:t xml:space="preserve"> České republiky, může honorární konzulární úředník po dohodě s nadřízeným úřadem provádět ověřování pravosti otisku úředního razítka a úředního podpisu (superlegalizaci)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adpislnkuP"/>
        <w:rPr>
          <w:rFonts w:eastAsia="MS Mincho;ＭＳ 明朝"/>
        </w:rPr>
      </w:pPr>
      <w:r>
        <w:rPr>
          <w:rFonts w:eastAsia="MS Mincho;ＭＳ 明朝"/>
        </w:rPr>
        <w:t>Úschova</w:t>
      </w:r>
    </w:p>
    <w:p>
      <w:pPr>
        <w:pStyle w:val="Necislovanytextodstavc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Honorární konzulární úředník je oprávněn přijímat do úschovy od českých občanů:</w:t>
      </w:r>
    </w:p>
    <w:p>
      <w:pPr>
        <w:pStyle w:val="CislovanytextodstavceII"/>
        <w:numPr>
          <w:ilvl w:val="1"/>
          <w:numId w:val="25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listiny a jiné dokumenty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eněžní prostředky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enné předměty,</w:t>
      </w:r>
    </w:p>
    <w:p>
      <w:pPr>
        <w:pStyle w:val="CislovanytextodstavceII"/>
        <w:numPr>
          <w:ilvl w:val="1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enné papíry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adpislnkuP"/>
        <w:rPr>
          <w:rFonts w:eastAsia="MS Mincho;ＭＳ 明朝"/>
        </w:rPr>
      </w:pPr>
      <w:r>
        <w:rPr>
          <w:rFonts w:eastAsia="MS Mincho;ＭＳ 明朝"/>
        </w:rPr>
        <w:t>Vízová agenda</w:t>
      </w:r>
    </w:p>
    <w:p>
      <w:pPr>
        <w:pStyle w:val="Necislovanytextodstavc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o dohodě s nadřízených úřadem poskytuje honorární konzulární úředník informace o náležitostech podání žádosti o víza a na základě jeho pokynů poskytuje součinnost při vyřizování žádostí o víza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CislovanytextodstavceI"/>
        <w:numPr>
          <w:ilvl w:val="0"/>
          <w:numId w:val="26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 ohledem na možnosti honorárního konzulárního úředníka a potřeby v daném konzulárním obvodu jsou honorárním konzulárním úředníkům svěřovány všechny nebo jen některé z výše uvedených konzulárních funkcí.</w:t>
      </w:r>
    </w:p>
    <w:p>
      <w:pPr>
        <w:pStyle w:val="CislovanytextodstavceI"/>
        <w:numPr>
          <w:ilvl w:val="0"/>
          <w:numId w:val="1"/>
        </w:numPr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konzulární úředník plní výjimečně a po vzájemné dohodě s nadřízeným úřadem nebo Ministerstvem zahraničních věcí ČR i jiné funkce než ty, jimiž byl pověřen při nástupu do funkce.</w:t>
      </w:r>
    </w:p>
    <w:p>
      <w:pPr>
        <w:pStyle w:val="Dl"/>
        <w:rPr>
          <w:rFonts w:eastAsia="MS Mincho;ＭＳ 明朝"/>
        </w:rPr>
      </w:pPr>
      <w:r>
        <w:rPr>
          <w:rFonts w:eastAsia="MS Mincho;ＭＳ 明朝"/>
        </w:rPr>
        <w:t>Díl II</w:t>
      </w:r>
    </w:p>
    <w:p>
      <w:pPr>
        <w:pStyle w:val="Nadpisdlu"/>
        <w:rPr>
          <w:rFonts w:eastAsia="MS Mincho;ＭＳ 明朝"/>
        </w:rPr>
      </w:pPr>
      <w:r>
        <w:rPr>
          <w:rFonts w:eastAsia="MS Mincho;ＭＳ 明朝"/>
        </w:rPr>
        <w:t>Konzulární poplatky a náhrada hotových výloh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ecislovanytextodstavce"/>
        <w:rPr/>
      </w:pPr>
      <w:r>
        <w:rPr>
          <w:rFonts w:eastAsia="MS Mincho;ＭＳ 明朝"/>
          <w:color w:val="000000"/>
        </w:rPr>
        <w:t xml:space="preserve">Honorární konzulární úředník vyměřuje za provedené konzulární úkony konzulární poplatky. </w:t>
      </w:r>
      <w:r>
        <w:rPr>
          <w:color w:val="000000"/>
        </w:rPr>
        <w:t>Kromě poplatku může od žadatele vybrat i náhradu účelně vynaložených hotových výloh bezprostředně spojených s provedením úkonu.</w:t>
      </w:r>
      <w:r>
        <w:rPr>
          <w:rFonts w:eastAsia="MS Mincho;ＭＳ 明朝"/>
          <w:color w:val="000000"/>
        </w:rPr>
        <w:t xml:space="preserve"> Vybrané konzulární poplatky řádně </w:t>
      </w:r>
      <w:r>
        <w:rPr>
          <w:color w:val="000000"/>
        </w:rPr>
        <w:t>eviduje v pokladní knize a odvádí je pravidelně</w:t>
      </w:r>
      <w:r>
        <w:rPr>
          <w:rFonts w:eastAsia="MS Mincho;ＭＳ 明朝"/>
          <w:color w:val="000000"/>
        </w:rPr>
        <w:t xml:space="preserve"> prostřednictvím nadřízeného úřadu Ministerstvu zahraničních věcí ČR v souladu s interními předpisy. Náhradu hotových výloh </w:t>
      </w:r>
      <w:r>
        <w:rPr>
          <w:color w:val="000000"/>
          <w:szCs w:val="24"/>
        </w:rPr>
        <w:t>spojených s provedením úkonu</w:t>
      </w:r>
      <w:r>
        <w:rPr>
          <w:rFonts w:eastAsia="MS Mincho;ＭＳ 明朝"/>
          <w:color w:val="000000"/>
        </w:rPr>
        <w:t xml:space="preserve"> jím vynaložených si ponechává. Náhrady hotových výloh rovněž řádným způsobem eviduje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ecislovanytextodstavc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konzulární úředník může vůči nadřízenému úřadu na základě předchozí dohody uplatnit náhradu prokázaných výdajů účelně vynaložených při plnění přímého pokynu nadřízeného úřadu nebo Ministerstva zahraničních věcí ČR, který souvisí s výkonem konzulárních funkcí či zajištěním návštěv významných představitelů a vedoucích zaměstnanců orgánů státní správy ČR v konzulárním obvodu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ecislovanytextodstavc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konzulární úředník hradí veškeré náklady provozu konzulárního úřadu ze svých prostředků, včetně nákladů na reprezentaci, odměn konzulárním zaměstnancům a nákladů protokolární povahy.</w:t>
      </w:r>
    </w:p>
    <w:p>
      <w:pPr>
        <w:pStyle w:val="Nadpissti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adpissti"/>
        <w:rPr>
          <w:rFonts w:eastAsia="MS Mincho;ＭＳ 明朝"/>
        </w:rPr>
      </w:pPr>
      <w:r>
        <w:rPr/>
        <w:t>ČÁST TŘETÍ</w:t>
      </w:r>
    </w:p>
    <w:p>
      <w:pPr>
        <w:pStyle w:val="Nadpissti"/>
        <w:rPr>
          <w:rFonts w:eastAsia="MS Mincho;ＭＳ 明朝"/>
        </w:rPr>
      </w:pPr>
      <w:r>
        <w:rPr>
          <w:rFonts w:eastAsia="MS Mincho;ＭＳ 明朝"/>
        </w:rPr>
        <w:t>ustanovení přechodná a závěrečná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ecislovanytextodstavc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Konzulské patenty vystavené dle předchozích předpisů zůstávají v platnosti po dobu v nich uvedenou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ecislovanytextodstavce"/>
        <w:rPr/>
      </w:pPr>
      <w:r>
        <w:rPr>
          <w:rFonts w:eastAsia="MS Mincho;ＭＳ 明朝"/>
          <w:color w:val="000000"/>
        </w:rPr>
        <w:t xml:space="preserve">Honorární konzulární úředník může převzít zastupování jiného státu jen po předchozím souhlasu Ministerstva zahraničních věcí ČR a </w:t>
      </w:r>
      <w:r>
        <w:rPr>
          <w:color w:val="000000"/>
        </w:rPr>
        <w:t>po příslušném uvědomění přijímajícího státu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rFonts w:eastAsia="MS Mincho;ＭＳ 明朝"/>
          <w:color w:val="000000"/>
        </w:rPr>
        <w:t>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ecislovanytextodstavce"/>
        <w:keepNext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norární konzulární úředník oznámí Ministerstvu zahraničních věcí ČR prostřednictvím nadřízeného úřadu změnu jména, státního občanství, povolání a svého společenského postavení a též přijetí veřejné funkce a udělení titulů, vyznamenání apod. Honorární konzulární úředník též oznámí, pokud je proti němu zahájeno trestní řízení nebo pokud je proti jeho osobě podána občanskoprávní žaloba pro neplnění finančních závazků.</w:t>
      </w:r>
    </w:p>
    <w:p>
      <w:pPr>
        <w:pStyle w:val="LnekP"/>
        <w:rPr>
          <w:rFonts w:eastAsia="MS Mincho;ＭＳ 明朝"/>
        </w:rPr>
      </w:pPr>
      <w:r>
        <w:rPr>
          <w:rFonts w:eastAsia="MS Mincho;ＭＳ 明朝"/>
        </w:rPr>
        <w:t xml:space="preserve">Článek </w:t>
      </w:r>
      <w:r>
        <w:rPr/>
        <w:fldChar w:fldCharType="begin"/>
      </w:r>
      <w:r>
        <w:rPr/>
        <w:instrText xml:space="preserve"> SEQ ČlánekP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ecislovanytextodstavce"/>
        <w:keepNext w:val="tru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ento Statut nabývá účinnosti dnem 15. dubna 2010.</w:t>
      </w:r>
    </w:p>
    <w:p>
      <w:pPr>
        <w:pStyle w:val="PodpisI"/>
        <w:tabs>
          <w:tab w:val="clear" w:pos="708"/>
          <w:tab w:val="center" w:pos="5953" w:leader="none"/>
        </w:tabs>
        <w:spacing w:lineRule="auto" w:line="240" w:before="600" w:after="120"/>
        <w:ind w:left="3969" w:hanging="0"/>
        <w:jc w:val="center"/>
        <w:rPr>
          <w:color w:val="000000"/>
        </w:rPr>
      </w:pPr>
      <w:r>
        <w:rPr>
          <w:color w:val="000000"/>
        </w:rPr>
        <w:t>ministr zahraničních věcí</w:t>
      </w:r>
    </w:p>
    <w:p>
      <w:pPr>
        <w:pStyle w:val="PodpisI"/>
        <w:tabs>
          <w:tab w:val="clear" w:pos="708"/>
          <w:tab w:val="center" w:pos="5953" w:leader="none"/>
        </w:tabs>
        <w:spacing w:lineRule="auto" w:line="240"/>
        <w:ind w:left="3969" w:hanging="0"/>
        <w:jc w:val="center"/>
        <w:rPr>
          <w:color w:val="000000"/>
        </w:rPr>
      </w:pPr>
      <w:r>
        <w:rPr>
          <w:color w:val="000000"/>
        </w:rPr>
        <w:t>České republik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odpisI"/>
        <w:tabs>
          <w:tab w:val="clear" w:pos="708"/>
          <w:tab w:val="center" w:pos="5953" w:leader="none"/>
        </w:tabs>
        <w:spacing w:lineRule="auto" w:line="240"/>
        <w:ind w:left="3969" w:hanging="0"/>
        <w:jc w:val="center"/>
        <w:rPr>
          <w:color w:val="000000"/>
        </w:rPr>
      </w:pPr>
      <w:r>
        <w:rPr>
          <w:color w:val="000000"/>
        </w:rPr>
        <w:t>PhDr. Jan  K o h o u 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ánek 12 Vídeňské úmluvy o konzulárních stycích ze dne 24. dubna 196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ánek 1 odstavec 1 písmeno k) Vídeňské úmluvy o konzulárních stycí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ánek 61 Vídeňské úmluvy o konzulárních stycí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hodnutí zástupců vlád členských států, zasedajících v Radě, ze dne 19.12.1995, o ochraně občanů Evropské unie prostřednictvím diplomatických a konzulárních zastoupení (95/553/ES), Úřední věstník L 314, str. 7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ánek 8 Vídeňské úmluvy o konzulárních stycí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40"/>
      </w:pPr>
      <w:rPr>
        <w:rFonts w:cs="Times New Roman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340" w:firstLine="22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3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3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1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"/>
    <w:lvlOverride w:ilvl="0"/>
    <w:lvlOverride w:ilvl="1">
      <w:startOverride w:val="1"/>
    </w:lvlOverride>
  </w:num>
  <w:num w:numId="19">
    <w:abstractNumId w:val="1"/>
    <w:lvlOverride w:ilvl="0"/>
    <w:lvlOverride w:ilvl="1">
      <w:startOverride w:val="1"/>
    </w:lvlOverride>
  </w:num>
  <w:num w:numId="20">
    <w:abstractNumId w:val="1"/>
    <w:lvlOverride w:ilvl="0">
      <w:startOverride w:val="1"/>
    </w:lvlOverride>
  </w:num>
  <w:num w:numId="21">
    <w:abstractNumId w:val="1"/>
    <w:lvlOverride w:ilvl="0"/>
    <w:lvlOverride w:ilvl="1">
      <w:startOverride w:val="1"/>
    </w:lvlOverride>
  </w:num>
  <w:num w:numId="22">
    <w:abstractNumId w:val="1"/>
    <w:lvlOverride w:ilvl="0">
      <w:startOverride w:val="1"/>
    </w:lvlOverride>
  </w:num>
  <w:num w:numId="23">
    <w:abstractNumId w:val="1"/>
    <w:lvlOverride w:ilvl="0"/>
    <w:lvlOverride w:ilvl="1">
      <w:startOverride w:val="1"/>
    </w:lvlOverride>
  </w:num>
  <w:num w:numId="24">
    <w:abstractNumId w:val="1"/>
    <w:lvlOverride w:ilvl="0"/>
    <w:lvlOverride w:ilvl="1">
      <w:startOverride w:val="1"/>
    </w:lvlOverride>
  </w:num>
  <w:num w:numId="25">
    <w:abstractNumId w:val="1"/>
    <w:lvlOverride w:ilvl="0"/>
    <w:lvlOverride w:ilvl="1">
      <w:startOverride w:val="1"/>
    </w:lvlOverride>
  </w:num>
  <w:num w:numId="2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b/>
      <w:sz w:val="18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>
    <w:name w:val="Díl"/>
    <w:basedOn w:val="Normal"/>
    <w:next w:val="Nadpisdlu"/>
    <w:qFormat/>
    <w:pPr>
      <w:keepNext w:val="true"/>
      <w:spacing w:before="480" w:after="120"/>
      <w:jc w:val="center"/>
    </w:pPr>
    <w:rPr/>
  </w:style>
  <w:style w:type="paragraph" w:styleId="Nadpisdlu">
    <w:name w:val="Nadpis dílu"/>
    <w:basedOn w:val="Normal"/>
    <w:next w:val="Normal"/>
    <w:qFormat/>
    <w:pPr>
      <w:keepNext w:val="true"/>
      <w:spacing w:before="120" w:after="240"/>
      <w:jc w:val="center"/>
    </w:pPr>
    <w:rPr>
      <w:b/>
      <w:spacing w:val="30"/>
    </w:rPr>
  </w:style>
  <w:style w:type="paragraph" w:styleId="Nadpislnku">
    <w:name w:val="Nadpis článku"/>
    <w:basedOn w:val="Nadpisdlu"/>
    <w:next w:val="Necislovanytextodstavce"/>
    <w:qFormat/>
    <w:pPr/>
    <w:rPr>
      <w:spacing w:val="0"/>
    </w:rPr>
  </w:style>
  <w:style w:type="paragraph" w:styleId="CislovanytextodstavceI">
    <w:name w:val="Cislovany text odstavce_I"/>
    <w:basedOn w:val="Normal"/>
    <w:qFormat/>
    <w:pPr>
      <w:numPr>
        <w:ilvl w:val="0"/>
        <w:numId w:val="1"/>
      </w:numPr>
      <w:spacing w:lineRule="auto" w:line="360" w:before="120" w:after="120"/>
      <w:jc w:val="both"/>
    </w:pPr>
    <w:rPr>
      <w:color w:val="003366"/>
      <w:szCs w:val="20"/>
    </w:rPr>
  </w:style>
  <w:style w:type="paragraph" w:styleId="Necislovanytextodstavce">
    <w:name w:val="Necislovany text odstavce"/>
    <w:basedOn w:val="CislovanytextodstavceI"/>
    <w:qFormat/>
    <w:pPr>
      <w:numPr>
        <w:ilvl w:val="0"/>
        <w:numId w:val="0"/>
      </w:numPr>
      <w:ind w:firstLine="340"/>
    </w:pPr>
    <w:rPr>
      <w:color w:val="800000"/>
    </w:rPr>
  </w:style>
  <w:style w:type="paragraph" w:styleId="Nadpissti">
    <w:name w:val="Nadpis části"/>
    <w:basedOn w:val="Normal"/>
    <w:next w:val="Dl"/>
    <w:qFormat/>
    <w:pPr>
      <w:keepNext w:val="true"/>
      <w:spacing w:before="480" w:after="240"/>
      <w:jc w:val="center"/>
    </w:pPr>
    <w:rPr>
      <w:b/>
      <w:cap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18"/>
    </w:rPr>
  </w:style>
  <w:style w:type="paragraph" w:styleId="LnekP">
    <w:name w:val="ČlánekP"/>
    <w:basedOn w:val="Normal"/>
    <w:next w:val="NadpislnkuP"/>
    <w:qFormat/>
    <w:pPr>
      <w:keepNext w:val="true"/>
      <w:spacing w:before="480" w:after="120"/>
      <w:jc w:val="center"/>
    </w:pPr>
    <w:rPr/>
  </w:style>
  <w:style w:type="paragraph" w:styleId="NadpislnkuP">
    <w:name w:val="Nadpis článkuP"/>
    <w:basedOn w:val="Nadpislnku"/>
    <w:next w:val="Necislovanytextodstavce"/>
    <w:qFormat/>
    <w:pPr/>
    <w:rPr/>
  </w:style>
  <w:style w:type="paragraph" w:styleId="PodpisI">
    <w:name w:val="PodpisI"/>
    <w:basedOn w:val="Necislovanytextodstavce"/>
    <w:qFormat/>
    <w:pPr>
      <w:keepNext w:val="true"/>
    </w:pPr>
    <w:rPr/>
  </w:style>
  <w:style w:type="paragraph" w:styleId="CislovanytextodstavceII">
    <w:name w:val="Cislovany text odstavce_II"/>
    <w:basedOn w:val="CislovanytextodstavceI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3:18:00Z</dcterms:created>
  <dc:creator>jvarga</dc:creator>
  <dc:description/>
  <cp:keywords/>
  <dc:language>en-US</dc:language>
  <cp:lastModifiedBy>Mrkyvka</cp:lastModifiedBy>
  <dcterms:modified xsi:type="dcterms:W3CDTF">2016-10-03T23:18:00Z</dcterms:modified>
  <cp:revision>2</cp:revision>
  <dc:subject/>
  <dc:title>Statut</dc:title>
</cp:coreProperties>
</file>