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ý program výuky v předmětu MVV174k Právní aspekty činnosti televize veřejné služby v podzimním semestru akademického roku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dělí</w:t>
      </w:r>
      <w:r>
        <w:rPr/>
        <w:t xml:space="preserve">: </w:t>
        <w:tab/>
      </w:r>
      <w:r>
        <w:rPr>
          <w:b/>
        </w:rPr>
        <w:t>8:45 - 9:0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Oficiální zahájení, organizační informace, zadání zápočtových plnění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9:00 - 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Postavení České televize v právním systému České republiky. Česká televize </w:t>
        <w:tab/>
        <w:t xml:space="preserve">           jako poskytovatel veřejné služby v oblasti televizního vysílání, výrobce</w:t>
        <w:tab/>
        <w:tab/>
        <w:t xml:space="preserve">           audiovizuálních děl, podnikatel, protiváha provozovatelů televizního vysílání </w:t>
        <w:tab/>
        <w:t xml:space="preserve">           s licencí (tzv. „komerčních“) a další aspekty.</w:t>
      </w:r>
    </w:p>
    <w:p>
      <w:pPr>
        <w:pStyle w:val="Normal"/>
        <w:jc w:val="both"/>
        <w:rPr/>
      </w:pPr>
      <w:r>
        <w:rPr/>
        <w:tab/>
        <w:t xml:space="preserve">           Veřejná služba v oblasti televizního vysílání - pojem, obsah, účel, financování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>13:00-16:00</w:t>
      </w:r>
    </w:p>
    <w:p>
      <w:pPr>
        <w:pStyle w:val="Normal"/>
        <w:jc w:val="both"/>
        <w:rPr/>
      </w:pPr>
      <w:r>
        <w:rPr>
          <w:b/>
        </w:rPr>
        <w:tab/>
        <w:t xml:space="preserve">           </w:t>
      </w:r>
      <w:r>
        <w:rPr/>
        <w:t xml:space="preserve">Veřejná služba v oblasti televizního vysílání - jednotlivé formy jejího </w:t>
        <w:tab/>
        <w:tab/>
        <w:t xml:space="preserve">           naplňování upravené zákonem  o České televizi.</w:t>
      </w:r>
    </w:p>
    <w:p>
      <w:pPr>
        <w:pStyle w:val="Normal"/>
        <w:jc w:val="both"/>
        <w:rPr/>
      </w:pPr>
      <w:r>
        <w:rPr/>
        <w:tab/>
        <w:t xml:space="preserve">           Veřejná služba v oblasti televizního vysílání - jednotlivé formy jejího </w:t>
        <w:tab/>
        <w:tab/>
        <w:t xml:space="preserve">           naplňování neupravené zákonem o České telev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terý:</w:t>
      </w:r>
      <w:r>
        <w:rPr/>
        <w:tab/>
        <w:t xml:space="preserve">            </w:t>
      </w:r>
      <w:r>
        <w:rPr>
          <w:b/>
        </w:rPr>
        <w:t xml:space="preserve">9:00-12:00 </w:t>
      </w:r>
    </w:p>
    <w:p>
      <w:pPr>
        <w:pStyle w:val="Normal"/>
        <w:jc w:val="both"/>
        <w:rPr/>
      </w:pPr>
      <w:r>
        <w:rPr>
          <w:b/>
        </w:rPr>
        <w:tab/>
        <w:t xml:space="preserve">            </w:t>
      </w:r>
      <w:r>
        <w:rPr/>
        <w:tab/>
        <w:t>Manažer v České televizi. Beseda s ředitelem Televizního studia Brno.</w:t>
      </w:r>
    </w:p>
    <w:p>
      <w:pPr>
        <w:pStyle w:val="Normal"/>
        <w:jc w:val="both"/>
        <w:rPr/>
      </w:pPr>
      <w:r>
        <w:rPr/>
        <w:tab/>
        <w:tab/>
        <w:t xml:space="preserve">Tvůrce v České televizi, představení vybraných významných projektů. </w:t>
        <w:tab/>
        <w:tab/>
        <w:tab/>
        <w:t xml:space="preserve">Beseda s tvůrčí osobností Televizního studia Brno.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13:00-16:0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Mediální komunikace České televize. Beseda s tiskovou mluvčí </w:t>
        <w:tab/>
        <w:tab/>
        <w:t xml:space="preserve">     </w:t>
        <w:tab/>
        <w:tab/>
        <w:t>Televizního studia Brno.</w:t>
      </w:r>
    </w:p>
    <w:p>
      <w:pPr>
        <w:pStyle w:val="Normal"/>
        <w:jc w:val="both"/>
        <w:rPr/>
      </w:pPr>
      <w:r>
        <w:rPr/>
        <w:tab/>
        <w:tab/>
        <w:t xml:space="preserve">Marketing České televize. Beseda s manažerkou PR a marketingu Televizního </w:t>
        <w:tab/>
        <w:tab/>
        <w:t>studia Brn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ředa:</w:t>
        <w:tab/>
        <w:t>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Rada České televize jako orgán kontroly činnosti České televize ze </w:t>
        <w:tab/>
        <w:t xml:space="preserve">strany </w:t>
        <w:tab/>
        <w:tab/>
        <w:t xml:space="preserve">           veřejnosti. Beseda s bývalým členem Rady České televize.</w:t>
      </w:r>
    </w:p>
    <w:p>
      <w:pPr>
        <w:pStyle w:val="Normal"/>
        <w:jc w:val="both"/>
        <w:rPr/>
      </w:pPr>
      <w:r>
        <w:rPr/>
        <w:tab/>
        <w:t xml:space="preserve">           Rada pro rozhlasové a televizní vysílání a Česká televize. Beseda s bývalým </w:t>
        <w:tab/>
        <w:t xml:space="preserve">           členem Rady pro rozhlasové a televizní vysílání. </w:t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b/>
        </w:rPr>
        <w:t>13:00-16:00</w:t>
      </w:r>
    </w:p>
    <w:p>
      <w:pPr>
        <w:pStyle w:val="Normal"/>
        <w:jc w:val="both"/>
        <w:rPr/>
      </w:pPr>
      <w:r>
        <w:rPr/>
        <w:tab/>
        <w:t xml:space="preserve">           Kodex České televize. Beseda se členem Etického panelu České televize.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tvrtek:</w:t>
      </w:r>
      <w:r>
        <w:rPr/>
        <w:tab/>
      </w:r>
      <w:r>
        <w:rPr>
          <w:b/>
        </w:rPr>
        <w:t>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Exkurze v prostorách Televizního studia Brno - prohlídka technického a </w:t>
        <w:tab/>
        <w:tab/>
        <w:tab/>
        <w:t xml:space="preserve">vysílacího zázemí, návštěva redakce zpravodajství, beseda se šéfredaktorem </w:t>
        <w:tab/>
        <w:tab/>
        <w:t xml:space="preserve">regionálního zpravodajství, podle aktuálních možností též s některým </w:t>
        <w:tab/>
        <w:tab/>
        <w:tab/>
        <w:t>z redaktorů či editorů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3:00-16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Vývoj pořadů v České televizi. Beseda s vedoucí programu a vývoje pořadů </w:t>
        <w:tab/>
        <w:tab/>
        <w:t>Televizního studia Brno.</w:t>
      </w:r>
    </w:p>
    <w:p>
      <w:pPr>
        <w:pStyle w:val="Normal"/>
        <w:jc w:val="both"/>
        <w:rPr/>
      </w:pPr>
      <w:r>
        <w:rPr/>
        <w:tab/>
        <w:tab/>
        <w:t xml:space="preserve">Výroba pořadů v České televizi. Beseda s vedoucím výrobního úseku </w:t>
        <w:tab/>
        <w:tab/>
        <w:tab/>
        <w:t xml:space="preserve">Televizního studia Brno, včetně ukázek práce s tvorbou pro diváky se </w:t>
        <w:tab/>
        <w:tab/>
        <w:tab/>
        <w:t>sluchovým či zrakovým postiž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tek:</w:t>
      </w:r>
      <w:r>
        <w:rPr/>
        <w:t xml:space="preserve"> </w:t>
        <w:tab/>
        <w:tab/>
      </w:r>
      <w:r>
        <w:rPr>
          <w:b/>
        </w:rPr>
        <w:t>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Soudy a Česká televize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 xml:space="preserve">13:00-16:00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Závěrečné kolokvium s prezentací zápočtových plnění, zhodnocení předmětu, </w:t>
        <w:tab/>
        <w:tab/>
        <w:t>disk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a tohoto rámcového programu vyhrazena především z provozních či obdobných důvodů na straně České televi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9:00Z</dcterms:created>
  <dc:creator>Vrzal Rostislav</dc:creator>
  <dc:description/>
  <cp:keywords/>
  <dc:language>en-US</dc:language>
  <cp:lastModifiedBy>Vrzal Rostislav</cp:lastModifiedBy>
  <dcterms:modified xsi:type="dcterms:W3CDTF">2016-05-25T14:25:00Z</dcterms:modified>
  <cp:revision>38</cp:revision>
  <dc:subject/>
  <dc:title/>
</cp:coreProperties>
</file>