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RYK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ative Tax L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erm, 2016-2017</w:t>
      </w:r>
    </w:p>
    <w:p>
      <w:pPr>
        <w:pStyle w:val="Normal"/>
        <w:jc w:val="center"/>
        <w:rPr/>
      </w:pPr>
      <w:r>
        <w:rPr>
          <w:b/>
        </w:rPr>
        <w:t>Prof. Nicola Sar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ics and Reading Li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asic Referen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R. Avi-Yonah, N. Sartori, O. Mariam, </w:t>
      </w:r>
      <w:r>
        <w:rPr>
          <w:b/>
          <w:i/>
          <w:sz w:val="22"/>
          <w:szCs w:val="22"/>
          <w:lang w:val="en-GB"/>
        </w:rPr>
        <w:t>Global perspectives on income taxation law</w:t>
      </w:r>
      <w:r>
        <w:rPr>
          <w:b/>
          <w:sz w:val="22"/>
          <w:szCs w:val="22"/>
          <w:lang w:val="en-GB"/>
        </w:rPr>
        <w:t>, Oxford University Press, 2011 (below denoted ASM)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. Slemrod and J. Bakija, </w:t>
      </w:r>
      <w:r>
        <w:rPr>
          <w:i/>
          <w:sz w:val="22"/>
          <w:szCs w:val="22"/>
        </w:rPr>
        <w:t>Taxing Ourselves:  A Citizen’s Guide to the Debate over Tax Reform</w:t>
      </w:r>
      <w:r>
        <w:rPr>
          <w:sz w:val="22"/>
          <w:szCs w:val="22"/>
        </w:rPr>
        <w:t>, MIT Press, 2008 (below denoted SB).</w:t>
      </w:r>
    </w:p>
    <w:p>
      <w:pPr>
        <w:pStyle w:val="Normal"/>
        <w:ind w:left="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reasons and importance of tax law: an introduction and a definition of direct and indirect taxes.</w:t>
      </w:r>
    </w:p>
    <w:p>
      <w:pPr>
        <w:pStyle w:val="Normal"/>
        <w:ind w:left="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 xml:space="preserve">Economic principles of taxation: criteria for evaluating and comparing tax system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>
          <w:sz w:val="22"/>
          <w:szCs w:val="22"/>
        </w:rPr>
        <w:t xml:space="preserve">ASM, Chapter 1, pages 12-16 (5 pages – </w:t>
      </w:r>
      <w:r>
        <w:rPr>
          <w:b/>
          <w:sz w:val="22"/>
          <w:szCs w:val="22"/>
        </w:rPr>
        <w:t>required reading</w:t>
      </w:r>
      <w:r>
        <w:rPr>
          <w:sz w:val="22"/>
          <w:szCs w:val="22"/>
        </w:rPr>
        <w:t>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2.1</w:t>
        <w:tab/>
        <w:t xml:space="preserve"> Efficien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SB, Chapter 4 (59 pages – back up reading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2.2</w:t>
        <w:tab/>
        <w:t>Equit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SB, Chapter 3 (43 pages – back up reading)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2.3</w:t>
        <w:tab/>
        <w:t xml:space="preserve">Simplicity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SB, Chapter 5 (30 pages – back up reading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Comparative tax law: theo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  Metho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/>
      </w:pPr>
      <w:r>
        <w:rPr>
          <w:sz w:val="22"/>
          <w:szCs w:val="22"/>
        </w:rPr>
        <w:t xml:space="preserve">ASM, Chapter 1 (16 pages – </w:t>
      </w:r>
      <w:r>
        <w:rPr>
          <w:b/>
          <w:sz w:val="22"/>
          <w:szCs w:val="22"/>
        </w:rPr>
        <w:t>required reading</w:t>
      </w:r>
      <w:r>
        <w:rPr>
          <w:sz w:val="22"/>
          <w:szCs w:val="22"/>
        </w:rPr>
        <w:t>)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 Progressive versus proportional system and the use of tax law for delivering social polic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come taxe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Definition of income and capital gai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SM, Chapter 2 (30 pages – </w:t>
      </w:r>
      <w:r>
        <w:rPr>
          <w:b/>
          <w:sz w:val="22"/>
          <w:szCs w:val="22"/>
        </w:rPr>
        <w:t>required reading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Family vs. Individual tax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M, Chapter 4 (10 pages – back up rea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Role of Business in Tax System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5.1</w:t>
        <w:tab/>
        <w:t>Why Tax Corporations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/>
      </w:pPr>
      <w:r>
        <w:rPr>
          <w:sz w:val="22"/>
          <w:szCs w:val="22"/>
        </w:rPr>
        <w:t xml:space="preserve">R. M. Bird, “Why Tax Corporations?” </w:t>
      </w:r>
      <w:r>
        <w:rPr>
          <w:i/>
          <w:sz w:val="22"/>
          <w:szCs w:val="22"/>
        </w:rPr>
        <w:t>Bulletin for International Fiscal Documentation,</w:t>
      </w:r>
      <w:r>
        <w:rPr>
          <w:sz w:val="22"/>
          <w:szCs w:val="22"/>
        </w:rPr>
        <w:t xml:space="preserve"> 52 (2002): 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194-203. (18 pages – back up reading)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5.2</w:t>
        <w:tab/>
        <w:t>Who Bears the Corporate Tax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A. Auerbach, “Who Bears the Corporate Income Tax: A Review of What We Know.”  In J. Poterba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., </w:t>
      </w:r>
      <w:r>
        <w:rPr>
          <w:i/>
          <w:sz w:val="22"/>
          <w:szCs w:val="22"/>
        </w:rPr>
        <w:t>Tax Policy and the Economy</w:t>
      </w:r>
      <w:r>
        <w:rPr>
          <w:sz w:val="22"/>
          <w:szCs w:val="22"/>
        </w:rPr>
        <w:t>, Volume 20 (Cambridge: MIT Press, 2006). (41 pages – back up reading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  Corporate and shareholder taxation: the concept of integration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ASM, Chapter 8, pages 143-148  (6 pages – </w:t>
      </w:r>
      <w:r>
        <w:rPr>
          <w:b/>
          <w:sz w:val="22"/>
          <w:szCs w:val="22"/>
        </w:rPr>
        <w:t>required readin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International tax regim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SM, Chapter 9 (19 pages – back up rea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6.1</w:t>
        <w:tab/>
        <w:t>The worldwide taxation: residence versus source taxation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6.2</w:t>
        <w:tab/>
        <w:t>The benefit principle and the single tax principle: international tax as international law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6.3</w:t>
        <w:tab/>
        <w:t>Taxing Multinational Corporations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6.4     Taxing cross border flows of investments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6.5     Tax treaties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6. </w:t>
        <w:tab/>
        <w:t>International tax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Total pages of required readings: 52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6:00Z</dcterms:created>
  <dc:creator>ceccanes</dc:creator>
  <dc:description/>
  <cp:keywords/>
  <dc:language>en-US</dc:language>
  <cp:lastModifiedBy>Věra Redrupová</cp:lastModifiedBy>
  <cp:lastPrinted>2016-11-15T07:36:00Z</cp:lastPrinted>
  <dcterms:modified xsi:type="dcterms:W3CDTF">2016-11-15T06:36:00Z</dcterms:modified>
  <cp:revision>2</cp:revision>
  <dc:subject/>
  <dc:title>Professor Joel Slemrod</dc:title>
</cp:coreProperties>
</file>