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Investor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te vlastníkem kulturní památky - chátrajícího domu v Praze na Hradčanech. Jedná se o území Pražské památkové rezervace. Vaším úmyslem je zvýšit stavbu a přistavět v podkroví jeden byt. Také byste rádi vyměnili shnilá dřevěná okna za nová plastová a vybourali nový vstup do stavby ze dvora, který nebyl dříve z Vašeho domu přístupný.</w:t>
      </w:r>
    </w:p>
    <w:p>
      <w:pPr>
        <w:pStyle w:val="Normal"/>
        <w:rPr/>
      </w:pPr>
      <w:r>
        <w:rPr/>
        <w:t>Co musíte udělat, aby Vaše stavba byla legální, a v jakém pořadí budou Vaše kroky následovat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130" cy="40963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dání žádosti o vydání závazného stanoviska</w:t>
      </w:r>
    </w:p>
    <w:p>
      <w:pPr>
        <w:pStyle w:val="Normal"/>
        <w:jc w:val="right"/>
        <w:rPr/>
      </w:pPr>
      <w:r>
        <w:rPr/>
        <w:t>Projednání dokumentace stavby s Národním památkovým ústavem</w:t>
      </w:r>
    </w:p>
    <w:p>
      <w:pPr>
        <w:pStyle w:val="Normal"/>
        <w:rPr/>
      </w:pPr>
      <w:r>
        <w:rPr/>
        <w:t>Opatření dokumentace stavby</w:t>
      </w:r>
    </w:p>
    <w:p>
      <w:pPr>
        <w:pStyle w:val="Normal"/>
        <w:jc w:val="right"/>
        <w:rPr/>
      </w:pPr>
      <w:r>
        <w:rPr/>
        <w:t>Zahájení stavební činnost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dání žádosti o vydání stavebního povol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46:00Z</dcterms:created>
  <dc:creator>Studnička Martin Mgr.</dc:creator>
  <dc:description/>
  <cp:keywords/>
  <dc:language>en-US</dc:language>
  <cp:lastModifiedBy>Studnička Martin Mgr.</cp:lastModifiedBy>
  <cp:lastPrinted>2016-11-01T11:27:00Z</cp:lastPrinted>
  <dcterms:modified xsi:type="dcterms:W3CDTF">2016-11-01T10:28:00Z</dcterms:modified>
  <cp:revision>3</cp:revision>
  <dc:subject/>
  <dc:title/>
</cp:coreProperties>
</file>