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tavební úř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rželi jste žádost o vydání stavebního povolení. Vlastník chátrajícího, památkově chráněného domu v Praze na Hradčanech (jedná se o území Pražské památkové rezervace) má v úmyslu zvýšit stavbu a přistavět v podkroví jeden byt. Také by chtěl vyměnit shnilá dřevěná okna za nová plastová a vybourat nový vstup do stavby ze dvora, který nebyl dříve z jeho domu přístupný. Žádá, abyste mu tuto stavbu povolili.</w:t>
      </w:r>
    </w:p>
    <w:p>
      <w:pPr>
        <w:pStyle w:val="Normal"/>
        <w:rPr/>
      </w:pPr>
      <w:r>
        <w:rPr/>
        <w:t>Jakým způsobem se budete jeho žádostí zabývat a v jakém pořadí budou Vaše kroky následovat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41046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hledání místa stavby, spojené s ústním jednáním</w:t>
      </w:r>
    </w:p>
    <w:p>
      <w:pPr>
        <w:pStyle w:val="Normal"/>
        <w:jc w:val="right"/>
        <w:rPr/>
      </w:pPr>
      <w:r>
        <w:rPr/>
        <w:t>Kontrola stavební činnosti</w:t>
      </w:r>
    </w:p>
    <w:p>
      <w:pPr>
        <w:pStyle w:val="Normal"/>
        <w:rPr/>
      </w:pPr>
      <w:r>
        <w:rPr/>
        <w:t>Vydání stavebního povolení nebo zamítnutí žádosti</w:t>
      </w:r>
    </w:p>
    <w:p>
      <w:pPr>
        <w:pStyle w:val="Normal"/>
        <w:jc w:val="right"/>
        <w:rPr/>
      </w:pPr>
      <w:r>
        <w:rPr/>
        <w:t>Informace o možnosti seznámit se s podklady rozhodnut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e o zahájení stavebn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4:00Z</dcterms:created>
  <dc:creator>Studnička Martin Mgr.</dc:creator>
  <dc:description/>
  <cp:keywords/>
  <dc:language>en-US</dc:language>
  <cp:lastModifiedBy>Studnička Martin Mgr.</cp:lastModifiedBy>
  <cp:lastPrinted>2016-11-01T11:37:00Z</cp:lastPrinted>
  <dcterms:modified xsi:type="dcterms:W3CDTF">2016-11-01T10:46:00Z</dcterms:modified>
  <cp:revision>4</cp:revision>
  <dc:subject/>
  <dc:title/>
</cp:coreProperties>
</file>