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ana první</w:t>
        <w:br/>
      </w:r>
    </w:p>
    <w:p>
      <w:pPr>
        <w:pStyle w:val="Zkladntext2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</w:t>
      </w:r>
      <w:r>
        <w:rPr>
          <w:rFonts w:cs="Arial Narrow" w:ascii="Arial Narrow" w:hAnsi="Arial Narrow"/>
          <w:sz w:val="24"/>
          <w:szCs w:val="24"/>
        </w:rPr>
        <w:t>NZ 53/2015</w:t>
        <w:br/>
        <w:t xml:space="preserve">                                                   N   60/2015</w:t>
        <w:br/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ejnopis notářského zápisu </w:t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N o t á ř s k ý    z á p i s</w:t>
        <w:br/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psaný  dne jedenáctého února roku dvatisícepatnáct (11.2.2015) JUDr. Hanou K o ž i a k o v o u , notářem  v Opavě, na místě samém, tj. v Obchodním centru ……………………………………………. -----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žádost  společnosti ……………………………….., jejíž existence byla ověřena z výpisu z obchodního rejstříku, zastoupené dle plné moci ze dne ……… panem …………………………………………………………………………………….., který prohlašuje, že je způsobilý samostatně právně jednat v rozsahu právního jednání obsaženého v tomto notářském zápise a jehož osobní totožnost byla prokázána platným úředním průkazem-----------------------------------------------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br/>
        <w:t>jsem se dostavila dnešního dne ve 14.00 hodin na místo samé, tj. do Obchodního centra ………., abych osvědčila průběh skutkového děje,  tj. osvědčení skutečnosti, kolik bonbonů je obsaženo v plexi kostce umístěné  v  Obchodním centru ……….. a  o tom vydávám t o t o -----------------------------------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o s v ě d č e n í :</w:t>
        <w:br/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.</w:t>
        <w:br/>
      </w:r>
    </w:p>
    <w:p>
      <w:pPr>
        <w:pStyle w:val="TextBody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nešního dne, tj. 11.2.2015 jsem se dostavila na místo samé, tj. do Obchodního centra ….. -----</w:t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sz w:val="24"/>
          <w:szCs w:val="24"/>
        </w:rPr>
        <w:t>Zde mi byly představeny: ---------------------------------------------------------------------------------------------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kanceláři provozovatele objektu byl připraven nákupní vozík, obsahující různé druhy bonbonů.  …………………… přede mnou a pod mou kontrolou spočítaly veškeré bonbony, které se nacházely v nákupním vozíku. Osvědčuji, že jsem byla přítomna průběhu počítání těchto bonbonů a osvědčuji, že celkový počet bonbonů činí 11. 658 ks (slovy: jedenácttisícšestsetpadesátosm kusů).-------</w:t>
      </w:r>
    </w:p>
    <w:p>
      <w:pPr>
        <w:pStyle w:val="TextBody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té jsem spolu …………………, který vezl vozík s bonbony, nastoupila do výtahu a sjela do prvního podlaží pasáže obchodního centra.  -------------------------------------------------------------------------------</w:t>
      </w:r>
    </w:p>
    <w:p>
      <w:pPr>
        <w:pStyle w:val="TextBody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prvním podlaží obchodního centra v jednotce č.3.B.03 již byla připravena plexi kostka opatřená vestavěným zámkem. -----------------------------------------------------------------------------------------------</w:t>
      </w:r>
    </w:p>
    <w:p>
      <w:pPr>
        <w:pStyle w:val="TextBody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 15:58 hodin …………………………….. vložili bonbony z nákupního vozíku do plexi kostky.  ---</w:t>
      </w:r>
    </w:p>
    <w:p>
      <w:pPr>
        <w:pStyle w:val="TextBody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sz w:val="24"/>
          <w:szCs w:val="24"/>
        </w:rPr>
        <w:t>Poté v 16:35 hodin přišla …………………….a přinesla různobarevné balónky do dětských koutků, které společně s Jiřím Nimrichterem vkládala do plexi kostky. ---------------------------------------------</w:t>
      </w:r>
    </w:p>
    <w:p>
      <w:pPr>
        <w:pStyle w:val="TextBody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té v 16:43 hodin ………………uzamkla plexi kostku a prohlásila, že klíče k této plexi kostce budou uloženy v trezoru, který se nachází v kanceláři provozovatele objektu. --------------------------</w:t>
      </w:r>
    </w:p>
    <w:p>
      <w:pPr>
        <w:pStyle w:val="TextBody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to osvědčení skutkového děje bylo ukončeno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 16:45 hodin. -------------------------------------------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I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ko notářka přítomná shora uvedenému skutkovému ději  o s v ě d č u j i , že za mé nepřetržité přítomnosti se přede mnou odehrál skutkový děj tak, jak je popsán shora. -------------------------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tom  byl  tento  notářský  zápis  sepsán,  účastníkům  přečten a jimi schválen. -------------------</w:t>
      </w:r>
    </w:p>
    <w:p>
      <w:pPr>
        <w:pStyle w:val="Normal"/>
        <w:widowControl w:val="false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JUDr. Hana Kožiaková v.r.           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notářka 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kladntext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.S.</w:t>
        <w:br/>
        <w:t xml:space="preserve">                          JUDr.Hana Kožiaková</w:t>
        <w:br/>
        <w:t xml:space="preserve">               notář v Opavě</w:t>
        <w:br/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 o t v r z u j i  , že tento  stejnopis notářského zápisu se doslovně shoduje  s  notářským  zápisem  ze  dne 11.2.2015,  sp. zn.  NZ 53/2015,  N 60/2015,  který  byl  sepsán JUDr.  Hanou Kožiakovou, notářem v Opavě. Notářská kancelář v Opavě dne jedenáctého února roku dvatisícepatnáct (11.2.2014). ----------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notářka 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Zkladntext3Char">
    <w:name w:val="Základní text 3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right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22:00Z</dcterms:created>
  <dc:creator>Kolatová Jarmila Ing.</dc:creator>
  <dc:description/>
  <cp:keywords/>
  <dc:language>en-US</dc:language>
  <cp:lastModifiedBy>Jaromír Kožiak</cp:lastModifiedBy>
  <cp:lastPrinted>2015-02-17T14:28:00Z</cp:lastPrinted>
  <dcterms:modified xsi:type="dcterms:W3CDTF">2016-12-05T12:22:00Z</dcterms:modified>
  <cp:revision>2</cp:revision>
  <dc:subject/>
  <dc:title>Soupis věcných cen u příležitosti odborného setkání lékárníků a pediatrů dne 12</dc:title>
</cp:coreProperties>
</file>