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TEBOH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chtenštejnsko – Guate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ezinárodní soudní dvůr, 19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utkový stav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iedrich Nottebohm se narodil r. 1881 v Němec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. 1905 se přestěhoval do Guatemaly. Zde trvale žil a založil si tu svůj obchodní podnik. Mimo jiné udržoval aktivní obchodní styky s Německem. Zůstal německým občanem, nestal se občanem Guatema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. 1938 odjíždí do Evropy a 9. 10. 1939 žádá o udělení občanství Lichtenštejnska. S Lichtenštejnskem přitom má společného jen to, že tam žije jeho bratr. Podmínkou pro udělení tohoto občanství je nejméně tříletý pobyt v Lichtenštejnsku. Nottebohm však žádá o výjimku, která mu je udělena, a tak už 20. 10. 1939 (11 dní od podání žádosti!) skládá přísahu věrnosti Lichtenštejnsku a přijímá občanství tohoto státu. Podle tehdejších německých předpisů by měl pozbýt státní občanství Německé Říše. Vzápětí odjíždí zpět do Guatema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r. 1943 je v Guatemale zatčen a je s ním nakládáno jako s německým občanem, tedy jako s občanem nepřátelského státu. Do konce války je internován v US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válce mu není umožněno se vrátit do Guatemaly. Odjíždí do Lichtenštejnska, které podává r. 1951 žalobu proti Guatem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vrzení Lichtenštejnsk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tebohm je naším občanem, tedy občanem neutrálního státu. Guatemala to nerespektovala, čímž porušila mezinárodní prá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vrzení Guatemal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tebohm nemá s Lichtenštejnskem nic společného. Požádal si tam o občanství jen proto, že si myslel, že to bude pro něho výhodné. Nehodláme respektovat státní občanství státu, který uděluje své občanství, aniž by dotyčná osoba měla k tomuto státu opravdový vzta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ude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v zásadě věcí vnitrostátních předpisů každého státu, jak upraví otázku nabývání svého státního občanství. Avšak to, jestli nabyté státní občanství bude respektováníhodné i z pohledu mezinárodního, to je již otázka mezinárodního prá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átní občanství je právním svazkem, jehož základem je sociální skutečnost přimknutí, skutečné spojení existence, zájmů a pocitů spolu s existencí vzájemných práv a povinností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icil dotyčného jednotlivce je důležitým činitelem, ale jsou tu i další faktory, jako sídlo jeho zájmů, jeho rodinné svazky, účast na veřejném životě, oddanost dané zemi, již vštípil svým dětem at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daném případě byl vztah mezi Nottebohmem a Lichtenštejnskem velmi slabý. Německo bylo v době podání žádosti o Lichtenštejnské občanství již měsíc ve válce a nic nenasvědčovalo tomu, že by žádost o udělení tohoto občanství byla motivována přáním pana Nottebohma zřeknout se vlády Německa a přimknout se k Lichtenštejnsku. To dosvědčuje i to, že ve své žádosti žádá o prominutí podmínky tříletého trvalého pobytu v Lichtenštejnsku a upozorňuje, že potřebuje rychle zase odcestovat do Guatemaly. Guatemala tedy nebyla povinna uznat Nottebohmovo lichtenštejnské občanstv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ácti hlasy proti třem byla žádost Lichtenštejnska prohlášena za nepřípustno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color w:val="666699"/>
        <w:sz w:val="20"/>
        <w:szCs w:val="20"/>
      </w:rPr>
    </w:pPr>
    <w:r>
      <w:rPr>
        <w:i/>
        <w:color w:val="666699"/>
        <w:sz w:val="20"/>
        <w:szCs w:val="20"/>
      </w:rPr>
    </w:r>
  </w:p>
  <w:p>
    <w:pPr>
      <w:pStyle w:val="Footer"/>
      <w:rPr>
        <w:i/>
        <w:i/>
        <w:color w:val="666699"/>
        <w:sz w:val="20"/>
        <w:szCs w:val="20"/>
      </w:rPr>
    </w:pPr>
    <w:r>
      <w:rPr>
        <w:i/>
        <w:color w:val="666699"/>
        <w:sz w:val="20"/>
        <w:szCs w:val="20"/>
      </w:rPr>
    </w:r>
  </w:p>
  <w:p>
    <w:pPr>
      <w:pStyle w:val="Footer"/>
      <w:tabs>
        <w:tab w:val="left" w:pos="270" w:leader="none"/>
        <w:tab w:val="center" w:pos="4536" w:leader="none"/>
        <w:tab w:val="right" w:pos="9072" w:leader="none"/>
      </w:tabs>
      <w:rPr>
        <w:b/>
        <w:b/>
        <w:i/>
        <w:i/>
        <w:color w:val="666699"/>
        <w:sz w:val="20"/>
        <w:szCs w:val="20"/>
      </w:rPr>
    </w:pPr>
    <w:r>
      <w:rPr>
        <w:b/>
        <w:i/>
        <w:color w:val="666699"/>
        <w:sz w:val="20"/>
        <w:szCs w:val="20"/>
      </w:rPr>
    </w:r>
  </w:p>
  <w:p>
    <w:pPr>
      <w:pStyle w:val="Footer"/>
      <w:tabs>
        <w:tab w:val="left" w:pos="270" w:leader="none"/>
        <w:tab w:val="center" w:pos="4536" w:leader="none"/>
        <w:tab w:val="right" w:pos="9072" w:leader="none"/>
      </w:tabs>
      <w:rPr>
        <w:b/>
        <w:b/>
        <w:i/>
        <w:i/>
        <w:color w:val="666699"/>
        <w:sz w:val="20"/>
        <w:szCs w:val="20"/>
      </w:rPr>
    </w:pPr>
    <w:r>
      <w:rPr>
        <w:b/>
        <w:i/>
        <w:color w:val="666699"/>
        <w:sz w:val="20"/>
        <w:szCs w:val="20"/>
      </w:rPr>
      <w:t>Pavel Kandalec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3:00Z</dcterms:created>
  <dc:creator>65413</dc:creator>
  <dc:description/>
  <cp:keywords/>
  <dc:language>en-US</dc:language>
  <cp:lastModifiedBy>65413</cp:lastModifiedBy>
  <cp:lastPrinted>2009-03-10T19:57:00Z</cp:lastPrinted>
  <dcterms:modified xsi:type="dcterms:W3CDTF">2011-03-09T18:15:00Z</dcterms:modified>
  <cp:revision>7</cp:revision>
  <dc:subject/>
  <dc:title>st.občanství</dc:title>
</cp:coreProperties>
</file>