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ce X.Y., nástrojaře Transport, a.s., požádal kamarád o vyrobení drobné součástky, kterou potřeboval k opravě čerpadla. Zaměstnanec v pracovní době s použitím materiálu a na zařízení zaměstnavatele se pokusil součástku vyrobit. Při tom však poškodil strojní zařízení Transport, a.s. Materiál, který zaměstnanec k výrobě součástky použil, měl hodnotu 120,- Kč, oprava strojního zařízení si však vyžádala celkové náklady 28.000,- Kč Oprava zařízení trvala 3 pracovní dny. Vzhledem k tomu, že zařízení nebylo v provozu, ušel Transport a.s. zisk za tyto 3 dny v celkové výši 45.000,- Kč a zpoždění dodávky výrobků, které v důsledku této skutečnosti nastalo, mělo za následek zaplacení smluvní pokuty objednateli ve výši 180.000,- Kč.</w:t>
      </w:r>
    </w:p>
    <w:p>
      <w:pPr>
        <w:pStyle w:val="Normal"/>
        <w:numPr>
          <w:ilvl w:val="0"/>
          <w:numId w:val="1"/>
        </w:numPr>
        <w:rPr/>
      </w:pPr>
      <w:r>
        <w:rPr/>
        <w:t>Podle jakého ustanovení odpovídá zaměstnanec X.Y. za vzniklou škodu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jaké výši odpovídá za vzniklou škodu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1:00Z</dcterms:created>
  <dc:creator>1899</dc:creator>
  <dc:description/>
  <cp:keywords/>
  <dc:language>en-US</dc:language>
  <cp:lastModifiedBy>1899</cp:lastModifiedBy>
  <dcterms:modified xsi:type="dcterms:W3CDTF">2012-10-29T14:41:00Z</dcterms:modified>
  <cp:revision>2</cp:revision>
  <dc:subject/>
  <dc:title>Příklad č</dc:title>
</cp:coreProperties>
</file>