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 M Ě N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a místo vystavení: Praha, dne 15. ledna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tuto směnku zaplatím částku 800.000,- CHF (slovy devětsettisícfranků) panu Janu Novákovi, pokud mi dodá zboží dle kupní smlouvy č. 568/15 ze dne 15. 1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atnost směnky: do 21. květ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ba efektivně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Jako rukojmí</w:t>
        <w:tab/>
        <w:tab/>
        <w:tab/>
        <w:tab/>
        <w:tab/>
        <w:tab/>
      </w:r>
      <w:r>
        <w:rPr>
          <w:i/>
        </w:rPr>
        <w:t>bez protestu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</w:rPr>
        <w:t>Pavel Novák</w:t>
      </w:r>
      <w:r>
        <w:rPr/>
        <w:t xml:space="preserve">, </w:t>
      </w:r>
    </w:p>
    <w:p>
      <w:pPr>
        <w:pStyle w:val="Normal"/>
        <w:jc w:val="both"/>
        <w:rPr/>
      </w:pPr>
      <w:r>
        <w:rPr/>
        <w:t>Brno</w:t>
      </w:r>
    </w:p>
    <w:p>
      <w:pPr>
        <w:pStyle w:val="Normal"/>
        <w:jc w:val="both"/>
        <w:rPr/>
      </w:pPr>
      <w:r>
        <w:rPr/>
        <w:t>(podpis Nováka)</w:t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Harlow Solid Italic" w:ascii="Harlow Solid Italic" w:hAnsi="Harlow Solid Italic"/>
        </w:rPr>
        <w:t>Jan Vystavěl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no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podpis Vystavěl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 ke vzorové směnce: Pokud odhlédneme od všech případných důvodů neplatnosti směnky, je Jan Novák remitentem, Jan Vystavěl indosantem a Pavel Novák avalátem. ano</w:t>
      </w:r>
    </w:p>
    <w:p>
      <w:pPr>
        <w:pStyle w:val="Normal"/>
        <w:jc w:val="both"/>
        <w:rPr/>
      </w:pPr>
      <w:r>
        <w:rPr/>
        <w:t>*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 ke vzorové směnce: Pokud odhlédneme od všech případných důvodů neplatnosti směnky, znamená doložka „platba efektivně“, že směnku lze proplatit pouze v hotovosti. ano</w:t>
      </w:r>
    </w:p>
    <w:p>
      <w:pPr>
        <w:pStyle w:val="Normal"/>
        <w:jc w:val="both"/>
        <w:rPr/>
      </w:pPr>
      <w:r>
        <w:rPr/>
        <w:t>*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az ke vzorové směnce: Pokud odhlédneme od všech případných důvodů neplatnosti směnky, je Pavel Novák rukojmím za výstavce.</w:t>
      </w:r>
    </w:p>
    <w:p>
      <w:pPr>
        <w:pStyle w:val="Normal"/>
        <w:jc w:val="both"/>
        <w:rPr/>
      </w:pPr>
      <w:r>
        <w:rPr/>
        <w:t>*ano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z ke vzorové směnce: Směnka je neplatná, mj. proto, že v ní není určena forma směnky. 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/>
        <w:t>*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 ke vzorové směnce: Směnka je neplatná, mj. pro neurčitou směnečnou sumu.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/>
        <w:t>*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 ke vzorové směnce: Směnka je neplatná; důvody neplatnosti jsou celkem 2.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/>
        <w:t>*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 ke vzorové směnce: Pokud odhlédneme od všech případných důvodů neplatnosti směnky, směnku může dlužník řádně zaplatit při splatnosti v českých korunách.</w:t>
      </w:r>
    </w:p>
    <w:p>
      <w:pPr>
        <w:pStyle w:val="Normal"/>
        <w:jc w:val="both"/>
        <w:rPr/>
      </w:pPr>
      <w:r>
        <w:rPr/>
        <w:t>*ano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az ke vzorové směnce: Pokud odhlédneme od všech případných důvodů neplatnosti směnky, je avalátem Jan Vystavěl.</w:t>
      </w:r>
    </w:p>
    <w:p>
      <w:pPr>
        <w:pStyle w:val="Normal"/>
        <w:jc w:val="both"/>
        <w:rPr/>
      </w:pPr>
      <w:r>
        <w:rPr/>
        <w:t>*an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 M Ě N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stavení: dne 8. únor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tuto směnku zaplatím panu Janu Novákovi částku 200.000,- korun.</w:t>
      </w:r>
    </w:p>
    <w:p>
      <w:pPr>
        <w:pStyle w:val="Normal"/>
        <w:jc w:val="both"/>
        <w:rPr/>
      </w:pPr>
      <w:r>
        <w:rPr/>
        <w:t>Splatno: v Brně</w:t>
      </w:r>
    </w:p>
    <w:p>
      <w:pPr>
        <w:pStyle w:val="Normal"/>
        <w:jc w:val="both"/>
        <w:rPr/>
      </w:pPr>
      <w:r>
        <w:rPr/>
        <w:tab/>
        <w:t xml:space="preserve">  u Komerční banky, a.s., pobočka Brno, Nám. Svob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Bez prote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Jan Vystavěl </w:t>
      </w:r>
    </w:p>
    <w:p>
      <w:pPr>
        <w:pStyle w:val="Normal"/>
        <w:jc w:val="both"/>
        <w:rPr/>
      </w:pPr>
      <w:r>
        <w:rPr/>
        <w:tab/>
        <w:tab/>
        <w:tab/>
        <w:tab/>
        <w:t>Brno, Veveří 70</w:t>
      </w:r>
    </w:p>
    <w:p>
      <w:pPr>
        <w:pStyle w:val="Normal"/>
        <w:jc w:val="both"/>
        <w:rPr/>
      </w:pPr>
      <w:r>
        <w:rPr/>
        <w:tab/>
        <w:tab/>
        <w:tab/>
        <w:tab/>
        <w:t>(+ podpis J. Vystavě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az ke vzorové směnce: Pokud by Komerční banka neměla pobočku v Brně, směnka by se předkládala v sídle Komerční banky v Praze. 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ke vzorové směnce: Směnka je platná a je splatná na viděnou.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ano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az ke vzorové směnce: Remitentem směnky je Jan Novák a směnka se bude převádět postoupením pohledávky. 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az ke vzorové směnce: Směnka je domicilovaná. 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ano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az ke vzorové směnce: Směnka je neplatná. 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z ke vzorové směnce: Směnka je neplatná mj. absenci místa vystavení.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/>
        <w:t>*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az ke vzorové směnce: Text neobsahuje rektadoložku, ani exonerační klauzuli, ani doložku o efektivní platbě.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ano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ke vzorové směnce: : Předložená směnka ordresměnkou splatnou na viděnou.</w:t>
      </w:r>
    </w:p>
    <w:p>
      <w:pPr>
        <w:pStyle w:val="Normal"/>
        <w:jc w:val="both"/>
        <w:rPr/>
      </w:pPr>
      <w:r>
        <w:rPr/>
        <w:t>*ano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ke vzorové směnce: Předložená směnka vlastní směnkou s formou na řad a má jednoho přímého dlužníka.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ano</w:t>
      </w:r>
    </w:p>
    <w:p>
      <w:pPr>
        <w:pStyle w:val="Normal"/>
        <w:jc w:val="both"/>
        <w:rPr/>
      </w:pPr>
      <w:r>
        <w:rPr/>
        <w:t>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8:00Z</dcterms:created>
  <dc:creator>K</dc:creator>
  <dc:description/>
  <cp:keywords/>
  <dc:language>en-US</dc:language>
  <cp:lastModifiedBy>Josef Kotásek</cp:lastModifiedBy>
  <cp:lastPrinted>2016-09-20T15:13:00Z</cp:lastPrinted>
  <dcterms:modified xsi:type="dcterms:W3CDTF">2016-12-13T15:34:00Z</dcterms:modified>
  <cp:revision>3</cp:revision>
  <dc:subject/>
  <dc:title>Komentář k zákonu směnečnému a šekovému (I</dc:title>
</cp:coreProperties>
</file>