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ň z nemovitých věcí (verze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Zadání:</w:t>
      </w:r>
    </w:p>
    <w:p>
      <w:pPr>
        <w:pStyle w:val="Normal"/>
        <w:jc w:val="both"/>
        <w:rPr/>
      </w:pPr>
      <w:r>
        <w:rPr/>
        <w:t>Pan Pavel Písař, trvale bytem Brno-Kohoutovice (Jihomoravský kraj), vlastní v Hlinsku v Čechách (Pardubický kraj) dvoupodlažní rodinný dům (přízemí + 1 patro), který má zastavěnou plochu 120 m</w:t>
      </w:r>
      <w:r>
        <w:rPr>
          <w:vertAlign w:val="superscript"/>
        </w:rPr>
        <w:t>2</w:t>
      </w:r>
      <w:r>
        <w:rPr/>
        <w:t>. Pan Písař vlastní i tento pozemek pod domem o výměře 120 m</w:t>
      </w:r>
      <w:r>
        <w:rPr>
          <w:vertAlign w:val="superscript"/>
        </w:rPr>
        <w:t>2</w:t>
      </w:r>
      <w:r>
        <w:rPr/>
        <w:t xml:space="preserve"> a rovněž navazující zahradu o výměře 950 m</w:t>
      </w:r>
      <w:r>
        <w:rPr>
          <w:vertAlign w:val="superscript"/>
        </w:rPr>
        <w:t>2</w:t>
      </w:r>
      <w:r>
        <w:rPr/>
        <w:t>. Dále pan Písař vlastní na okraji města Hlinska v části obce Čertovina samostatně stojící garáž o výměře 25 m</w:t>
      </w:r>
      <w:r>
        <w:rPr>
          <w:vertAlign w:val="superscript"/>
        </w:rPr>
        <w:t>2</w:t>
      </w:r>
      <w:r>
        <w:rPr/>
        <w:t>, která taktéž stojí na jeho vlastní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oplňující informace pro řešení příklad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o Hlinsko mělo podle posledního sčítání lidu 9.916 (viz </w:t>
      </w:r>
      <w:hyperlink r:id="rId2">
        <w:r>
          <w:rPr>
            <w:rStyle w:val="InternetLink"/>
          </w:rPr>
          <w:t>www.czso.cz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Zastupitelstvo města Hlinska vydalo na základě zmocnění v zákoně č. 338/1992 Sb. OZV města Hlinska č. 8/2015, kterou máte přiloženu v materiále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le vyhlášky č. 298/2014 Sb., o stanovení seznamu katastr. území s přiřazenými průměr. základními cenami zeměd. pozemků je aktuální průměrná cena půdy v Hlinsku </w:t>
      </w:r>
      <w:r>
        <w:rPr>
          <w:b/>
        </w:rPr>
        <w:t>3,22 Kč /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ákladní úkol 1:</w:t>
      </w:r>
    </w:p>
    <w:p>
      <w:pPr>
        <w:pStyle w:val="Normal"/>
        <w:jc w:val="both"/>
        <w:rPr/>
      </w:pPr>
      <w:r>
        <w:rPr/>
        <w:t>Pro všechny Písařem vlastněné nemovité v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od do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á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od gará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rve samostatně urč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da je nemovitost předmětem daně z pozemků, příp. daně ze staveb (§ 2; § 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klad daně (§ 5; § 10; § 12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zbu daně - se zohledněním koeficientů (§ 6; § 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ň - včetně zohlednění místního koeficientu (§ 12; § 12a; § 14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následně společně stanov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hůtu pro podání daňového přiznání (§ 13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hůtu pro zaplacení dan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ěcně a místně příslušného správce daně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ákladní úkol 2:</w:t>
      </w:r>
    </w:p>
    <w:p>
      <w:pPr>
        <w:pStyle w:val="Normal"/>
        <w:jc w:val="both"/>
        <w:rPr/>
      </w:pPr>
      <w:r>
        <w:rPr/>
        <w:t>Pan Písař trvale bydlí v Brně - Kohoutovicích, a to v panelovém bytě 2+kk o celkové výměře 50 m</w:t>
      </w:r>
      <w:r>
        <w:rPr>
          <w:vertAlign w:val="superscript"/>
        </w:rPr>
        <w:t>2</w:t>
      </w:r>
      <w:r>
        <w:rPr/>
        <w:t>. Společně s bytem má i příslušný spoluvlastnický podíl k pozemku pod domem.</w:t>
      </w:r>
    </w:p>
    <w:p>
      <w:pPr>
        <w:pStyle w:val="Normal"/>
        <w:jc w:val="both"/>
        <w:rPr/>
      </w:pPr>
      <w:r>
        <w:rPr/>
        <w:t>V daném případě neexistuje v Brně žádná OZV, která by jakkoliv měnila zákonná ustanovení týkající se daně z nemovitých věcí u bytu.</w:t>
      </w:r>
    </w:p>
    <w:p>
      <w:pPr>
        <w:pStyle w:val="Normal"/>
        <w:jc w:val="both"/>
        <w:rPr/>
      </w:pPr>
      <w:r>
        <w:rPr/>
        <w:t>Určete základní konstrukční prvky daně a výslednou daň (dle výše uvedených bodů a-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plňující úk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kud budete mít dostatek času, můžete rovněž posoudit, jak může být prostřednictvím OZV (upravujících koeficienty) daň u jednotlivých nemovitých věcí ovlivněna. Pokud se rozhodnete pro tento úkol, pak určete minimální a maximální výši daně u výše uvedených nemovitost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26:00Z</dcterms:created>
  <dc:creator>Administrator</dc:creator>
  <dc:description/>
  <dc:language>en-US</dc:language>
  <cp:lastModifiedBy>219991</cp:lastModifiedBy>
  <cp:lastPrinted>2012-10-30T12:59:00Z</cp:lastPrinted>
  <dcterms:modified xsi:type="dcterms:W3CDTF">2017-11-29T21:29:00Z</dcterms:modified>
  <cp:revision>3</cp:revision>
  <dc:subject/>
  <dc:title>Daň z nemovitostí – příklad Hlinsko</dc:title>
</cp:coreProperties>
</file>