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ROBERT PELIKÁN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>MINISTR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V Praze dn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863/2016-LO-SP/15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ážený pane předsedo vlády,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8"/>
        <w:jc w:val="both"/>
        <w:rPr/>
      </w:pPr>
      <w:r>
        <w:rPr/>
        <w:t>v příloze předkládám vládě k projednání návrh zákona, kterým se mění zákon č. 85/1996 Sb., o advokacii, ve znění pozdějších předpisů, a zákon č. 634/2004 Sb., o správních poplatc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UDr. Robert Pelikán, Ph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ministr spravedlnosti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Přílohy: </w:t>
      </w:r>
      <w:r>
        <w:rPr/>
        <w:t>3 výtisky návrhu výše uvedené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ážený p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gr. Bohuslav Sobot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ředseda vlády České republik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Úřad vlády ČR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ábř. Edvarda Beneše 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18 01 Praha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ROBERT PELIKÁN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>MINISTR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V Praze dn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863/2016-LO-SP/15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žený pane ministře,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8"/>
        <w:jc w:val="both"/>
        <w:rPr/>
      </w:pPr>
      <w:r>
        <w:rPr/>
        <w:t>v příloze předkládám vládě k projednání návrh zákona, kterým se mění zákon č. 85/1996 Sb., o advokacii, ve znění pozdějších předpisů, a zákon č. 634/2004 Sb., o správních poplatc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Zároveň bych rád v souvislosti s vyjádřením pana premiéra na jednání vlády dne 20. 2. 2017 požádal, aby k návrhu zákona namísto stanoviska Legislativní rady vlády bylo vypracováno stanovisko předsedy Legislativní rady vlády, včetně případného projednání v pracovních komisích ve zkráceném řízení podle čl. 2 bodu 5 Jednacího řádu Legislativní rady vlády tak, aby návrh mohl být předložen na jednání vlády do konce března tohot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UDr. Robert Pelikán, Ph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ministr spravedlnosti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Přílohy: </w:t>
      </w:r>
      <w:r>
        <w:rPr/>
        <w:t>3 výtisky návrhu výše uvedeného zákon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žený pan</w:t>
      </w:r>
    </w:p>
    <w:p>
      <w:pPr>
        <w:pStyle w:val="Normal"/>
        <w:jc w:val="both"/>
        <w:rPr>
          <w:b/>
          <w:b/>
        </w:rPr>
      </w:pPr>
      <w:r>
        <w:rPr>
          <w:b/>
        </w:rPr>
        <w:t>JUDr. Jan Chvojka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r a předseda Legislativní rady vlády</w:t>
      </w:r>
    </w:p>
    <w:p>
      <w:pPr>
        <w:pStyle w:val="Normal"/>
        <w:rPr>
          <w:b/>
          <w:b/>
        </w:rPr>
      </w:pPr>
      <w:r>
        <w:rPr>
          <w:b/>
        </w:rPr>
        <w:t>Úřad vlády ČR</w:t>
      </w:r>
    </w:p>
    <w:p>
      <w:pPr>
        <w:pStyle w:val="Normal"/>
        <w:rPr>
          <w:b/>
          <w:b/>
        </w:rPr>
      </w:pPr>
      <w:r>
        <w:rPr>
          <w:b/>
        </w:rPr>
        <w:t>nábř. Edvarda Beneše 4</w:t>
      </w:r>
    </w:p>
    <w:p>
      <w:pPr>
        <w:pStyle w:val="Normal"/>
        <w:rPr>
          <w:b/>
          <w:b/>
        </w:rPr>
      </w:pPr>
      <w:r>
        <w:rPr>
          <w:b/>
        </w:rPr>
        <w:t>118 01 Praha 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/>
      <w:tab/>
    </w: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6:00Z</dcterms:created>
  <dc:creator>Kemény Agnes Mgr.</dc:creator>
  <dc:description/>
  <cp:keywords/>
  <dc:language>en-US</dc:language>
  <cp:lastModifiedBy>Kemény Agnes Mgr.</cp:lastModifiedBy>
  <cp:lastPrinted>2017-03-09T18:19:00Z</cp:lastPrinted>
  <dcterms:modified xsi:type="dcterms:W3CDTF">2017-03-09T17:19:00Z</dcterms:modified>
  <cp:revision>3</cp:revision>
  <dc:subject/>
  <dc:title/>
</cp:coreProperties>
</file>