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385"/>
        <w:gridCol w:w="1307"/>
        <w:gridCol w:w="3556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 Praze dne 4. dubna 2017 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j. OVA: 259/17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88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novisko č. 234b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05" w:leader="none"/>
              </w:tabs>
              <w:snapToGrid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caps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8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k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ávrhu zákona, kterým se mění zákon č. 85/1996 Sb., o advokacii, ve znění pozdějších předpisů, a zákon č. 634/2004 Sb., o správních poplatcích, ve znění pozdějších předpis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Cs w:val="22"/>
          <w:u w:val="single"/>
        </w:rPr>
        <w:t>Přítomni</w:t>
      </w:r>
      <w:r>
        <w:rPr>
          <w:rFonts w:cs="Arial" w:ascii="Arial" w:hAnsi="Arial"/>
          <w:szCs w:val="22"/>
        </w:rPr>
        <w:t>: členové komise dle prezenční listiny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Za předkladatele Ministerstvo spravedlnosti</w:t>
      </w:r>
      <w:r>
        <w:rPr>
          <w:rFonts w:cs="Arial" w:ascii="Arial" w:hAnsi="Arial"/>
          <w:szCs w:val="22"/>
        </w:rPr>
        <w:t>: pí JUDr. Belloňová, p. Mgr. Kemény a pí. Mgr. Maršálková.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vodajkou komise byl p. Mgr. Ing. Petr Jiška.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vrh uvedla pí JUDr. Belloňová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Cs w:val="22"/>
          <w:u w:val="single"/>
        </w:rPr>
        <w:t>Komise uplatňuje k návrhu tyto připomínky</w:t>
      </w:r>
      <w:r>
        <w:rPr>
          <w:rFonts w:cs="Arial" w:ascii="Arial" w:hAnsi="Arial"/>
          <w:szCs w:val="22"/>
        </w:rPr>
        <w:t>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ecně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rminologie</w:t>
      </w:r>
    </w:p>
    <w:p>
      <w:pPr>
        <w:pStyle w:val="Normal"/>
        <w:spacing w:before="24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e doporučuje nahradit slovní spojení „státem zajištěná právní pomoc“ slovním spojením „státem hrazená právní pomoc“. Právní pomoc zajišťují advokáti (i když jako výkon státní správy), stát právní pomoc hradí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Cs w:val="22"/>
        </w:rPr>
        <w:t>Postih za nepravdivé prohlášení</w:t>
      </w:r>
    </w:p>
    <w:p>
      <w:pPr>
        <w:pStyle w:val="Normal"/>
        <w:spacing w:before="24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ise doporučuje zvážit doplnění postihu za uvedení nepravdivých skutečností v prohlášení podle § 18a odst. 3 písm. a) nebo b). Postihem může být například ztráta práva na zajištění státem hrazené právní pomoci po určitou dobu.</w:t>
      </w:r>
    </w:p>
    <w:p>
      <w:pPr>
        <w:pStyle w:val="Normal"/>
        <w:keepNext w:val="true"/>
        <w:spacing w:before="24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 jednotlivým ustanovením: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 části prvn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čl. I uvozovací větě </w:t>
      </w:r>
      <w:r>
        <w:rPr>
          <w:rFonts w:cs="Arial" w:ascii="Arial" w:hAnsi="Arial"/>
        </w:rPr>
        <w:t>text „zákona č. 193/2012“ nahradit textem „zákona č. 193/2012 Sb.“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čl. I bod 2</w:t>
      </w:r>
      <w:r>
        <w:rPr>
          <w:rFonts w:cs="Arial" w:ascii="Arial" w:hAnsi="Arial"/>
        </w:rPr>
        <w:t xml:space="preserve"> uvést v tomto znění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2. V § 18 odst. 1 se za slovo „zvláštních“ vkládá slovo „právních“ a za text „odstavce 2“ </w:t>
        <w:br/>
        <w:t>se doplňuje text „ a § 18a až 18c“.“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čl. I bod 3</w:t>
      </w:r>
      <w:r>
        <w:rPr>
          <w:rFonts w:cs="Arial" w:ascii="Arial" w:hAnsi="Arial"/>
        </w:rPr>
        <w:t xml:space="preserve"> uvést v tomto znění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5" w:hanging="0"/>
        <w:jc w:val="both"/>
        <w:textAlignment w:val="baseline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3. V § 18 odstavec 2 včetně poznámky pod čarou č. 7c zní:</w:t>
      </w:r>
    </w:p>
    <w:p>
      <w:pPr>
        <w:pStyle w:val="Normal"/>
        <w:ind w:left="425" w:firstLine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(2) </w:t>
      </w:r>
      <w:r>
        <w:rPr>
          <w:rFonts w:cs="Arial" w:ascii="Arial" w:hAnsi="Arial"/>
          <w:szCs w:val="22"/>
          <w:u w:val="single"/>
        </w:rPr>
        <w:t>Ten, kdo nesplňuje podmínky pro ustanovení advokáta soudem podle zvláštních právních předpisů</w:t>
      </w:r>
      <w:r>
        <w:rPr>
          <w:rStyle w:val="FootnoteCharacters"/>
          <w:rStyle w:val="FootnoteAnchor"/>
          <w:rFonts w:cs="Arial" w:ascii="Arial" w:hAnsi="Arial"/>
          <w:szCs w:val="22"/>
          <w:u w:val="single"/>
        </w:rPr>
        <w:footnoteReference w:customMarkFollows="1" w:id="2"/>
        <w:t>7</w:t>
      </w:r>
      <w:r>
        <w:rPr>
          <w:rStyle w:val="FootnoteCharacters"/>
          <w:rFonts w:cs="Arial" w:ascii="Arial" w:hAnsi="Arial"/>
          <w:szCs w:val="22"/>
          <w:u w:val="single"/>
        </w:rPr>
        <w:t>c)</w:t>
      </w:r>
      <w:r>
        <w:rPr>
          <w:rFonts w:cs="Arial" w:ascii="Arial" w:hAnsi="Arial"/>
          <w:szCs w:val="22"/>
          <w:u w:val="single"/>
        </w:rPr>
        <w:t xml:space="preserve"> a ani si nemůže zajistit poskytnutí právních služeb jinak (dále jen „žadatel“), má právo, aby mu Komora na základě jeho včasné žádosti určila advokáta ze seznamu poskytovatelů státem hrazené právní pomoci, a to k poskytnutí</w:t>
      </w:r>
    </w:p>
    <w:p>
      <w:pPr>
        <w:pStyle w:val="Normal"/>
        <w:ind w:firstLine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právní porady podle § 18a nebo</w:t>
      </w:r>
    </w:p>
    <w:p>
      <w:pPr>
        <w:pStyle w:val="Normal"/>
        <w:ind w:firstLine="425"/>
        <w:rPr/>
      </w:pPr>
      <w:r>
        <w:rPr>
          <w:rFonts w:cs="Arial" w:ascii="Arial" w:hAnsi="Arial"/>
          <w:szCs w:val="22"/>
          <w:u w:val="single"/>
        </w:rPr>
        <w:t>b) právní služby podle § 18c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______________</w:t>
      </w:r>
    </w:p>
    <w:p>
      <w:pPr>
        <w:pStyle w:val="Normal"/>
        <w:ind w:left="42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c) Například § 30 odst. 2 občanského soudního řádu, § 35 odst. 8 soudního řádu správního, § 33 trestního řádu.“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</w:r>
    </w:p>
    <w:p>
      <w:pPr>
        <w:pStyle w:val="Normal"/>
        <w:numPr>
          <w:ilvl w:val="0"/>
          <w:numId w:val="0"/>
        </w:numPr>
        <w:ind w:firstLine="425"/>
        <w:jc w:val="both"/>
        <w:outlineLvl w:val="5"/>
        <w:rPr/>
      </w:pPr>
      <w:r>
        <w:rPr>
          <w:rFonts w:cs="Arial" w:ascii="Arial" w:hAnsi="Arial"/>
          <w:i/>
          <w:szCs w:val="22"/>
        </w:rPr>
        <w:t>CELEX: 32016L1919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5" w:hanging="0"/>
        <w:jc w:val="both"/>
        <w:textAlignment w:val="baseline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CELEX</w:t>
      </w:r>
      <w:r>
        <w:rPr>
          <w:rFonts w:cs="Arial" w:ascii="Arial" w:hAnsi="Arial"/>
          <w:i/>
          <w:szCs w:val="22"/>
        </w:rPr>
        <w:t>: 32003L0008“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 čl. I bodu 5</w:t>
      </w:r>
      <w:r>
        <w:rPr>
          <w:rFonts w:cs="Arial" w:ascii="Arial" w:hAnsi="Arial"/>
        </w:rPr>
        <w:t>: Zvážit doplnění nadpisů § 18a až 18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čl. I bodu 5, § 18a odst. 1</w:t>
      </w:r>
      <w:r>
        <w:rPr>
          <w:rFonts w:cs="Arial" w:ascii="Arial" w:hAnsi="Arial"/>
        </w:rPr>
        <w:t xml:space="preserve"> slova „podle zvláštního zákona, a ve věci, v níž žádá poskytnutí právní porady, není zastoupen“ nahradit slovy „podle zákona o životním a existenčním minimu, a který není ve věci, v níž žádá poskytnutí právní porady, zastoupen“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čl. I bodu 5 v § 18a odstavec 2</w:t>
      </w:r>
      <w:r>
        <w:rPr>
          <w:rFonts w:cs="Arial" w:ascii="Arial" w:hAnsi="Arial"/>
        </w:rPr>
        <w:t xml:space="preserve"> uvést v tomto znění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Právní porada se poskytne jednomu žadateli v minimální délce 30 minut, nejvýše do vyčerpání 120 minut délky právní porady za každý kalendářní rok; do celkového ročního časového limitu se započítává každých započatých 30 minut.“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 čl. I bodu 5, § 18a odst. 3</w:t>
      </w:r>
      <w:r>
        <w:rPr>
          <w:rFonts w:cs="Arial" w:ascii="Arial" w:hAnsi="Arial"/>
        </w:rPr>
        <w:t>: S ohledem na text přiloženého návrhu vyhlášky je třeba zvážit, zda není potřeba širší zmocňovací ustanove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čl. I bodu 5 v § 18a odstavec 4</w:t>
      </w:r>
      <w:r>
        <w:rPr>
          <w:rFonts w:cs="Arial" w:ascii="Arial" w:hAnsi="Arial"/>
        </w:rPr>
        <w:t xml:space="preserve"> vypustit pro nadbytečnost, je řešeno novelou zákona o správních poplatcích. 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odstavce 5 a 6 označit jako odstavce 4 a 5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 čl. I bodu 5 § 18b: </w:t>
      </w:r>
      <w:r>
        <w:rPr>
          <w:rFonts w:cs="Arial" w:ascii="Arial" w:hAnsi="Arial"/>
        </w:rPr>
        <w:t>Není možno garantovat jazykovou vybavenost advokátů (lze očekávat, že žadatelé umístění v azylových střediscích nebudou ovládat světový jazyk). Je třeba dořešit, jak to bude s tlumočníky a kdo bude hradit jejich činnos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</w:rPr>
        <w:t>V čl. I bodu 5 v § 18b odstavec 2</w:t>
      </w:r>
      <w:r>
        <w:rPr>
          <w:rFonts w:cs="Arial" w:ascii="Arial" w:hAnsi="Arial"/>
        </w:rPr>
        <w:t xml:space="preserve"> uvést v tomto znění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Právní porada se poskytne jednomu žadateli v minimální délce 30 minut, nejvýše do vyčerpání 240 minut délky právní porady za každý kalendářní rok; do celkového ročního časového limitu se započítává každých započatých 30 minut.“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 čl. I bodu 5, § 18b odst. 3</w:t>
      </w:r>
      <w:r>
        <w:rPr>
          <w:rFonts w:cs="Arial" w:ascii="Arial" w:hAnsi="Arial"/>
        </w:rPr>
        <w:t>: Komise se domnívá, že podnět nemusí mít náležitosti stanovené zákonem, prováděcím právním předpisem nebo formulářem. Nicméně úpravu, kdy lze podnět podat pouze na formuláři Ministerstva spravedlnosti považuje za možno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čl. I bodu 5, § 18c odst. 1 větě první </w:t>
      </w:r>
      <w:r>
        <w:rPr>
          <w:rFonts w:cs="Arial" w:ascii="Arial" w:hAnsi="Arial"/>
        </w:rPr>
        <w:t>za slova „odůvodňují, a“ vložit slova „který není“ a slovo „není“ za slovem „služby,“ vypusti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čl. I bodu 5, § 18c odst. 1 větě druhé</w:t>
      </w:r>
      <w:r>
        <w:rPr>
          <w:rFonts w:cs="Arial" w:ascii="Arial" w:hAnsi="Arial"/>
        </w:rPr>
        <w:t xml:space="preserve"> vypustit slovo „však“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</w:rPr>
        <w:t>V čl. I bodu 5, § 18c odst. 8</w:t>
      </w:r>
      <w:r>
        <w:rPr>
          <w:rFonts w:cs="Arial" w:ascii="Arial" w:hAnsi="Arial"/>
        </w:rPr>
        <w:t xml:space="preserve"> slova „podle ustanovení zvláštního právního předpisu o mimosmluvní odměně“ nahradit slovy „podle právního předpisu upravujícího mimosmluvní odměnu“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čl. I bodu 5, § 18d odst. 1 </w:t>
      </w:r>
      <w:r>
        <w:rPr>
          <w:rFonts w:cs="Arial" w:ascii="Arial" w:hAnsi="Arial"/>
        </w:rPr>
        <w:t>slovo „jež“ nahradit slovem „která“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čl. I bodu 6, § 23 odst. 2</w:t>
      </w:r>
      <w:r>
        <w:rPr>
          <w:rFonts w:cs="Arial" w:ascii="Arial" w:hAnsi="Arial"/>
        </w:rPr>
        <w:t xml:space="preserve"> text „§ 18a a 18b“ nahradit textem „§ 18a nebo 18b“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čl. I bodu 6, § 23 odstavec 4</w:t>
      </w:r>
      <w:r>
        <w:rPr>
          <w:rFonts w:cs="Arial" w:ascii="Arial" w:hAnsi="Arial"/>
        </w:rPr>
        <w:t xml:space="preserve"> uvést v tomto znění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 Hradí-li odměnu advokáta stát podle odstavce 2 a 3, advokát je povinen odměnu vyúčtovat a zaslat Komoře žádost o úhradu spolu s tímto vyúčtováním ve lhůtě 1 měsíce od poskytnutí právní pomoci. Komora provede ve lhůtě 1 měsíce formální kontrolu zaslaného vyúčtování a v případě zjištěných nesprávností vrátí vyúčtování advokátovi k opravě. Žádost o úhradu předkládá Komora Ministerstvu spravedlnosti k proplacení.“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možné používat označení „daňový doklad“, protože ne každý advokát bude plátcem daně z přidané hodnoty a bude mít povinnost daňový doklad vystavovat. Dále je třeba doplnit pořádkovou lhůtu pro Komor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čl. I za bod 7</w:t>
      </w:r>
      <w:r>
        <w:rPr>
          <w:rFonts w:cs="Arial" w:ascii="Arial" w:hAnsi="Arial"/>
        </w:rPr>
        <w:t xml:space="preserve"> vložit nový bod a uvést ho v tomto znění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xx. V § 52b se slovo „dohled“ nahrazuje slovem „dozor“.“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body se přečíslují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</w:rPr>
        <w:t>V souladu s právní teorií jde o výkon „státního dozoru“ nikoliv „státního dohledu“. O státní dohled by šlo v případě delegace státního dozoru na jinou osobu než stá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čl. I bodu 8, § 52b odst. 2</w:t>
      </w:r>
      <w:r>
        <w:rPr>
          <w:rFonts w:cs="Arial" w:ascii="Arial" w:hAnsi="Arial"/>
        </w:rPr>
        <w:t xml:space="preserve"> slovo „dohled“ nahradit slovem „dozor“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</w:rPr>
        <w:t>V čl. I bodu 8, § 52b odst. 3 a 4</w:t>
      </w:r>
      <w:r>
        <w:rPr>
          <w:rFonts w:cs="Arial" w:ascii="Arial" w:hAnsi="Arial"/>
        </w:rPr>
        <w:t xml:space="preserve"> slovo „dohledu“ nahradit slovem „dozoru“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</w:rPr>
        <w:t>V čl. I bodu 10, § 55a odst. 1</w:t>
      </w:r>
      <w:r>
        <w:rPr>
          <w:rFonts w:cs="Arial" w:ascii="Arial" w:hAnsi="Arial"/>
        </w:rPr>
        <w:t xml:space="preserve"> uvést v tomto znění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Ustanovení § 10 a 11, § 13, § 18, § 35, § 36 odst. 3, § 37 odst. 3, § 41, § 42, § 45 odst. 2, § 47, § 51 odst. 2, § 58 až 61, § 80 až 100, § 103 až 129, § 135 až 139, § 141 až 152 a § 178 správního řádu se přitom nepoužijí.“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 je třeba uvést do souladu s čl. 70 Legislativních pravidel vlád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čl. I bodu 10, § 55a odst. 2</w:t>
      </w:r>
      <w:r>
        <w:rPr>
          <w:rFonts w:cs="Arial" w:ascii="Arial" w:hAnsi="Arial"/>
        </w:rPr>
        <w:t xml:space="preserve"> slova „zvláštního právního předpisu“ nahradit slovy „soudního řádu správního“. Obdobou úpravu provést i v § 55 s tím, že je možné zrušit poznámku pod čarou č. 8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</w:rPr>
        <w:t>V čl. I bodu 10, § 55a odst. 4</w:t>
      </w:r>
      <w:r>
        <w:rPr>
          <w:rFonts w:cs="Arial" w:ascii="Arial" w:hAnsi="Arial"/>
        </w:rPr>
        <w:t xml:space="preserve"> slovo „a“ nahradit slovem „nebo“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</w:rPr>
        <w:t xml:space="preserve">V čl. I bodu 10, § 55a </w:t>
      </w:r>
      <w:r>
        <w:rPr>
          <w:rFonts w:cs="Arial" w:ascii="Arial" w:hAnsi="Arial"/>
        </w:rPr>
        <w:t xml:space="preserve">na začátek </w:t>
      </w:r>
      <w:r>
        <w:rPr>
          <w:rFonts w:cs="Arial" w:ascii="Arial" w:hAnsi="Arial"/>
          <w:b/>
        </w:rPr>
        <w:t>odstavce 5</w:t>
      </w:r>
      <w:r>
        <w:rPr>
          <w:rFonts w:cs="Arial" w:ascii="Arial" w:hAnsi="Arial"/>
        </w:rPr>
        <w:t xml:space="preserve"> vložit slovo „Ustanovení“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čl. I bodu 10, § 55a </w:t>
      </w:r>
      <w:r>
        <w:rPr>
          <w:rFonts w:cs="Arial" w:ascii="Arial" w:hAnsi="Arial"/>
        </w:rPr>
        <w:t>odstavec uvést v tomto znění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6) Žadatelem o právní poradu podle § 18a nemůže být právnické osoba.“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části druhé</w:t>
      </w:r>
      <w:r>
        <w:rPr>
          <w:rFonts w:cs="Arial" w:ascii="Arial" w:hAnsi="Arial"/>
        </w:rPr>
        <w:t xml:space="preserve"> článek označený jako „Čl. I“ označit jako „Čl. II“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čl. II uvozovací větě text </w:t>
      </w:r>
      <w:r>
        <w:rPr>
          <w:rFonts w:cs="Arial" w:ascii="Arial" w:hAnsi="Arial"/>
        </w:rPr>
        <w:t>„319/2016 Sb. a zákona č. …/2017 Sb.“ nahradit textem „zákona č. 319/2016 Sb. a zákona č. 63/2017 Sb.“ a nerozdělovat slovo „zákon“ na konci řádk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čl. II bodu 4, položce Osvobození bodu 1</w:t>
      </w:r>
      <w:r>
        <w:rPr>
          <w:rFonts w:cs="Arial" w:ascii="Arial" w:hAnsi="Arial"/>
        </w:rPr>
        <w:t xml:space="preserve"> slovo „zřízeného“ nahradit slovem „zřízeném“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</w:rPr>
        <w:t>V čl. II bodu 4, položce Osvobození bod 2</w:t>
      </w:r>
      <w:r>
        <w:rPr>
          <w:rFonts w:cs="Arial" w:ascii="Arial" w:hAnsi="Arial"/>
        </w:rPr>
        <w:t xml:space="preserve"> uvést v tomto znění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Od poplatku podle této položky jsou osvobozeny osoby, které jsou držiteli průkazu ZTP nebo ZTP/P“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čl. II bodu 4, položce Osvobození bodu 3</w:t>
      </w:r>
      <w:r>
        <w:rPr>
          <w:rFonts w:cs="Arial" w:ascii="Arial" w:hAnsi="Arial"/>
        </w:rPr>
        <w:t xml:space="preserve"> slova „podle zvláštního právního předpisu“ vypusti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čl. II bodu 4, položce Osvobození za bod 4 </w:t>
      </w:r>
      <w:r>
        <w:rPr>
          <w:rFonts w:cs="Arial" w:ascii="Arial" w:hAnsi="Arial"/>
        </w:rPr>
        <w:t>vložit nové body 5 až 7 a uvést je v tomto znění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Od poplatku podle této položky jsou osvobozeny osoby, jejichž svéprávnost byla omezena podle občanského zákoníku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6. Od poplatku podle této položky jsou osvobozeny osoby, které jsou poživateli příspěvku </w:t>
        <w:br/>
        <w:t>na péči ve stupni III (těžká závislost) a IV (úplná závislost) podle zákona o sociálních službách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</w:rPr>
        <w:t>7. Od poplatku podle této položky jsou osvobozeny osoby pečující o osoby, které mají přiznaný příspěvek na péči ve stupni III (těžká závislost) a IV (úplná závislost) podle zákona o sociálních službách.“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bod 5 označit jako bod 8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 čl. II bodu 4, položce Osvobození dosavadní bod 5 (nově 8) </w:t>
      </w:r>
      <w:r>
        <w:rPr>
          <w:rFonts w:cs="Arial" w:ascii="Arial" w:hAnsi="Arial"/>
        </w:rPr>
        <w:t>uvést v tomto znění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 U poplatku podle této položky se § 8 odst. 2 tohoto zákona nepoužije.“.</w:t>
      </w:r>
    </w:p>
    <w:p>
      <w:pPr>
        <w:pStyle w:val="Normal"/>
        <w:spacing w:before="600" w:after="120"/>
        <w:ind w:left="55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. JUDr. Radim Boháč, Ph.D.</w:t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.r.</w:t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</w:rPr>
        <w:t>místopředseda komis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134"/>
      <w:gridCol w:w="4252"/>
    </w:tblGrid>
    <w:tr>
      <w:trPr>
        <w:trHeight w:val="442" w:hRule="atLeast"/>
      </w:trPr>
      <w:tc>
        <w:tcPr>
          <w:tcW w:w="425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right"/>
            <w:rPr>
              <w:rFonts w:ascii="Arial" w:hAnsi="Arial" w:cs="Arial"/>
              <w:sz w:val="20"/>
              <w:lang w:val="cs-CZ" w:eastAsia="cs-CZ"/>
            </w:rPr>
          </w:pPr>
          <w:r>
            <w:rPr>
              <w:rFonts w:cs="Arial" w:ascii="Arial" w:hAnsi="Arial"/>
              <w:sz w:val="20"/>
              <w:lang w:val="cs-CZ" w:eastAsia="cs-CZ"/>
            </w:rPr>
            <w:t>Úřad vlády ČR</w:t>
            <w:br/>
            <w:t>nábř. Edvarda Beneše 4</w:t>
            <w:br/>
            <w:t>118 01  Praha 1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lang w:val="cs-CZ" w:eastAsia="cs-CZ"/>
            </w:rPr>
          </w:pPr>
          <w:r>
            <w:rPr>
              <w:rFonts w:cs="Arial"/>
              <w:b/>
              <w:color w:val="1F497D"/>
              <w:sz w:val="44"/>
              <w:szCs w:val="28"/>
              <w:lang w:val="cs-CZ" w:eastAsia="en-US"/>
            </w:rPr>
            <w:drawing>
              <wp:inline distT="0" distB="0" distL="0" distR="0">
                <wp:extent cx="428625" cy="42862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83" r="-83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20"/>
              <w:lang w:val="cs-CZ" w:eastAsia="cs-CZ"/>
            </w:rPr>
          </w:pPr>
          <w:r>
            <w:rPr>
              <w:rFonts w:cs="Arial" w:ascii="Arial" w:hAnsi="Arial"/>
              <w:sz w:val="20"/>
              <w:lang w:val="cs-CZ" w:eastAsia="cs-CZ"/>
            </w:rPr>
            <w:t>ústředna 224 002 111</w:t>
            <w:br/>
            <w:t>posta@vlada.cz</w:t>
            <w:br/>
            <w:t>dat. schránka ID: trfaa33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>c)</w:t>
      </w:r>
      <w:r>
        <w:rPr/>
        <w:t xml:space="preserve"> </w:t>
      </w:r>
      <w:r>
        <w:rPr>
          <w:sz w:val="18"/>
          <w:szCs w:val="18"/>
        </w:rPr>
        <w:t xml:space="preserve">Například § 30 odst. 2 občanského soudního řádu, § 35 odst. 8 soudního řádu správního, § 33 trestního řádu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/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LEGISLATIVNÍ RADA VLÁDY ČESKÉ REPUBLIKY</w:t>
          </w:r>
        </w:p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1F497D"/>
              <w:sz w:val="28"/>
              <w:szCs w:val="26"/>
            </w:rPr>
          </w:pPr>
          <w:r>
            <w:rPr>
              <w:rFonts w:cs="Arial" w:ascii="Cambria" w:hAnsi="Cambria"/>
              <w:color w:val="1F497D"/>
              <w:sz w:val="28"/>
              <w:szCs w:val="26"/>
            </w:rPr>
            <w:t xml:space="preserve">PRACOVNÍ KOMISE PRO VEŘEJNÉ PRÁVO II – </w:t>
          </w:r>
        </w:p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28"/>
              <w:szCs w:val="28"/>
            </w:rPr>
          </w:pPr>
          <w:r>
            <w:rPr>
              <w:rFonts w:cs="Arial" w:ascii="Cambria" w:hAnsi="Cambria"/>
              <w:color w:val="1F497D"/>
              <w:sz w:val="28"/>
              <w:szCs w:val="26"/>
            </w:rPr>
            <w:t>FINANČNÍ PRÁVO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lang w:val="cs-CZ" w:eastAsia="cs-CZ"/>
            </w:rPr>
          </w:pPr>
          <w:r>
            <w:rPr>
              <w:rFonts w:cs="Arial"/>
              <w:b/>
              <w:color w:val="1F497D"/>
              <w:sz w:val="44"/>
              <w:szCs w:val="28"/>
              <w:lang w:val="cs-CZ" w:eastAsia="en-US"/>
            </w:rPr>
            <w:drawing>
              <wp:inline distT="0" distB="0" distL="0" distR="0">
                <wp:extent cx="2082165" cy="5962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216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color w:val="FF0000"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color w:val="FF0000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rFonts w:ascii="Arial" w:hAnsi="Arial" w:eastAsia="Times New Roman" w:cs="Arial"/>
      <w:b/>
      <w:bCs/>
      <w:sz w:val="24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UstanovnnovChar">
    <w:name w:val="Ustanovní nov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acafrakChar">
    <w:name w:val="Hacafra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FF0000"/>
      <w:sz w:val="24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2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4"/>
      <w:szCs w:val="22"/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szCs w:val="22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uppressAutoHyphens w:val="false"/>
      <w:spacing w:before="120" w:after="0"/>
      <w:jc w:val="center"/>
      <w:outlineLvl w:val="0"/>
    </w:pPr>
    <w:rPr>
      <w:b/>
      <w:sz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uppressAutoHyphens w:val="false"/>
      <w:spacing w:before="120" w:after="0"/>
      <w:jc w:val="center"/>
      <w:outlineLvl w:val="0"/>
    </w:pPr>
    <w:rPr>
      <w:b/>
      <w:sz w:val="24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xtlnku">
    <w:name w:val="Text článku"/>
    <w:basedOn w:val="Normal"/>
    <w:qFormat/>
    <w:pPr>
      <w:suppressAutoHyphens w:val="false"/>
      <w:spacing w:before="240" w:after="0"/>
      <w:ind w:firstLine="425"/>
      <w:jc w:val="both"/>
      <w:outlineLvl w:val="5"/>
    </w:pPr>
    <w:rPr>
      <w:sz w:val="24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uppressAutoHyphens w:val="false"/>
      <w:spacing w:before="120" w:after="120"/>
      <w:ind w:left="720" w:hanging="360"/>
      <w:jc w:val="both"/>
      <w:outlineLvl w:val="6"/>
    </w:pPr>
    <w:rPr>
      <w:sz w:val="24"/>
    </w:rPr>
  </w:style>
  <w:style w:type="paragraph" w:styleId="Ustanovnnov">
    <w:name w:val="Ustanovní nové"/>
    <w:basedOn w:val="Normal"/>
    <w:qFormat/>
    <w:pPr>
      <w:suppressAutoHyphens w:val="false"/>
      <w:spacing w:before="120" w:after="120"/>
      <w:jc w:val="both"/>
    </w:pPr>
    <w:rPr>
      <w:sz w:val="24"/>
      <w:szCs w:val="24"/>
      <w:lang w:val="en-US"/>
    </w:rPr>
  </w:style>
  <w:style w:type="paragraph" w:styleId="Hacafrak">
    <w:name w:val="Hacafrak"/>
    <w:basedOn w:val="Normal"/>
    <w:qFormat/>
    <w:pPr>
      <w:numPr>
        <w:ilvl w:val="0"/>
        <w:numId w:val="2"/>
      </w:numPr>
      <w:suppressAutoHyphens w:val="false"/>
      <w:spacing w:lineRule="auto" w:line="276" w:before="240" w:after="120"/>
      <w:ind w:left="0" w:hanging="567"/>
      <w:jc w:val="both"/>
    </w:pPr>
    <w:rPr>
      <w:rFonts w:eastAsia="Calibri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8:00Z</dcterms:created>
  <dc:creator>KZ</dc:creator>
  <dc:description/>
  <dc:language>en-US</dc:language>
  <cp:lastModifiedBy>Michal Radvan</cp:lastModifiedBy>
  <cp:lastPrinted>2015-09-30T10:41:00Z</cp:lastPrinted>
  <dcterms:modified xsi:type="dcterms:W3CDTF">2017-11-07T08:58:00Z</dcterms:modified>
  <cp:revision>2</cp:revision>
  <dc:subject/>
  <dc:title>V Praze 14</dc:title>
</cp:coreProperties>
</file>