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kládací zprá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 Účel navrhované právní úpravy</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cs-CZ"/>
        </w:rPr>
        <w:t>Ministerstvo spravedlnosti předkládá vládě n</w:t>
      </w:r>
      <w:r>
        <w:rPr>
          <w:rFonts w:cs="Times New Roman" w:ascii="Times New Roman" w:hAnsi="Times New Roman"/>
          <w:sz w:val="24"/>
          <w:szCs w:val="24"/>
        </w:rPr>
        <w:t xml:space="preserve">ávrh zákona, kterým se mění zákon č. 85/1996 Sb., o advokacii, ve znění pozdějších předpisů, a zákon č. 634/2004 Sb., o správních poplatcích, ve znění pozdějších předpisů, na základě úkolu uloženého Ministerstvu spravedlnosti Plánem legislativních prací vlády na rok 2016 a v souladu s věcným záměrem zákona, kterým se mění některé zákony v souvislosti s rozšířením státem zajištěné právní pomo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navrhované právní úpravy je doplnit a rozšířit státem zajištěnou právní pomoc do oblastí, ve kterých není v současnosti poskytována, čímž by byl vytvořen komplexnější systém státem zajištěné právní pomoci ve všech oblastech, ve kterých je potřebné právní pomoc poskytovat. Nově by tedy měla být státem zajištěná právní pomoc poskytována mimo řízení před orgány veřejné moci ve formě právních porad, v řízení před orgánem veřejné správy a v řízení před Ústavním sou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ávní pomoc mimo řízení před orgány veřejné moci by měla spočívat v udělování právních porad. Jednalo by se o ústní porady informačního charakteru. Zákonem stanoveným časovým rozsahem bude maximálně 120 minut za rok. Nejkratší časový úsek se navrhuje v délce 30 minut. Na financování právních porad se budou částečně podílet samotní žadatelé formou poplatku ve výši 100 Kč za jednu právní poradu. Odměna advokáta bude hrazena státem a je stanovena v paušální výši 150 Kč za jednu právní poradu v délce 30 minu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cizince omezené na svobodě umístěné v „uzavřených“ zařízeních (zařízení pro zajištění cizinců, přijímací střediska) návrh zavádí speciální úpravu právních porad. Jednalo by se o právní porady pro neurčitý počet subjektů v konkrétním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jištění právní pomoci v řízení před orgány veřejné správy se navrhuje zabezpečit skrze mechanismus určování advokátů Českou advokátní komorou. V případě, že by Česká advokátní komora napříště určila advokáta pro poskytnutí právní služby v řízení před orgánem veřejné správy, náklady na zastoupení bude hradit stát. Využití tohoto mechanismu se navrhuje i pro zabezpečení právní pomoci v řízení před Ústavním soud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I. Připomínkové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byl projednán ve zkráceném mezirezortním připomínkovém řízení. V rámci připomínkového řízení uplatnilo zásadní připomínky Ministerstvo práce a sociálních věcí, Ministerstvo vnitra, Ministerstvo financí, Ministerstvo školství, mládeže a tělovýchovy, Ministerstvo obrany, Ministerstvo zahraničních věcí, Úřad vlády ČR – ministr a předseda Legislativní rady vlády, Úřad vlády ČR – odbor kompatibility,</w:t>
      </w:r>
      <w:r>
        <w:rPr/>
        <w:t xml:space="preserve"> </w:t>
      </w:r>
      <w:r>
        <w:rPr>
          <w:rFonts w:cs="Times New Roman" w:ascii="Times New Roman" w:hAnsi="Times New Roman"/>
          <w:sz w:val="24"/>
          <w:szCs w:val="24"/>
        </w:rPr>
        <w:t>Úřad vlády ČR - Vedoucí Úřadu vlády,</w:t>
      </w:r>
      <w:r>
        <w:rPr/>
        <w:t xml:space="preserve"> </w:t>
      </w:r>
      <w:r>
        <w:rPr>
          <w:rFonts w:cs="Times New Roman" w:ascii="Times New Roman" w:hAnsi="Times New Roman"/>
          <w:sz w:val="24"/>
          <w:szCs w:val="24"/>
        </w:rPr>
        <w:t xml:space="preserve">Úřad vlády ČR - Místopředseda vlády pro vědu, výzkum a inovace, Kancelář veřejného ochránce práv a Úřad pro ochranu osobních údaj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adní připomínky Ministerstva vnitra, Ministerstva školství, mládeže a tělovýchovy, Ministerstva obrany, Ministerstva zahraničních věcí, Úřadu vlády ČR – odbor kompatibility, Úřadu vlády ČR - Vedoucí Úřadu vlády a Úřadu pro ochranu osobních údajů byly vypořád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připomínkových míst uvedených v čl. 5 odst. 1 Legislativních pravidel vlády žádné připomínky neuplatnily: Ministerstvo zdravotnictví, Ministerstvo pro místní rozvoj, Ministerstvo životního prostředí,</w:t>
      </w:r>
      <w:r>
        <w:rPr/>
        <w:t xml:space="preserve"> </w:t>
      </w:r>
      <w:r>
        <w:rPr>
          <w:rFonts w:cs="Times New Roman" w:ascii="Times New Roman" w:hAnsi="Times New Roman"/>
          <w:bCs/>
          <w:sz w:val="24"/>
          <w:szCs w:val="24"/>
        </w:rPr>
        <w:t>Česká národní banka, Nejvyšší správní soud, Ústavní sou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
          <w:sz w:val="24"/>
          <w:szCs w:val="24"/>
          <w:u w:val="single"/>
        </w:rPr>
        <w:t>Nevypořádány zůstaly tyto rozpory s:</w:t>
      </w:r>
    </w:p>
    <w:p>
      <w:pPr>
        <w:pStyle w:val="Odstavecseseznamem"/>
        <w:ind w:left="0" w:hanging="0"/>
        <w:jc w:val="both"/>
        <w:rPr/>
      </w:pPr>
      <w:r>
        <w:rPr>
          <w:rFonts w:cs="Times New Roman" w:ascii="Times New Roman" w:hAnsi="Times New Roman"/>
          <w:sz w:val="24"/>
          <w:szCs w:val="24"/>
          <w:u w:val="single"/>
        </w:rPr>
        <w:t>1. Ministerstvem financ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ožaduje, aby </w:t>
      </w:r>
      <w:r>
        <w:rPr>
          <w:rFonts w:cs="Times New Roman" w:ascii="Times New Roman" w:hAnsi="Times New Roman"/>
          <w:bCs/>
          <w:sz w:val="24"/>
          <w:szCs w:val="24"/>
        </w:rPr>
        <w:t>rozpočtové dopady návrhu zákona byly hrazeny z rozpočtu kapitoly Ministerstva spravedlnosti včetně navýšení limitu počtu míst.</w:t>
      </w:r>
    </w:p>
    <w:p>
      <w:pPr>
        <w:pStyle w:val="Odstavecseseznamem"/>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2. Ministrem pro lidská práva, rovné příležitosti a legislativ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esouhlasí se zvoleným způsobem řešení zajištění právní pomoci pro cizince umístěné v uzavřených zařízení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3. Ministerstvem práce a sociálních věc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žaduje doplnit n</w:t>
      </w:r>
      <w:r>
        <w:rPr>
          <w:rFonts w:cs="Times New Roman" w:ascii="Times New Roman" w:hAnsi="Times New Roman"/>
          <w:bCs/>
          <w:sz w:val="24"/>
          <w:szCs w:val="24"/>
        </w:rPr>
        <w:t xml:space="preserve">estátní neziskové organizace mezi poskytovatele státem zajištěné právní pomoci, nesouhlasí s vymezením </w:t>
      </w:r>
      <w:r>
        <w:rPr>
          <w:rFonts w:cs="Times New Roman" w:ascii="Times New Roman" w:hAnsi="Times New Roman"/>
          <w:sz w:val="24"/>
          <w:szCs w:val="24"/>
        </w:rPr>
        <w:t>cílové skupiny osob, které na pomoc od státu dosáhnou (včetně ztíženého přístupu k této pomoci a stanovení příjmového limitu), nesouhlasí se zavedením regulačního poplatku, požaduje navýšit časovou dotaci právních porad.</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4. Místopředsedou vlády pro vědu, výzkum a inovac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avrhuje rozšířit okruh poskytovatelů bezplatné právní pomoci o veřejného ochránce práv.</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5. Veřejnou ochránkyní práv</w:t>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rPr>
        <w:t>Požaduje doplnit n</w:t>
      </w:r>
      <w:r>
        <w:rPr>
          <w:rFonts w:cs="Times New Roman" w:ascii="Times New Roman" w:hAnsi="Times New Roman"/>
          <w:bCs/>
          <w:sz w:val="24"/>
          <w:szCs w:val="24"/>
        </w:rPr>
        <w:t xml:space="preserve">estátní neziskové organizace mezi poskytovatele státem zajištěné právní pomoci, stavění/přerušení lhůt do konečného rozhodnutí </w:t>
      </w:r>
      <w:r>
        <w:rPr>
          <w:rFonts w:cs="Times New Roman" w:ascii="Times New Roman" w:hAnsi="Times New Roman"/>
          <w:sz w:val="24"/>
          <w:szCs w:val="24"/>
        </w:rPr>
        <w:t>České advokátní komory, nesouhlasí s principem regulačního poplatku za právní poradu, nesouhlasí s vyloučením některých ustanovení správního řádu v režimu navrhovaného systém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pis připomínek jednotlivých připomínkových míst a způsob vypořádání zásadních připomínek je uveden v příloze č. V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Arial" w:hAnsi="Arial" w:eastAsia="Times New Roman"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cs="Times New Roman"/>
      <w:spacing w:val="40"/>
      <w:sz w:val="24"/>
      <w:szCs w:val="20"/>
    </w:rPr>
  </w:style>
  <w:style w:type="paragraph" w:styleId="Textdopisu">
    <w:name w:val="Text dopisu"/>
    <w:basedOn w:val="Normal"/>
    <w:qFormat/>
    <w:pPr>
      <w:overflowPunct w:val="false"/>
      <w:autoSpaceDE w:val="false"/>
      <w:spacing w:lineRule="auto" w:line="240" w:before="0" w:after="0"/>
      <w:ind w:firstLine="544"/>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4:00Z</dcterms:created>
  <dc:creator>Lubomíra</dc:creator>
  <dc:description/>
  <dc:language>en-US</dc:language>
  <cp:lastModifiedBy>Pečivová Barbora Mgr.</cp:lastModifiedBy>
  <cp:lastPrinted>2016-07-11T15:31:00Z</cp:lastPrinted>
  <dcterms:modified xsi:type="dcterms:W3CDTF">2017-03-10T13:34:00Z</dcterms:modified>
  <cp:revision>2</cp:revision>
  <dc:subject/>
  <dc:title/>
</cp:coreProperties>
</file>