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eminář č. 2 – zdravotní služby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Pacientka byla přivezena záchrannou službou do zdravotnického zařízení, byla vyšetřena lékaři, kteří však ani při opakovaných vyšetřeních na neurologickém, interním a chirurgickém oddělení nerozpoznali vředové onemocnění a přes velké bolesti břicha pacientku nehospitalizovali a propustili ji do domácího léčení, kde zemř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čem postavíte jako příbuzní žalobu? </w:t>
      </w:r>
    </w:p>
    <w:p>
      <w:pPr>
        <w:pStyle w:val="Normal"/>
        <w:rPr/>
      </w:pPr>
      <w:r>
        <w:rPr>
          <w:b/>
          <w:bCs/>
        </w:rPr>
        <w:t>2)</w:t>
      </w:r>
      <w:r>
        <w:rPr>
          <w:bCs/>
        </w:rPr>
        <w:t xml:space="preserve"> Adam s Evou se rozhodli, že si založí svou ordinaci. </w:t>
      </w:r>
    </w:p>
    <w:p>
      <w:pPr>
        <w:pStyle w:val="Normal"/>
        <w:rPr>
          <w:bCs/>
        </w:rPr>
      </w:pPr>
      <w:r>
        <w:rPr>
          <w:bCs/>
        </w:rPr>
        <w:t>Jaké podmínky musí splnit?</w:t>
      </w:r>
    </w:p>
    <w:p>
      <w:pPr>
        <w:pStyle w:val="Normal"/>
        <w:rPr/>
      </w:pPr>
      <w:r>
        <w:rPr>
          <w:b/>
          <w:bCs/>
        </w:rPr>
        <w:t>3)</w:t>
      </w:r>
      <w:r>
        <w:rPr>
          <w:bCs/>
        </w:rPr>
        <w:t xml:space="preserve"> Eva (občanka Tišnova) měla rakovinu. S ohledem na své onemocnění věděla, že nejlepší onkologickou péči poskytují ve FN Brno. Tam jí ovšem odmítli s tím, že si nemá co vybírat a ať zůstane v nemocnici v Tišnově. </w:t>
      </w:r>
    </w:p>
    <w:p>
      <w:pPr>
        <w:pStyle w:val="Normal"/>
        <w:rPr>
          <w:bCs/>
        </w:rPr>
      </w:pPr>
      <w:r>
        <w:rPr>
          <w:bCs/>
        </w:rPr>
        <w:t xml:space="preserve">Posuďt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vě se udělalo špatně, a proto jí její manžel Adam zavolal záchranku. Eva sdělila, že chce být odvezena do FN Brno, záchranáři však její přání nerespektovali. </w:t>
      </w:r>
    </w:p>
    <w:p>
      <w:pPr>
        <w:pStyle w:val="Normal"/>
        <w:rPr>
          <w:bCs/>
        </w:rPr>
      </w:pPr>
      <w:r>
        <w:rPr>
          <w:bCs/>
        </w:rPr>
        <w:t>Posuďt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enka seděla s ostatními pacienty v čekárně u svého gynekologa. Z ordinace vyšla zdravotní setra, která se jí zeptala, s čím přichází, a následně jí předala pětistránkový informovaný souhlas, pro který si za 10 minut přiš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uďte chování zdravotní sestr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 jaké rozsahu je poskytovatel povinen poskytnou informace pacientovi o zdravotním stavu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o děti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o když si pacient nepřeje být informován?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bvodní dětská lékařka doporučila, aby pětileté Natálce byly vytrženy mandle. Maminka souhlasí, tatínek ni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osuďt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agda byla hospitalizována. Její manžel volá do nemocnice a žádá o informaci o jejím zdravotním stavu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osuďt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am byl schizofrenik. Jednoho dne ráno ohrožoval lidi na ulici nožem. Na místo přijela policie a odvezla jej na psychiatrické oddělení, kde byl přikurtován.</w:t>
      </w:r>
    </w:p>
    <w:p>
      <w:pPr>
        <w:pStyle w:val="Normal"/>
        <w:ind w:left="360" w:hanging="0"/>
        <w:rPr>
          <w:bCs/>
        </w:rPr>
      </w:pPr>
      <w:r>
        <w:rPr>
          <w:bCs/>
        </w:rPr>
        <w:t>Jaké jsou podmínky pro nedobrovolnou hospitalizaci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cient, který trpí schizofrenií a je nebezpečný svému okolí, utekl z psychiatrické nemocnice.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Jaké povinnosti mají poskytovatelé zdravotních služeb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ěhotná Jana ležela na chodníku; v krvi měla cca 1 promile. Přijela k ní záchranná služba s tím, že ji odvezou do nemocnice, neboť její porod byl očekáván do pár hodin. Jana začala záchranáře častovat slovními urážkami a fyzicky je napadla; jakoukoli péči odmítla.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Posuďte situaci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Těhotná Petra přišla za svým gynekologem s tím, že by chtěla uměle přerušit těhotenství.  Ten to však odmítl s tím, že s potraty nesouhlasí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osuďt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Pavelek Ondřej</dc:creator>
  <dc:description/>
  <dc:language>en-US</dc:language>
  <cp:lastModifiedBy>Pavelek Ondřej</cp:lastModifiedBy>
  <dcterms:modified xsi:type="dcterms:W3CDTF">2017-10-17T14:25:00Z</dcterms:modified>
  <cp:revision>1</cp:revision>
  <dc:subject/>
  <dc:title/>
</cp:coreProperties>
</file>