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rPr>
      </w:pPr>
      <w:r>
        <w:rPr>
          <w:b/>
          <w:bCs/>
          <w:sz w:val="22"/>
          <w:szCs w:val="22"/>
        </w:rPr>
        <w:t>BPK</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č. 373</w:t>
      </w:r>
    </w:p>
    <w:p>
      <w:pPr>
        <w:pStyle w:val="Normal"/>
        <w:spacing w:lineRule="auto" w:line="360"/>
        <w:jc w:val="both"/>
        <w:rPr>
          <w:bCs/>
          <w:sz w:val="22"/>
          <w:szCs w:val="22"/>
        </w:rPr>
      </w:pPr>
      <w:r>
        <w:rPr>
          <w:bCs/>
          <w:sz w:val="22"/>
          <w:szCs w:val="22"/>
        </w:rPr>
        <w:t>Na dotaz přísežných z Vracova bylo nalezeno:</w:t>
      </w:r>
    </w:p>
    <w:p>
      <w:pPr>
        <w:pStyle w:val="Normal"/>
        <w:spacing w:lineRule="auto" w:line="360"/>
        <w:jc w:val="both"/>
        <w:rPr/>
      </w:pPr>
      <w:r>
        <w:rPr>
          <w:bCs/>
          <w:sz w:val="22"/>
          <w:szCs w:val="22"/>
        </w:rPr>
        <w:t>Kdokoliv usmrtí člověka při střílení šípů na cestě, po níž obvykle lidé nechodí, nemá být pro takovéto zabití potrestán smrtí ani jiným tělesným trestem, nýbrž postačí, když dle uvážení důstojných mužů (dle rady poctivých mužů) poskytne satisfakci dle svých možností. Kdyby však pachatel byl přistižen, a bylo mu věrohodným svědectvím prokázáno, že při střelbě viděl člověka a bylo na něj pokřikováno, aby nestřílel, nechť je odsouzen na smrt stětím. Kdokoliv by střílel šípy nebo provozoval jinou nebezpečnou činnost na cestě, po níž každodenně obvykle chodí lidé, a někoho by zabil, nechť je potrestán jako vrah.</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č. 523</w:t>
      </w:r>
    </w:p>
    <w:p>
      <w:pPr>
        <w:pStyle w:val="Normal"/>
        <w:spacing w:lineRule="auto" w:line="360"/>
        <w:jc w:val="both"/>
        <w:rPr>
          <w:bCs/>
          <w:sz w:val="22"/>
          <w:szCs w:val="22"/>
        </w:rPr>
      </w:pPr>
      <w:r>
        <w:rPr>
          <w:bCs/>
          <w:sz w:val="22"/>
          <w:szCs w:val="22"/>
        </w:rPr>
        <w:t xml:space="preserve">Jakýsi mladík v Bzenci žádal o ruku jisté dívky, avšak od jejího otce se mu dostalo odpovědi, že to prozatím nepřichází v úvahu, neboť mladík nebyl schopen otci poskytnout dostatečně spolehlivé předpoklady pro sňatek. Nicméně časem, kdyby se více vzmohl, bude otec rád o sňatku se svými příbuznými uvažovat. Když to mladík uslyšel, vytrhl v afektu dívku ze skupiny okolostojících osob, dýkou jí uřízl nos a polovinu tváře, potom ji za vlasy strhl k zemi a uštědřil jí tři rány dýkou na délku dlaně. </w:t>
      </w:r>
    </w:p>
    <w:p>
      <w:pPr>
        <w:pStyle w:val="Normal"/>
        <w:spacing w:lineRule="auto" w:line="360"/>
        <w:jc w:val="both"/>
        <w:rPr/>
      </w:pPr>
      <w:r>
        <w:rPr>
          <w:bCs/>
          <w:sz w:val="22"/>
          <w:szCs w:val="22"/>
        </w:rPr>
        <w:t>Když toto přísežní a jiní v davu stojící viděli a byli na to běžným způsobem dotazováni, dosvědčili, co viděli, dotýkajíce se přitom kříže před soudem. Otec i matka dívky byli navíc před soudem dotazováni na to, co měl údajně mladík pronést před důvěryhodnými osobami, totiž: „když si mě nechceš vzít, zostudím tě před všemi ostatními muži“. Z téhož výroku byl usvědčen i svědky.</w:t>
      </w:r>
    </w:p>
    <w:p>
      <w:pPr>
        <w:pStyle w:val="Normal"/>
        <w:spacing w:lineRule="auto" w:line="360"/>
        <w:jc w:val="both"/>
        <w:rPr>
          <w:bCs/>
          <w:sz w:val="22"/>
          <w:szCs w:val="22"/>
        </w:rPr>
      </w:pPr>
      <w:r>
        <w:rPr>
          <w:bCs/>
          <w:sz w:val="22"/>
          <w:szCs w:val="22"/>
        </w:rPr>
        <w:t>Byl vznesen dotaz o trestu atd.</w:t>
      </w:r>
    </w:p>
    <w:p>
      <w:pPr>
        <w:pStyle w:val="Normal"/>
        <w:spacing w:lineRule="auto" w:line="360"/>
        <w:jc w:val="both"/>
        <w:rPr>
          <w:bCs/>
          <w:sz w:val="22"/>
          <w:szCs w:val="22"/>
        </w:rPr>
      </w:pPr>
      <w:r>
        <w:rPr>
          <w:bCs/>
          <w:sz w:val="22"/>
          <w:szCs w:val="22"/>
        </w:rPr>
        <w:t>O této věci byl vynesen takovýto nález:</w:t>
      </w:r>
    </w:p>
    <w:p>
      <w:pPr>
        <w:pStyle w:val="Normal"/>
        <w:spacing w:lineRule="auto" w:line="360"/>
        <w:jc w:val="both"/>
        <w:rPr/>
      </w:pPr>
      <w:r>
        <w:rPr>
          <w:bCs/>
          <w:sz w:val="22"/>
          <w:szCs w:val="22"/>
        </w:rPr>
        <w:t>Protože s rostoucím přečinem má růst i tíže trestu a protože se různé delikty odsuzují k různým trestům podle typu práva, ten špatný člověk, o kterém jste nám napsali, nechť je považován podle činu, který spáchal, za vraha. A to nejen v důsledku činu, který připravoval, ale s ohledem na zlý úmysl a záměr, který měl, když násilně a ozbrojen dívku napadl. Kdokoliv by napadl jiného člověka záměrně a po úvaze, i kdyby dotyčného nezabil, ale pouze zranil, má být již pro svůj špatný úmysl trestán jako vrah. Řečený zločinec má být přivázán k ocasu koně a vláčen po všech ulicích sem a tam a jeho zločin má být při tom veřejně vyhlášen. Pak má být položen nad jámu specielně k tomu vykopanou, jeho údy mají být v kole lámány a posléze jeho tělo nad kolo vytaženo, kde má za přihlížení davu zemřít.</w:t>
      </w:r>
    </w:p>
    <w:p>
      <w:pPr>
        <w:pStyle w:val="Normal"/>
        <w:spacing w:lineRule="auto" w:line="360"/>
        <w:jc w:val="both"/>
        <w:rPr/>
      </w:pPr>
      <w:r>
        <w:rPr>
          <w:bCs/>
          <w:sz w:val="22"/>
          <w:szCs w:val="22"/>
        </w:rPr>
        <w:t xml:space="preserve">A to, co bylo řečeno v nálezu o usmrcení a zlém úmyslu, odpovídá zákonům v tom smyslu, že se u zločinů má spíše zohledňovat úmysl a čin než způsobená škoda. </w:t>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3:00Z</dcterms:created>
  <dc:creator>40374</dc:creator>
  <dc:description/>
  <cp:keywords/>
  <dc:language>en-US</dc:language>
  <cp:lastModifiedBy>Jakub Razim</cp:lastModifiedBy>
  <cp:lastPrinted>2012-11-07T16:24:00Z</cp:lastPrinted>
  <dcterms:modified xsi:type="dcterms:W3CDTF">2017-10-21T14:23:00Z</dcterms:modified>
  <cp:revision>8</cp:revision>
  <dc:subject/>
  <dc:title>Dva případy</dc:title>
</cp:coreProperties>
</file>