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440"/>
        <w:gridCol w:w="1260"/>
        <w:gridCol w:w="2880"/>
        <w:gridCol w:w="4059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F3C73"/>
              <w:bottom w:val="single" w:sz="4" w:space="0" w:color="0F3C73"/>
            </w:tcBorders>
          </w:tcPr>
          <w:p>
            <w:pPr>
              <w:pStyle w:val="Vaeznakapopisky"/>
              <w:jc w:val="left"/>
              <w:rPr/>
            </w:pPr>
            <w:r>
              <w:rPr/>
              <w:t>Vaše sp. zn.</w:t>
            </w:r>
          </w:p>
          <w:p>
            <w:pPr>
              <w:pStyle w:val="Vaeznakahodnoty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--</w:t>
            </w:r>
          </w:p>
        </w:tc>
        <w:tc>
          <w:tcPr>
            <w:tcW w:w="1260" w:type="dxa"/>
            <w:tcBorders>
              <w:top w:val="single" w:sz="4" w:space="0" w:color="0F3C73"/>
              <w:bottom w:val="single" w:sz="4" w:space="0" w:color="0F3C73"/>
            </w:tcBorders>
            <w:tcMar>
              <w:top w:w="0" w:type="dxa"/>
              <w:bottom w:w="0" w:type="dxa"/>
            </w:tcMar>
          </w:tcPr>
          <w:p>
            <w:pPr>
              <w:pStyle w:val="Vaeznakapopisky"/>
              <w:jc w:val="left"/>
              <w:rPr/>
            </w:pPr>
            <w:r>
              <w:rPr/>
              <w:t>Ze dne</w:t>
            </w:r>
          </w:p>
          <w:p>
            <w:pPr>
              <w:pStyle w:val="Vaeznakahodnoty"/>
              <w:rPr/>
            </w:pPr>
            <w:r>
              <w:rPr/>
              <w:t>--</w:t>
            </w:r>
          </w:p>
        </w:tc>
        <w:tc>
          <w:tcPr>
            <w:tcW w:w="2880" w:type="dxa"/>
            <w:tcBorders>
              <w:top w:val="single" w:sz="4" w:space="0" w:color="0F3C73"/>
              <w:bottom w:val="single" w:sz="4" w:space="0" w:color="0F3C73"/>
            </w:tcBorders>
            <w:tcMar>
              <w:top w:w="0" w:type="dxa"/>
              <w:bottom w:w="0" w:type="dxa"/>
            </w:tcMar>
          </w:tcPr>
          <w:p>
            <w:pPr>
              <w:pStyle w:val="Vaeznakapopisky"/>
              <w:jc w:val="left"/>
              <w:rPr/>
            </w:pPr>
            <w:r>
              <w:rPr/>
              <w:t>Naše zn.</w:t>
            </w:r>
          </w:p>
          <w:p>
            <w:pPr>
              <w:pStyle w:val="Vaeznakahodnoty"/>
              <w:rPr/>
            </w:pPr>
            <w:r>
              <w:rPr/>
              <w:t>UMM (uvádějte v odpovědi)</w:t>
            </w:r>
          </w:p>
        </w:tc>
        <w:tc>
          <w:tcPr>
            <w:tcW w:w="4059" w:type="dxa"/>
            <w:tcBorders>
              <w:top w:val="single" w:sz="4" w:space="0" w:color="0F3C73"/>
              <w:bottom w:val="single" w:sz="4" w:space="0" w:color="0F3C73"/>
            </w:tcBorders>
            <w:tcMar>
              <w:top w:w="0" w:type="dxa"/>
              <w:bottom w:w="0" w:type="dxa"/>
            </w:tcMar>
          </w:tcPr>
          <w:p>
            <w:pPr>
              <w:pStyle w:val="Vaeznakapopisky"/>
              <w:jc w:val="left"/>
              <w:rPr/>
            </w:pPr>
            <w:r>
              <w:rPr/>
              <w:t>Vyřizuje</w:t>
            </w:r>
          </w:p>
          <w:p>
            <w:pPr>
              <w:pStyle w:val="Vaeznakahodnoty"/>
              <w:rPr/>
            </w:pPr>
            <w:r>
              <w:rPr>
                <w:sz w:val="16"/>
                <w:szCs w:val="16"/>
              </w:rPr>
              <w:t>Mgr Soňa  Dostálová (sona.dostalova @umpod.cz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Brno 1. února 2012</w:t>
      </w:r>
    </w:p>
    <w:p>
      <w:pPr>
        <w:pStyle w:val="Normal"/>
        <w:spacing w:before="0" w:after="0"/>
        <w:rPr/>
      </w:pPr>
      <w:r>
        <w:rPr/>
      </w:r>
      <w:bookmarkStart w:id="0" w:name="Text1"/>
      <w:bookmarkStart w:id="1" w:name="Text1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41470</wp:posOffset>
                </wp:positionH>
                <wp:positionV relativeFrom="page">
                  <wp:posOffset>1477010</wp:posOffset>
                </wp:positionV>
                <wp:extent cx="259270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3"/>
                            </w:tblGrid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4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ob_adr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2" w:name="ssl_ob_adr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Obvodní soud pro Prahu 1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ul. 28. Pluku 1553/29b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bookmarkStart w:id="3" w:name="ssl_ob_adr1"/>
                                  <w:r>
                                    <w:rPr/>
                                    <w:t>100 83  PRAHA 1</w:t>
                                  </w:r>
                                  <w:bookmarkEnd w:id="3"/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ob_adr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ob_adr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ob_adr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ssl_ob_adr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ob_adr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90.7pt;mso-wrap-distance-left:0pt;mso-wrap-distance-right:0pt;mso-wrap-distance-top:0pt;mso-wrap-distance-bottom:0pt;margin-top:116.3pt;mso-position-vertical-relative:page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3"/>
                      </w:tblGrid>
                      <w:tr>
                        <w:trPr>
                          <w:trHeight w:val="1814" w:hRule="exact"/>
                        </w:trPr>
                        <w:tc>
                          <w:tcPr>
                            <w:tcW w:w="4083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fldChar w:fldCharType="begin">
                                <w:ffData>
                                  <w:name w:val="ssl_ob_adr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ssl_ob_adr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Obvodní soud pro Prahu 1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ul. 28. Pluku 1553/29b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bookmarkStart w:id="5" w:name="ssl_ob_adr1"/>
                            <w:r>
                              <w:rPr/>
                              <w:t>100 83  PRAHA 1</w:t>
                            </w:r>
                            <w:bookmarkEnd w:id="5"/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fldChar w:fldCharType="begin">
                                <w:ffData>
                                  <w:name w:val="ssl_ob_adr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fldChar w:fldCharType="begin">
                                <w:ffData>
                                  <w:name w:val="ssl_ob_adr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fldChar w:fldCharType="begin">
                                <w:ffData>
                                  <w:name w:val="ssl_ob_adr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ssl_ob_adr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fldChar w:fldCharType="begin">
                                <w:ffData>
                                  <w:name w:val="ssl_ob_adr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zevdokumentu"/>
        <w:rPr>
          <w:bCs/>
        </w:rPr>
      </w:pPr>
      <w:bookmarkStart w:id="6" w:name="Text1"/>
      <w:bookmarkEnd w:id="6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ge">
                  <wp:posOffset>3596005</wp:posOffset>
                </wp:positionV>
                <wp:extent cx="323850" cy="3532505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532680"/>
                          <a:chOff x="0" y="0"/>
                          <a:chExt cx="324000" cy="353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268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283.15pt;width:25.45pt;height:278.15pt" coordorigin="-1021,5663" coordsize="509,5563">
                <v:line id="shape_0" from="-1021,5663" to="-512,5663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-1021,11226" to="-512,11226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 xml:space="preserve">Oznámení úřadu o přijetí návrhu na navrácení dítěte – Nezletilí Despolina Eva a Evangelos Mathias Karagiannisovi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Úřad pro mezinárodněprávní ochranu dětí si dovoluje oznámit nadepsanému soudu v souladu s článkem 16 Úmluvy o občanskoprávních aspektech mezinárodních únosů dětí z roku 1980 přijetí žádosti otce, pana Konstantina Karagiannise, narozeného 2. 1. 1974, na navrácení dítěte dle uvedené úmluvy doručené úřadu advokátem otce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le informací obsažených v žádosti má otec dítěte rodičovskou zodpovědnost a právo péče, jak vyžaduje výše uvedená úmluva. Otec dítěte nesouhlasil s tím, aby matka dítě zadržela v České republice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le ustanovení článku 16 Úmluvy o občanskoprávních aspektech mezinárodních únosů dětí z roku 1980 nemohou soudní orgány státu, do něhož bylo dítě přemístěno (Česká republika), věcně rozhodovat o právu péče o dítě po obdržení tohoto oznámení, dokud nebude rozhodnuto, že dítě nemá být podle této úmluvy vráceno, nebo nebude-li podán návrh podle této úmluvy v přiměřené lhůtě po obdržení oznámení.</w:t>
      </w:r>
    </w:p>
    <w:p>
      <w:pPr>
        <w:pStyle w:val="Normal"/>
        <w:rPr/>
      </w:pPr>
      <w:r>
        <w:rPr>
          <w:rFonts w:cs="Arial"/>
          <w:szCs w:val="22"/>
        </w:rPr>
        <w:t>Žaloba dle § 478 zákona 292/2013 Sb., o zvláštních řízeních soudních, dosud nebyla podána.</w:t>
      </w:r>
    </w:p>
    <w:p>
      <w:pPr>
        <w:pStyle w:val="Normal"/>
        <w:rPr>
          <w:rFonts w:cs="Arial"/>
        </w:rPr>
      </w:pPr>
      <w:r>
        <w:rPr>
          <w:rFonts w:cs="Arial"/>
        </w:rPr>
        <w:t>V případě nejasností či dotazů nás prosím kontaktujte.</w:t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  <w:t>S pozdravem</w:t>
      </w:r>
    </w:p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8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973310</wp:posOffset>
          </wp:positionV>
          <wp:extent cx="756285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78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64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aeznakahodnotyChar">
    <w:name w:val="Vaše značka - hodnoty Char"/>
    <w:qFormat/>
    <w:rPr>
      <w:rFonts w:ascii="Arial" w:hAnsi="Arial" w:cs="Arial"/>
      <w:sz w:val="17"/>
      <w:szCs w:val="24"/>
      <w:lang w:val="cs-CZ" w:bidi="ar-SA"/>
    </w:rPr>
  </w:style>
  <w:style w:type="character" w:styleId="PodpisyChar">
    <w:name w:val="Podpisy Char"/>
    <w:qFormat/>
    <w:rPr>
      <w:rFonts w:ascii="Arial" w:hAnsi="Arial" w:cs="Arial"/>
      <w:sz w:val="22"/>
      <w:szCs w:val="24"/>
      <w:lang w:val="cs-CZ" w:bidi="ar-SA"/>
    </w:rPr>
  </w:style>
  <w:style w:type="character" w:styleId="SeznamsodrkamiChar">
    <w:name w:val="Seznam s odrážkami Char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600" w:after="500"/>
    </w:pPr>
    <w:rPr>
      <w:b/>
      <w:sz w:val="24"/>
    </w:rPr>
  </w:style>
  <w:style w:type="paragraph" w:styleId="Vaeznakapopisky">
    <w:name w:val="Vaše značka - popisky"/>
    <w:basedOn w:val="Normal"/>
    <w:qFormat/>
    <w:pPr>
      <w:spacing w:lineRule="exact" w:line="200" w:before="0" w:after="0"/>
    </w:pPr>
    <w:rPr>
      <w:color w:val="004B8C"/>
      <w:sz w:val="17"/>
    </w:rPr>
  </w:style>
  <w:style w:type="paragraph" w:styleId="Tabulkazhlav">
    <w:name w:val="Tabulka - záhlaví"/>
    <w:basedOn w:val="Normal"/>
    <w:qFormat/>
    <w:pPr>
      <w:spacing w:before="0" w:after="0"/>
    </w:pPr>
    <w:rPr>
      <w:b/>
      <w:sz w:val="18"/>
    </w:rPr>
  </w:style>
  <w:style w:type="paragraph" w:styleId="Tabulkaobsah">
    <w:name w:val="Tabulka - obsah"/>
    <w:basedOn w:val="Normal"/>
    <w:qFormat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4536" w:leader="none"/>
        <w:tab w:val="right" w:pos="9072" w:leader="none"/>
      </w:tabs>
      <w:spacing w:before="0" w:after="0"/>
      <w:jc w:val="right"/>
    </w:pPr>
    <w:rPr>
      <w:color w:val="004B8C"/>
      <w:sz w:val="16"/>
    </w:rPr>
  </w:style>
  <w:style w:type="paragraph" w:styleId="Adresa">
    <w:name w:val="Adresa"/>
    <w:basedOn w:val="Normal"/>
    <w:qFormat/>
    <w:pPr>
      <w:spacing w:before="0" w:after="0"/>
    </w:pPr>
    <w:rPr>
      <w:sz w:val="22"/>
    </w:rPr>
  </w:style>
  <w:style w:type="paragraph" w:styleId="Vaeznakahodnoty">
    <w:name w:val="Vaše značka - hodnoty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7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6"/>
    </w:rPr>
  </w:style>
  <w:style w:type="paragraph" w:styleId="Podpisy">
    <w:name w:val="Podpisy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  <w:tab w:val="left" w:pos="641" w:leader="none"/>
      </w:tabs>
      <w:spacing w:before="100" w:after="0"/>
      <w:ind w:left="641" w:hanging="357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"/>
      </w:numPr>
      <w:spacing w:before="100" w:after="0"/>
      <w:ind w:left="641" w:hanging="35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jednostránkový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4:00Z</dcterms:created>
  <dc:creator>umpod21</dc:creator>
  <dc:description/>
  <dc:language>en-US</dc:language>
  <cp:lastModifiedBy>umpod8</cp:lastModifiedBy>
  <cp:lastPrinted>2012-02-01T09:39:00Z</cp:lastPrinted>
  <dcterms:modified xsi:type="dcterms:W3CDTF">2017-09-25T09:54:00Z</dcterms:modified>
  <cp:revision>2</cp:revision>
  <dc:subject/>
  <dc:title>Dopis</dc:title>
</cp:coreProperties>
</file>