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Spisová značka: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P R O T O K O L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provedení důkazů před dožádaným soudem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 soud ..........................    oddělení: ............................. dne: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ěc:</w:t>
      </w:r>
    </w:p>
    <w:p>
      <w:pPr>
        <w:pStyle w:val="Normal"/>
        <w:rPr>
          <w:sz w:val="24"/>
        </w:rPr>
      </w:pPr>
      <w:r>
        <w:rPr>
          <w:sz w:val="24"/>
        </w:rPr>
        <w:t>Žalobce (žalobkyně):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vaný(á):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dená u  ........................ soudu .................................. pod sp. zn.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tomni od sou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Předseda senátu (samosoudce):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*) .......................................................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Zapisovatel: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*) Protokol vyhotovil podle *) těsnopisného *) zvukového záznamu: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provedení důkazů se dostavi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1. žalobce (žalobkyně):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*) osobně                    </w:t>
        <w:tab/>
        <w:tab/>
        <w:t>rodné číslo: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a pověřená za něj (ni) jednat: .............................................................................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věření ze dne ................................ č.l. spisu 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se nedostavil(a)  -    *) doručení vykázáno dnem ....................................................                  </w:t>
        <w:tab/>
        <w:tab/>
        <w:t xml:space="preserve">             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zástupce žalobce (žalobkyně): 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lná moc  ze dne .......................................................... č.l. spisu 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ustanoven rozhodnutím ze dne .................................... č.l. spisu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ubstituční plná moc ze dne ......................................... č.l. spisu 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  - *) doručení vykázáno dnem ....................................................……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*) 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žalovaný(á)................................:.................................................................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ně                   </w:t>
        <w:tab/>
        <w:tab/>
        <w:t xml:space="preserve"> rodné číslo: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a pověřená za něj (ni) jednat: .............................................................................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věření ze dne ................................ č.l. spisu 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(a)  - *) doručení vykázáno dnem ....................................................…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( O.s.ř.  č. 006 – protokol o provedení důkazů před dožádaným soudem – první strana )      </w:t>
      </w:r>
    </w:p>
    <w:p>
      <w:pPr>
        <w:pStyle w:val="Normal"/>
        <w:rPr>
          <w:sz w:val="22"/>
        </w:rPr>
      </w:pPr>
      <w:r>
        <w:rPr>
          <w:sz w:val="22"/>
        </w:rPr>
        <w:t>4. zástupce žalovaného (žalované): 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lná moc  ze dne .......................................................... č.l. spisu 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ustanoven rozhodnutím ze dne .................................... č.l. spisu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ubstituční plná moc ze dne ......................................... č.l. spisu 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  - *) doručení vykázáno dnem ....................................................……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ádění důkazů zahájeno v ..........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l vyslechnut- *) účastník řízení - *) svědek - *) znalec, jehož totožnost byla zjištěna z občanského průkazu č. 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poučení podle  *) § 131 odst. 2 o.s.ř. -  *)  § 126 odst.1 o.s.ř. - *) po připomenutí znaleckého slibu uved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 své osobě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datum, místo a okres narození: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odné číslo: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rodinný stav: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ovolání: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aměstnavatel: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trvalé bydliště: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přechodné bydliště: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2. O okolnostech, které mohou mít vliv na věrohodnost svěd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O předmětu výslech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(O.s.ř. č. 006 - protokol o provedení důkazů před dožádaným soudem – druhá strana)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1:35:00Z</dcterms:created>
  <dc:creator>Dr. Ljubomír Drápal</dc:creator>
  <dc:description/>
  <dc:language>en-US</dc:language>
  <cp:lastModifiedBy>uživatel</cp:lastModifiedBy>
  <cp:lastPrinted>2001-11-14T11:05:00Z</cp:lastPrinted>
  <dcterms:modified xsi:type="dcterms:W3CDTF">2001-11-19T14:36:00Z</dcterms:modified>
  <cp:revision>14</cp:revision>
  <dc:subject/>
  <dc:title>Spisová značka:</dc:title>
</cp:coreProperties>
</file>