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  <w:t>Spisová značka: 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TOKOL O PORADĚ A HLASOVÁNÍ SENÁ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 soud ..........................    oddělení: ............................. dne: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ěc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radě a hlasování senátu byli přítomn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seda senátu: 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Členové senátu: 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) Zapisovatel: 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*) Protokol sepsal: 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Přijaté rozhodnutí (forma rozhodnutí a znění jeho výroku)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( O.s.ř.č 008a – protokol o poradě a hlasování – bez záhlaví – první strana)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Výsledek hlasování : 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Odlišný názor *) předsedy *) člena senátu: ……………. ...............................................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 předsedy senátu:……………………… Podpisy členů senátu:……………….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dpis zapisovatele: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</w:t>
      </w:r>
    </w:p>
    <w:p>
      <w:pPr>
        <w:pStyle w:val="Normal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O.s.ř. č. 008a - protokol o poradě a hlasování senátu - bez záhlaví - druhá stra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2:45:00Z</dcterms:created>
  <dc:creator>Dr. Ljubomír Drápal</dc:creator>
  <dc:description/>
  <dc:language>en-US</dc:language>
  <cp:lastModifiedBy>uživatel</cp:lastModifiedBy>
  <cp:lastPrinted>2001-12-17T15:32:00Z</cp:lastPrinted>
  <dcterms:modified xsi:type="dcterms:W3CDTF">2001-12-17T14:35:00Z</dcterms:modified>
  <cp:revision>8</cp:revision>
  <dc:subject/>
  <dc:title>Spisová značka: </dc:title>
</cp:coreProperties>
</file>