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Spisová značka:……………….. </w:t>
      </w:r>
    </w:p>
    <w:tbl>
      <w:tblPr>
        <w:tblW w:w="85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158"/>
      </w:tblGrid>
      <w:tr>
        <w:trPr>
          <w:trHeight w:val="1434" w:hRule="atLeast"/>
        </w:trPr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adresát)                                                        (účastník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v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 nařizuje  další 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den ..........................................v .........................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podepsaného soudu v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tomuto jednání jste předvolán(a) jako  zástupce (zástupkyně) účastníka řízení a předvolání současně platí pro Vámi zastupovaného účastníka řízení. Nedostavíte-li se a ani včas nepožádáte z důležitého důvodu o odročení jednání a nedostaví-li se a ani včas z důležitého důvodu nepožádá o odročení jednání Vámi zastupovaný účastník (o důvodnosti žádosti o odročení jednání rozhoduje soud), může soud věc projednat a rozhodnout ve Vaší nepřítomnosti a v nepřítomnosti Vámi zastupovaného účastníka řízení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 Je-li zástupcem účastníka advokát nebo notář, je povinen mít u sebe průkaz advokáta nebo notá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  <w:t>Soud Vám ukládá, abyste při jednání předložil(a) tyto listi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 vyhotov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pozornění: Předvolání k jednání soud doručuje pouze zástupci (zástupkyni) účastníka řízení (§ 49 odst.1 o.s.ř.). Je proto na zástupci (zástupkyni), aby účastníka řízení o nařízeném jednání informoval(a). Dostaví-li se účastník řízení k nařízenému jednání, je povinen mít u sebe svůj občanský průkaz, popřípadě jiný průkaz totožnosti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Poučení: 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Zkladntext2"/>
        <w:rPr/>
      </w:pPr>
      <w:r>
        <w:rPr/>
        <w:t>Budete-li žádat nebo bude-li žádat  Vámi zastupovaný účastník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(O.s.ř. č. 032a - předvolání zástupce účastníka k dalšímu jednání ve věcech, v nichž může být jednáno bez přítomnosti účastníků, platí-li předvolání též pro zastupovaného účastníka - bez záhlaví - prvn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</w:t>
              <w:tab/>
              <w:t>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Budete-li žádat v rámci náhrady nákladů účastníků řízení náhradu  místního přepravného, předložte jízdenku z hromadného veřejného dopravního 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účastníků řízení náhradu přepravného, předložte jízdenku z hromadného veřejného dopravního 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(O.s.ř. č. 032a - předvolání zástupce účastníka k dalšímu jednání ve věcech, v nichž může být jednáno bez přítomnosti účastníků, platí-li předvolání též pro zastupovaného účastníka - bez záhlaví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8:00Z</dcterms:created>
  <dc:creator>Dr. Ljubomír Drápal</dc:creator>
  <dc:description/>
  <cp:keywords/>
  <dc:language>en-US</dc:language>
  <cp:lastModifiedBy>iborzova</cp:lastModifiedBy>
  <cp:lastPrinted>2009-06-25T14:24:00Z</cp:lastPrinted>
  <dcterms:modified xsi:type="dcterms:W3CDTF">2009-06-25T12:24:00Z</dcterms:modified>
  <cp:revision>4</cp:revision>
  <dc:subject/>
  <dc:title>                                                                                                       Spisová značka:………………</dc:title>
</cp:coreProperties>
</file>