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 xml:space="preserve">Spisová značka: ………………………. </w:t>
      </w:r>
    </w:p>
    <w:tbl>
      <w:tblPr>
        <w:tblW w:w="397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</w:tblGrid>
      <w:tr>
        <w:trPr>
          <w:trHeight w:val="1998" w:hRule="atLeast"/>
        </w:trPr>
        <w:tc>
          <w:tcPr>
            <w:tcW w:w="3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Ř E D V O L Á N  Í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 jednání před odvolacím soudem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žalobce (žalobkyně): …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e nařizuje k projednání odvolání jednán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na den .......................................... v ......................... ho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u podepsaného soudu v místnosti č. dv. ...................... posch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K tomuto jednání jste předvolán(a). Nedostavíte-li se a ani včas nepožádáte z důležitého důvodu o odročení jednání (o důvodnosti žádosti o odročení jednání rozhoduje soud), může soud věc projednat a rozhodnout ve Vaší nepřítomnosti.</w:t>
      </w:r>
    </w:p>
    <w:p>
      <w:pPr>
        <w:pStyle w:val="TextBody"/>
        <w:rPr>
          <w:sz w:val="22"/>
        </w:rPr>
      </w:pPr>
      <w:r>
        <w:rPr>
          <w:sz w:val="22"/>
        </w:rPr>
        <w:t>Dostavíte-li se k jednání, přineste s sebou toto předvolání a svůj občanský průkaz, popřípadě jiný průkaz totožnosti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ab/>
        <w:tab/>
        <w:tab/>
        <w:tab/>
        <w:t xml:space="preserve">                .....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oučení: 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  <w:t xml:space="preserve">(O.s.ř. č. 033 - předvolání účastníka k jednání před odvolacím soudem, může-li být jednáno v nepřítomnosti účastníků - první strana)                   </w:t>
      </w:r>
    </w:p>
    <w:p>
      <w:pPr>
        <w:pStyle w:val="Normal"/>
        <w:widowControl/>
        <w:jc w:val="both"/>
        <w:rPr/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…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hromadného veřejného dopravního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18"/>
        </w:rPr>
        <w:t xml:space="preserve">(O.s.ř. č. 033 - předvolání účastníka k jednání před odvolacím soudem, může-li být jednáno v nepřítomnosti účastníků - druhá strana)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Zkladntext3">
    <w:name w:val="Základní text 3"/>
    <w:basedOn w:val="Normal"/>
    <w:qFormat/>
    <w:pPr>
      <w:widowControl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0:00Z</dcterms:created>
  <dc:creator>Dr. Ljubomír Drápal</dc:creator>
  <dc:description/>
  <cp:keywords/>
  <dc:language>en-US</dc:language>
  <cp:lastModifiedBy>iborzova</cp:lastModifiedBy>
  <cp:lastPrinted>2009-06-25T14:24:00Z</cp:lastPrinted>
  <dcterms:modified xsi:type="dcterms:W3CDTF">2009-06-25T12:25:00Z</dcterms:modified>
  <cp:revision>5</cp:revision>
  <dc:subject/>
  <dc:title/>
</cp:coreProperties>
</file>