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….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397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</w:tblGrid>
      <w:tr>
        <w:trPr>
          <w:trHeight w:val="1962" w:hRule="atLeast"/>
        </w:trPr>
        <w:tc>
          <w:tcPr>
            <w:tcW w:w="39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>(adresát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 Ř E D V O L Á N Í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bCs/>
          <w:sz w:val="24"/>
        </w:rPr>
        <w:t>státního zastupitelství k jednání před odvolacím soudem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</w:t>
      </w:r>
    </w:p>
    <w:p>
      <w:pPr>
        <w:pStyle w:val="Normal"/>
        <w:widowControl/>
        <w:rPr/>
      </w:pPr>
      <w:r>
        <w:rPr>
          <w:sz w:val="24"/>
        </w:rPr>
        <w:t>o …………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je nařízeno k projednání odvolání jednání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na den..........................................v ......................... hod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u podepsaného soudu v místnosti č. dv. ...................... posch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K tomuto jednání  jste předvoláni. Nedostavíte-li se, bude jednáno  ve Vaší nepřítomnosti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(O.s.ř. č. 046 - předvolání státního zastupitelství k jednání před odvolacím soudem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0:49:00Z</dcterms:created>
  <dc:creator>Dr. Ljubomír Drápal</dc:creator>
  <dc:description/>
  <dc:language>en-US</dc:language>
  <cp:lastModifiedBy>uživatel</cp:lastModifiedBy>
  <cp:lastPrinted>2001-11-26T13:58:00Z</cp:lastPrinted>
  <dcterms:modified xsi:type="dcterms:W3CDTF">2001-11-26T12:58:00Z</dcterms:modified>
  <cp:revision>10</cp:revision>
  <dc:subject/>
  <dc:title/>
</cp:coreProperties>
</file>