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..</w:t>
      </w:r>
    </w:p>
    <w:tbl>
      <w:tblPr>
        <w:tblW w:w="38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</w:tblGrid>
      <w:tr>
        <w:trPr>
          <w:trHeight w:val="2088" w:hRule="atLeast"/>
        </w:trPr>
        <w:tc>
          <w:tcPr>
            <w:tcW w:w="3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dresát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určení otcovství souhlasným prohlášením rodičů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k nezletilému (nezletilé)………................................... nar.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ás soud předvolává jako matku dítěte k výslech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k podepsanému soudu do místnosti č. dv. ...................... posch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e Vaší povinností dostavit se k soudu v určenou dobu. Nedostavíte-li se k výslechu bez vážného důvodu, může Vám být uložena pořádková pokuta až do výše 50 000,- Kč a může být nařízeno Vaše předvedení k soudu.</w:t>
      </w:r>
    </w:p>
    <w:p>
      <w:pPr>
        <w:pStyle w:val="TextBody"/>
        <w:rPr/>
      </w:pPr>
      <w:r>
        <w:rPr/>
        <w:t xml:space="preserve"> </w:t>
      </w:r>
      <w:r>
        <w:rPr/>
        <w:t>K výslechu s sebou přineste toto předvolání, svůj občanský průkaz, popřípadě jiný průkaz totožnosti,  a rodný list dítěte, jestliže Vám byl vydá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ste-li zaměstnána, oznamte svému zaměstnavateli, že jste předvolána. Máte právo, aby Vám zaměstnavatel poskytl na dobu účasti při výslechu u soudu pracovní volno bez náhrady mzdy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řiveďte s sebou otce dítěte, je-li  ochoten dostavit se k soudu a uznat své otcovství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048 - předvolání matky v řízení o určení otcovství souhlasným prohlášením rodič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31:00Z</dcterms:created>
  <dc:creator>Dr. Ljubomír Drápal</dc:creator>
  <dc:description/>
  <dc:language>en-US</dc:language>
  <cp:lastModifiedBy>uživatel</cp:lastModifiedBy>
  <cp:lastPrinted>2001-11-26T14:00:00Z</cp:lastPrinted>
  <dcterms:modified xsi:type="dcterms:W3CDTF">2001-11-26T13:01:00Z</dcterms:modified>
  <cp:revision>9</cp:revision>
  <dc:subject/>
  <dc:title>Jednací číslo</dc:title>
</cp:coreProperties>
</file>