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pisová značka: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4101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</w:tblGrid>
      <w:tr>
        <w:trPr>
          <w:trHeight w:val="2016" w:hRule="atLeast"/>
        </w:trPr>
        <w:tc>
          <w:tcPr>
            <w:tcW w:w="41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left="708" w:firstLine="708"/>
        <w:rPr>
          <w:sz w:val="24"/>
        </w:rPr>
      </w:pPr>
      <w:r>
        <w:rPr>
          <w:sz w:val="24"/>
        </w:rPr>
        <w:t>(adresát)</w:t>
      </w:r>
    </w:p>
    <w:p>
      <w:pPr>
        <w:pStyle w:val="Normal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 Ř E D V O L Á N  Í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ěci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určení otcovství souhlasným prohlášením rodičů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k nezletilému (nezletilé).................................... nar. 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Vás soud předvolává jako muže, kterého matka označila za otce dítěte, k výslechu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na den..........................................v ......................... hod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k podepsanému soudu do místnosti č. dv. ...................... posch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Je Vaší povinností dostavit se k soudu v určenou dobu. Nedostavíte-li se k výslechu bez vážného důvodu, může Vám být uložena pořádková pokuta až do výše 50 000,- Kč a může být nařízeno Vaše předvedení k soudu.</w:t>
      </w:r>
    </w:p>
    <w:p>
      <w:pPr>
        <w:pStyle w:val="TextBody"/>
        <w:rPr/>
      </w:pPr>
      <w:r>
        <w:rPr/>
        <w:t xml:space="preserve"> </w:t>
      </w:r>
      <w:r>
        <w:rPr/>
        <w:t>K výslechu s sebou přineste toto předvolání, svůj občanský průkaz, popřípadě jiný průkaz totožnosti,  a svůj rodný list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Jste-li zaměstnán, oznamte svému zaměstnavateli, že jste předvolán. Máte právo, aby Vám zaměstnavatel poskytl na dobu účasti při výslechu u soudu pracovní volno bez náhrady mzdy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18"/>
        </w:rPr>
        <w:t>(O.s.ř. č. 049 - předvolání muže označeného za otce dítěte v řízení o určení otcovství souhlasným prohlášením rodičů</w:t>
      </w:r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0:44:00Z</dcterms:created>
  <dc:creator>Dr. Ljubomír Drápal</dc:creator>
  <dc:description/>
  <dc:language>en-US</dc:language>
  <cp:lastModifiedBy>uživatel</cp:lastModifiedBy>
  <cp:lastPrinted>2001-10-18T13:52:00Z</cp:lastPrinted>
  <dcterms:modified xsi:type="dcterms:W3CDTF">2001-11-22T11:47:00Z</dcterms:modified>
  <cp:revision>8</cp:revision>
  <dc:subject/>
  <dc:title>Jednací číslo</dc:title>
</cp:coreProperties>
</file>