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pisová značka</w:t>
      </w:r>
      <w:r>
        <w:rPr>
          <w:sz w:val="24"/>
        </w:rPr>
        <w:t xml:space="preserve">:………………………….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80"/>
      </w:tblGrid>
      <w:tr>
        <w:trPr>
          <w:trHeight w:val="1562" w:hRule="atLeast"/>
        </w:trPr>
        <w:tc>
          <w:tcPr>
            <w:tcW w:w="4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sz w:val="24"/>
        </w:rPr>
        <w:t xml:space="preserve"> </w:t>
      </w:r>
      <w:r>
        <w:rPr>
          <w:sz w:val="22"/>
        </w:rPr>
        <w:t>(adresát)                                                            (účastník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 Ř E D V O L Á N  Í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k jednání před nařízeným soudem o námitce podjatosti</w:t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 vě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žalobce (žalobkyně): ……………………………………………………………………………</w:t>
      </w:r>
    </w:p>
    <w:p>
      <w:pPr>
        <w:pStyle w:val="Normal"/>
        <w:rPr/>
      </w:pPr>
      <w:r>
        <w:rPr>
          <w:sz w:val="22"/>
        </w:rPr>
        <w:t>proti</w:t>
      </w:r>
    </w:p>
    <w:p>
      <w:pPr>
        <w:pStyle w:val="Normal"/>
        <w:rPr>
          <w:sz w:val="22"/>
        </w:rPr>
      </w:pPr>
      <w:r>
        <w:rPr>
          <w:sz w:val="22"/>
        </w:rPr>
        <w:t>žalovanému (žalované): 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o 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se nařizuje k projednání námitky podjatosti jedn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den..........................................v ......................... h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 podepsaného soudu v místnosti č. dv. ...................... pos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 tomuto jednání jste předvolán(a) jako  zástupce (zástupkyně) účastníka řízení a  předvolání současně platí pro Vámi zastupovaného účastníka řízení. Nedostavíte-li se a ani včas nepožádáte z důležitého důvodu o odročení jednání a nedostaví-li se a ani včas z důležitého důvodu nepožádá o odročení jednání Vámi zastupovaný účastník (o důvodnosti žádosti o odročení jednání rozhoduje soud), může soud námitku podjatosti projednat a rozhodnout ve Vaší nepřítomnosti a v nepřítomnosti Vámi zastupovaného účastníka řízení.</w:t>
      </w:r>
    </w:p>
    <w:p>
      <w:pPr>
        <w:pStyle w:val="TextBody"/>
        <w:rPr>
          <w:sz w:val="22"/>
        </w:rPr>
      </w:pPr>
      <w:r>
        <w:rPr>
          <w:sz w:val="22"/>
        </w:rPr>
        <w:t>K jednání s sebou přineste toto předvolání a svůj občanský průkaz, popřípadě jiný průkaz totožnosti. Je-li zástupcem účastníka advokát nebo notář, je povinen mít u sebe průkaz advokáta nebo notář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jste-li advokátem nebo notářem a 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rPr/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>Za správnost vyhotov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nění: Předvolání k jednání soud doručuje pouze zástupci (zástupkyni) účastníka řízení (§ 49 odst.1 o.s.ř.). Je proto na zástupci (zástupkyni), aby účastníka řízení o nařízeném jednání informoval(a). Dostaví-li se účastník řízení k nařízenému jednání, je povinen mít u sebe svůj občanský průkaz, popřípadě jiný průkaz totožnosti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Zkladntext2"/>
        <w:rPr/>
      </w:pPr>
      <w:r>
        <w:rPr>
          <w:sz w:val="20"/>
        </w:rPr>
        <w:t>Poučení: Jako  zástupce (zástupkyně) účastníka řízení máte právo se vyjádřit k osobám soudců a přísedících, kteří mají podle rozvrhu práce námitku podjatosti projednat a rozhodnout. Rozvrh práce každého soudu je veřejně přístupný; každý má právo do něho u soudu nahlédnout a učinit si z něj výpisy nebo opisy.</w:t>
      </w:r>
    </w:p>
    <w:p>
      <w:pPr>
        <w:pStyle w:val="Normal"/>
        <w:jc w:val="both"/>
        <w:rPr/>
      </w:pPr>
      <w:r>
        <w:rPr/>
        <w:t xml:space="preserve">Náklady, které účastníkům nebo jejich zástupcům v řízení vzniknou, zejména hotové výdaje (včetně soudního poplatku), ušlý výdělek, náklady důkazů a odměna  za zastupování advokátem nebo notářem, patří do nákladů řízení Vámi zastupovaného účastníka. O náhradě nákladů řízení rozhodne soud v rozhodnutí, kterým se u něj řízení končí. </w:t>
      </w:r>
    </w:p>
    <w:p>
      <w:pPr>
        <w:pStyle w:val="Normal"/>
        <w:jc w:val="both"/>
        <w:rPr/>
      </w:pPr>
      <w:r>
        <w:rPr/>
        <w:t>Budete-li žádat nebo bude-li žádat  Vámi zastupovaný účastník náhradu ušlého výdělku, místního přepravného a jízdného, postupujte podle poučení uvedeného na rubu předvolání. Náhrada ušlého výdělku a místního přepravného nenáleží zástupci účastníka, který je advokátem nebo notářem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sz w:val="18"/>
        </w:rPr>
      </w:pPr>
      <w:r>
        <w:rPr>
          <w:sz w:val="18"/>
        </w:rPr>
        <w:t>(O.s.ř. č. 058 - předvolání zástupce účastníka k  jednání před nadřízeným soudem o námitce podjatosti, platí-li předvolání též pro zastupovaného účastníka - první stran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 účastníků řízení náhradu ušlého výdělku za dobu účasti u soudu, nechte si na tomto předvolání potvrdit průměrný hodinový výděl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tvrzení zaměstnavatele</w:t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á průměrný hrubý hodinový výdělek ve výši ................. Kč. Jeho (Její) pracovní doba v den předvolání je od................. do................... na pracovišti v 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V......................... dne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>razítko a pod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 účastník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 Budete-li žádat v rámci náhrady nákladů účastníků řízení náhradu  místního přepravného, předložte jízdenku z  hromadného veřejného dopravního  prostřed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Jestliže bydlíte, pracujete nebo se dočasně zdržujete v jiném místě, než kam jste předvolán(a), a budete-li žádat v rámci náhrady nákladů  účastníků řízení náhradu přepravného, předložte jízdenku z hromadného veřejného dopravního  prostředku; v případě, že jste použil(a) k cestě vlastní motorové vozidlo, můžete požadovat náhradu jízdného podle právních předpisů o cestovních náhradách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  <w:t>(O.s.ř. č. 058 - předvolání zástupce účastníka k  jednání před nadřízeným soudem o námitce podjatosti, platí-li předvolání též pro zastupovaného účastníka - druhá strana)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4:42:00Z</dcterms:created>
  <dc:creator>Dr. Ljubomír Drápal</dc:creator>
  <dc:description/>
  <dc:language>en-US</dc:language>
  <cp:lastModifiedBy>uživatel</cp:lastModifiedBy>
  <cp:lastPrinted>2001-12-18T09:39:00Z</cp:lastPrinted>
  <dcterms:modified xsi:type="dcterms:W3CDTF">2001-12-18T08:40:00Z</dcterms:modified>
  <cp:revision>13</cp:revision>
  <dc:subject/>
  <dc:title/>
</cp:coreProperties>
</file>