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Jednací číslo: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soud .......................................... rozhodl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 a k t 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Soud přiznává ....................................................... osvobození od soudních poplatků v plném rozsah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oud ustanovuje ................................................... k ochraně jeho (jejích) zájmů v této věci zástupce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u č e n í :  Proti tomuto usnesení ve výroku I. není odvolání přípustné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Proti tomuto usnesení ve výroku II. je možno podat odvolání do 15 dnů ode dne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jeho doručení k ................................. soudu v ........................................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prostřednictvím podepsaného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Účastník osvobozený od soudních poplatků je zproštěn povinnosti platit soudní poplatky a zálohy na náklady důkazů. Přiznané osvobození od soudních poplatků má zpětnou účinnost,  zaplacené soudní poplatky se však nevrace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tové výdaje ustanoveného zástupce, jakož i odměnu za zastupování, byl-li zástupcem ustanoven advokát, platí s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 přiznané osvobození od soudních poplatků kdykoliv za řízení odejme, a to i se zpětnou účinností, jestliže se do pravomocného skončení řízení ukáže, že poměry účastníka osvobození neodůvodňují, popřípadě neodůvodňovaly. Odejme-li soud přiznané osvobození od soudních poplatků, zruší též své rozhodnutí, kterým byl účastníku ustanoven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62a - usnesení o osvobození od soudních poplatků v plném rozsahu a o ustanovení zástupce za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8:00Z</dcterms:created>
  <dc:creator>NS CR</dc:creator>
  <dc:description/>
  <dc:language>en-US</dc:language>
  <cp:lastModifiedBy>uživatel</cp:lastModifiedBy>
  <cp:lastPrinted>2001-11-15T11:27:00Z</cp:lastPrinted>
  <dcterms:modified xsi:type="dcterms:W3CDTF">2001-11-22T14:30:00Z</dcterms:modified>
  <cp:revision>8</cp:revision>
  <dc:subject/>
  <dc:title>Jednací číslo: (vz-051a)</dc:title>
</cp:coreProperties>
</file>