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Jednací číslo:……………………..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 soud .......................................... rozhodl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 a k t o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oud vyzývá ............................................................, aby do 3 dnů od doručení tohoto usnesení zaplatil(a) doplatek soudního poplatku za ............................................................... ve výši ............................ Kč, a to</w:t>
      </w:r>
    </w:p>
    <w:p>
      <w:pPr>
        <w:pStyle w:val="Normal"/>
        <w:jc w:val="both"/>
        <w:rPr/>
      </w:pPr>
      <w:r>
        <w:rPr/>
        <w:t>*) v kolcích na připojeném tiskopise</w:t>
      </w:r>
    </w:p>
    <w:p>
      <w:pPr>
        <w:pStyle w:val="Normal"/>
        <w:jc w:val="both"/>
        <w:rPr/>
      </w:pPr>
      <w:r>
        <w:rPr/>
        <w:t>*) na účet soudu 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dní poplatek za .................................................... činí podle položky .................. Sazebníku soudních poplatků ...........................Kč. Poplatník na tomto poplatku dosud zaplatil pouze ................... Kč, zbývá tedy doplatit ..................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ude-li doplatek soudního poplatku ve stanovené lhůtě zaplacen, bude *) řízení před soudem prvního stupně - *) odvolací řízení - *) dovolací řízení zastaveno. Soud však řízení nezastaví, je-li tu nezbezpečí z prodlení, v jehož důsledku by poplatníku mohla vzniknout újma, jestliže poplatník ve stanovené lhůtě sdělí soudu okolnosti, které toto nebezpečí osvědčují, a doloží, že bez své viny nemohl soudní poplatek dosud za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o u č e n í :   Proti tomuto usnesení není odvolání přípu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 dne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>Za správnost vyhotovení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</w:rPr>
        <w:t>Upozornění:</w:t>
      </w:r>
      <w:r>
        <w:rPr>
          <w:b/>
          <w:bCs/>
        </w:rPr>
        <w:t xml:space="preserve"> </w:t>
      </w:r>
      <w:r>
        <w:rPr>
          <w:sz w:val="22"/>
        </w:rPr>
        <w:t>Má-li poplatník za to, že jsou u něj splněny podmínky pro osvobození od soudních poplatků, může u soudu podat návrh, aby mu bylo přiznáno osvobození od soudních poplatků, a to i se zpětnou účinností. Jestliže soud jeho návrhu vyhoví, je zproštěn povinnosti platit soudní poplatky; poplatky zaplacené před rozhodnutím o přiznání osvobození od soudních poplatků se však nevracej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065a - usnesení soudu prvního stupně o výzvě, aby účastník doplatil zbytek soudního poplatku, má-li být jednáno nebo rozhodováno až po zaplacení poplatku – bez 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12:00Z</dcterms:created>
  <dc:creator>NS CR</dc:creator>
  <dc:description/>
  <dc:language>en-US</dc:language>
  <cp:lastModifiedBy>uživatel</cp:lastModifiedBy>
  <cp:lastPrinted>2001-11-15T11:42:00Z</cp:lastPrinted>
  <dcterms:modified xsi:type="dcterms:W3CDTF">2001-11-22T12:55:00Z</dcterms:modified>
  <cp:revision>9</cp:revision>
  <dc:subject/>
  <dc:title>Jednací číslo: (vz-261a)</dc:title>
</cp:coreProperties>
</file>