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ednací číslo: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soud .......................................... rozhodl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 a k t o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d vyzývá ............................................................, aby do 3 dnů od doručení tohoto usnesení zaplatil(a) soudní poplatek za ..........................................., který činí podle položky .................. Sazebníku soudních poplatků ...........................Kč, a to v kolcích na připojeném tiskop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ude-li soudní poplatek ve stanovené lhůtě zaplacen, soud požadovaný úkon neprovede a návrh, za nějž je soudní poplatek vybírán, se stane neúčinným, i kdyby byl soudní poplatek později (po uplynutí stanovené lhůty) zaplac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u č e n í :   *) Proti tomuto usnesení není odvolání přípustné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*) Proti tomuto usnesení není dovolání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zornění: Má-li poplatník za to, že jsou u něj splněny podmínky pro osvobození od soudních poplatků, může u soudu podat návrh, aby mu bylo přiznáno osvobození od soudních poplatků, a to i se zpětnou účinností. Jestliže soud jeho návrhu vyhoví, je zproštěn povinnosti platit soudní poplatky; poplatky zaplacené před rozhodnutím o přiznání osvobození od soudních poplatků se však nevrace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68a - usnesení o výzvě, aby účastník zaplatil soudní poplatek,  má-li být úkon proveden až po zaplacení poplatku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22:00Z</dcterms:created>
  <dc:creator>NS CR</dc:creator>
  <dc:description/>
  <dc:language>en-US</dc:language>
  <cp:lastModifiedBy>uživatel</cp:lastModifiedBy>
  <cp:lastPrinted>2001-11-15T11:58:00Z</cp:lastPrinted>
  <dcterms:modified xsi:type="dcterms:W3CDTF">2001-11-22T13:05:00Z</dcterms:modified>
  <cp:revision>8</cp:revision>
  <dc:subject/>
  <dc:title>Jednací číslo: (vz-264a)</dc:title>
</cp:coreProperties>
</file>