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48" w:firstLine="708"/>
        <w:rPr>
          <w:sz w:val="24"/>
        </w:rPr>
      </w:pPr>
      <w:r>
        <w:rPr>
          <w:sz w:val="24"/>
        </w:rPr>
        <w:t>Jednací číslo:………………………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bce (žalobkyně): …………………………………………………………………………..</w:t>
      </w:r>
    </w:p>
    <w:p>
      <w:pPr>
        <w:pStyle w:val="Normal"/>
        <w:widowControl/>
        <w:rPr/>
      </w:pPr>
      <w:r>
        <w:rPr>
          <w:sz w:val="24"/>
        </w:rPr>
        <w:t>zastoupeného (zastoupené): 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zastoupenému (zastoupené): 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…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I. Po právní moci tohoto usnesení bude  ................................................ vrácen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*) soudní poplatek zaplacený za .................................................... ve výši ......................... Kč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*) přeplatek soudního poplatku zaplaceného za .......................................................................... ve výši .................................... Kč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II. Zrušuje se usnesení podepsaného soudu ze dne .................................č.j. 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*) zcela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*) co do částky .................................... Kč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 o u č e n í :  Proti tomuto usnesení  je možno podat odvolání do 15 dnů ode dne</w:t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ho doručení k ................................ soudu v .........................................</w:t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střednictvím podepsaného soudu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/>
      </w:pPr>
      <w:r>
        <w:rPr/>
        <w:t>(</w:t>
      </w:r>
      <w:r>
        <w:rPr>
          <w:sz w:val="18"/>
        </w:rPr>
        <w:t>O.s.ř. č. 070 - usnesení o vrácení soudního poplatku nebo jeho přeplatku, zaplaceného podle usnesení soud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23:33:00Z</dcterms:created>
  <dc:creator>Dr. Ljubomír Drápal</dc:creator>
  <dc:description/>
  <dc:language>en-US</dc:language>
  <cp:lastModifiedBy>uživatel</cp:lastModifiedBy>
  <cp:lastPrinted>2001-11-26T14:52:00Z</cp:lastPrinted>
  <dcterms:modified xsi:type="dcterms:W3CDTF">2001-11-26T13:52:00Z</dcterms:modified>
  <cp:revision>11</cp:revision>
  <dc:subject/>
  <dc:title>Jednací číslo:</dc:title>
</cp:coreProperties>
</file>