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Jednací číslo:  ………………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 S N E S E N 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 soud .......................................... rozhodl .......................................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a k t 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. Podání ze dne .........................., které je podle svého obsahu ................................................ ................................................................................................................................................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 neobsahuje tyto náležitos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 je z těchto důvodů neurčit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 je z těchto důvodů nesrozumiteln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*) Chybějící náležitosti podání je třeba dopln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86a - usnesení o výzvě k odstranění vad podání, kterým se nezahajuje řízení - bez záhlaví – první strana )</w:t>
      </w:r>
    </w:p>
    <w:p>
      <w:pPr>
        <w:pStyle w:val="Normal"/>
        <w:rPr>
          <w:sz w:val="22"/>
        </w:rPr>
      </w:pPr>
      <w:r>
        <w:rPr>
          <w:sz w:val="22"/>
        </w:rPr>
        <w:t>*) Neurčitost podání je třeba oprav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Nesrozumitelné podání je třeba oprav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22"/>
        </w:rPr>
        <w:t>III. Soud vyzývá .................................................................................................................. , aby  vady podání uvedené pod bodem I. odstranil(a) způsobem uvedeným pod bodem II. ve lhůtě ..... dnů od doručení tohoto usnes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ud nebude podání  řádně *) opraveno - *)  doplněno - *) opraveno a doplněno, soud k němu za řízení  nebude přihlíž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 o u č e n í :  Proti tomuto usnesení není odvolání přípust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Upozornění: Má-li účastník za to, že jsou u něj splněny podmínky pro osvobození od soudních poplatků, může se u soudu domáhat, aby mu bylo přiznáno osvobození od soudních poplatků a aby mu byl na náklady státu ustanoven zástupce. Vyžaduje-li to ochrana zájmu účastníků, může mu být ustanoven zástupce z řad advokát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(O.s.ř. č. 086a - usnesení o výzvě k odstranění vad podání, kterým se nezahajuje řízení - bez záhlaví – druhá stran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38:00Z</dcterms:created>
  <dc:creator>Dr. Ljubomír Drápal</dc:creator>
  <dc:description/>
  <dc:language>en-US</dc:language>
  <cp:lastModifiedBy>uživatel</cp:lastModifiedBy>
  <cp:lastPrinted>2001-11-15T14:46:00Z</cp:lastPrinted>
  <dcterms:modified xsi:type="dcterms:W3CDTF">2001-11-23T07:23:00Z</dcterms:modified>
  <cp:revision>9</cp:revision>
  <dc:subject/>
  <dc:title/>
</cp:coreProperties>
</file>