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dnací číslo: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……</w:t>
      </w:r>
    </w:p>
    <w:p>
      <w:pPr>
        <w:pStyle w:val="Normal"/>
        <w:widowControl/>
        <w:rPr/>
      </w:pPr>
      <w:r>
        <w:rPr>
          <w:sz w:val="24"/>
        </w:rPr>
        <w:t>zastoupeného (zastoupené): 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mu (zastoupené): 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Soud vyzývá .................................................................................................................. , aby se ve lhůtě 3 dnů od doručení tohoto usnesení- vyjádřil(a), zda souhlasí  se zpětvzetím žaloby, které učinil žalobce  podáním.................................................................................................. .....................................................................…………………………………………………….,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- sdělil(a) soudu důvody, pro které se zpětvzetím žaloby  nesouhlasí,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sdělil(a) soudu výši svých nákladů řízení, jestliže se zpětvzetím žaloby  souhlasí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evyjádří-li se ve stanovené lhůtě, bude soud předpokládat, že se zpětvzetím žaloby souhlasí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 o u č e n í :  *) Proti tomuto usnesení není odvolání přípustné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 xml:space="preserve">           *) Proti tomuto usnesení není dovolání přípustné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/>
      </w:pPr>
      <w:r>
        <w:rPr>
          <w:sz w:val="18"/>
        </w:rPr>
        <w:t xml:space="preserve">_______________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088 - usnesení o výzvě k vyjádření, zda účastník souhlasí se zpětvzetím žaloby nebo jiného návrhu na zahájení říz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9:42:00Z</dcterms:created>
  <dc:creator>Dr. Ljubomír Drápal</dc:creator>
  <dc:description/>
  <dc:language>en-US</dc:language>
  <cp:lastModifiedBy>uživatel</cp:lastModifiedBy>
  <cp:lastPrinted>2001-11-26T15:08:00Z</cp:lastPrinted>
  <dcterms:modified xsi:type="dcterms:W3CDTF">2001-11-26T14:08:00Z</dcterms:modified>
  <cp:revision>17</cp:revision>
  <dc:subject/>
  <dc:title/>
</cp:coreProperties>
</file>