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rPr>
          <w:sz w:val="24"/>
        </w:rPr>
      </w:pPr>
      <w:r>
        <w:rPr>
          <w:sz w:val="24"/>
        </w:rPr>
        <w:t>Jednací číslo:………………….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….</w:t>
      </w:r>
    </w:p>
    <w:p>
      <w:pPr>
        <w:pStyle w:val="Normal"/>
        <w:widowControl/>
        <w:rPr/>
      </w:pPr>
      <w:r>
        <w:rPr>
          <w:sz w:val="24"/>
        </w:rPr>
        <w:t>zastoupeného (zastoupené): ………………………………………………………………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mu (zastoupené): 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oud ustanovuje......................................................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podle § 29 odst.  ... o.s.ř. z důvodu 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sz w:val="24"/>
        </w:rPr>
        <w:t>opatrovníka: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 o u č e n í :  *) Proti tomuto usnesení  je možno podat odvolání do 15 dnů ode dne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eho doručení k ....................... soudu v .........................................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střednictvím podepsaného soudu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 xml:space="preserve">          *) Proti tomuto usnesení není dovolání přípustné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Poučení: Úkolem opatrovníka je zastupovat účastníka řízení, jemuž byl ustanoven, a to v řízení před soudem prvního stupně a v případném odvolacím nebo dovolacím řízení. Za výkon funkce mu nenáleží odměna. Náklady, které mu za řízení v souvislosti s výkonem funkce vzniknou, jsou součástí nákladů jím zastupovaného účastníka řízení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(O.s.ř. č. 090 - usnesení o ustanovení opatrovníka podle § 29 o.s.ř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2:56:00Z</dcterms:created>
  <dc:creator>Dr. Ljubomír Drápal</dc:creator>
  <dc:description/>
  <dc:language>en-US</dc:language>
  <cp:lastModifiedBy>uživatel</cp:lastModifiedBy>
  <cp:lastPrinted>2001-11-26T15:11:00Z</cp:lastPrinted>
  <dcterms:modified xsi:type="dcterms:W3CDTF">2001-11-26T14:11:00Z</dcterms:modified>
  <cp:revision>9</cp:revision>
  <dc:subject/>
  <dc:title>Jednací číslo</dc:title>
</cp:coreProperties>
</file>