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Jednací číslo:…………………….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 S N E S E N 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 soud .......................................... rozhodl 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věci péče o nezletilého (nezletilou, nezletilé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........................................................, nar. .....................…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.........................., nar. 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.........................., nar. .......................…...............</w:t>
      </w:r>
    </w:p>
    <w:p>
      <w:pPr>
        <w:pStyle w:val="Normal"/>
        <w:rPr>
          <w:sz w:val="24"/>
        </w:rPr>
      </w:pPr>
      <w:r>
        <w:rPr>
          <w:sz w:val="24"/>
        </w:rPr>
        <w:t>bytem v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ítěte (dětí) rodičů</w:t>
      </w:r>
    </w:p>
    <w:p>
      <w:pPr>
        <w:pStyle w:val="Normal"/>
        <w:rPr>
          <w:sz w:val="24"/>
        </w:rPr>
      </w:pPr>
      <w:r>
        <w:rPr>
          <w:sz w:val="24"/>
        </w:rPr>
        <w:t>1. 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bytem v 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2. 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bytem v 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 a k t o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>Soud podle § 37 odst. 2 zákona o rodině ustanovuje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atrovníka: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 zastupování v řízení o ............................................................................................................. ,    vedeném u .............................. soudu ..................................................... pod sp. zn. 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 o u č e n í :  Proti tomuto usnesení  je možno podat odvolání do 15 dnů ode dn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eho doručení k ................................ soudu v ......................................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ostřednictvím podepsaného sou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O.s.ř. č. 091 - usnesení o ustanovení opatrovníka nezletilým dětem pro říze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5:43:00Z</dcterms:created>
  <dc:creator>Dr. Ljubomír Drápal</dc:creator>
  <dc:description/>
  <dc:language>en-US</dc:language>
  <cp:lastModifiedBy>uživatel</cp:lastModifiedBy>
  <cp:lastPrinted>2001-11-26T15:13:00Z</cp:lastPrinted>
  <dcterms:modified xsi:type="dcterms:W3CDTF">2001-11-26T14:13:00Z</dcterms:modified>
  <cp:revision>9</cp:revision>
  <dc:subject/>
  <dc:title>Jednací číslo: (vz-270)</dc:title>
</cp:coreProperties>
</file>