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</w:rPr>
      </w:pPr>
      <w:r>
        <w:rPr>
          <w:sz w:val="24"/>
        </w:rPr>
        <w:t>Jednací číslo:…………………..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 S N E S E N 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 soud .......................................... rozhodl 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v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žalobce (žalobkyně): ………………………………………………………………………</w:t>
      </w:r>
    </w:p>
    <w:p>
      <w:pPr>
        <w:pStyle w:val="Normal"/>
        <w:rPr/>
      </w:pPr>
      <w:r>
        <w:rPr>
          <w:sz w:val="24"/>
        </w:rPr>
        <w:t>zastoupeného (zastoupené): 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proti</w:t>
      </w:r>
    </w:p>
    <w:p>
      <w:pPr>
        <w:pStyle w:val="Normal"/>
        <w:rPr>
          <w:sz w:val="24"/>
        </w:rPr>
      </w:pPr>
      <w:r>
        <w:rPr>
          <w:sz w:val="24"/>
        </w:rPr>
        <w:t>žalovanému (žalované): 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zastoupenému (zastoupené): 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o 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 a k t o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Soud přiznává 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náhradu nákladů spojených se splněním povinností, které mu (jí) soud uložil při dokazování   ..............................................................................................................................................., a 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náhradu hotových výdajů ve výši ..............................Kč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náhradu ušlého výdělku ve výši .................................Kč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elkem náhradu ve výši .................................... 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 o u č e n í :   *) Proti tomuto usnesení není odvolání přípustné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*) Proti tomuto usnesení není dovolání přípustn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učení: Náhradu za ušlý výdělek osobám v pracovním poměru nebo v poměru obdobném pracovnímu poměru a náhradu hotových výdajů a  náhradu za ušlý výdělek osobám výdělečně činným jinak než v pracovním poměru nebo v poměru obdobném pracovnímu poměru vyplatí sou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(O.s.ř. č. 104 - usnesení o určení náhrad těm, kterým soud uložil při dokazování povinnos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24:00Z</dcterms:created>
  <dc:creator>Dr. Ljubomír Drápal</dc:creator>
  <dc:description/>
  <cp:keywords/>
  <dc:language>en-US</dc:language>
  <cp:lastModifiedBy>Bolková Markéta Mgr.</cp:lastModifiedBy>
  <cp:lastPrinted>2001-11-26T15:37:00Z</cp:lastPrinted>
  <dcterms:modified xsi:type="dcterms:W3CDTF">2007-03-21T13:30:00Z</dcterms:modified>
  <cp:revision>3</cp:revision>
  <dc:subject/>
  <dc:title>Jednací číslo: (vz-073)</dc:title>
</cp:coreProperties>
</file>