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…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ěci úschovy .....................................................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úč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ložitele  ...................................................., bytem v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příjemce ...................................................., bytem v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.  ..................................................................., bytem v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 úschovy - .................................................................................................…., složený do úschovy u soudu na základě usnesení ............................... soudu ............................................... ze dne ................... č.j. .............................., připadne státu, jestliže se o něj nikdo nepřihlásí do 3 roků ode dne vyhlášení tohoto usne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32 - usnesení o připadnutí předmětu úschovy stá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42:00Z</dcterms:created>
  <dc:creator>Dr. Ljubomír Drápal</dc:creator>
  <dc:description/>
  <dc:language>en-US</dc:language>
  <cp:lastModifiedBy>uživatel</cp:lastModifiedBy>
  <cp:lastPrinted>2001-11-16T09:35:00Z</cp:lastPrinted>
  <dcterms:modified xsi:type="dcterms:W3CDTF">2001-11-23T09:19:00Z</dcterms:modified>
  <cp:revision>9</cp:revision>
  <dc:subject/>
  <dc:title>Jednací číslo: (vz-274)</dc:title>
</cp:coreProperties>
</file>