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Jednací číslo:…………………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S N E S E N 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věci umoření ...................................................................................................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úča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...................................................................., bytem v 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............... ...................................................., bytem v 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 ..................................................................., bytem v 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  ..................................................................., bytem v 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ud vyzývá toho, kdo má .........................................................................................................., aby se ve lhůtě ................................. ode dne ...........................   u podepsaného soudu přihlásil a podle možnosti předložil uvedenou listinu nebo podal proti návrhu na umoření této listiny námi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Soud zakazuje, aby podle uvedené listiny bylo plac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33 - usnesení o výzvě k námitkám nebo přihláškám v řízení o umoření list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54:00Z</dcterms:created>
  <dc:creator>Dr. Ljubomír Drápal</dc:creator>
  <dc:description/>
  <dc:language>en-US</dc:language>
  <cp:lastModifiedBy>uživatel</cp:lastModifiedBy>
  <cp:lastPrinted>2001-11-16T09:37:00Z</cp:lastPrinted>
  <dcterms:modified xsi:type="dcterms:W3CDTF">2001-11-23T09:20:00Z</dcterms:modified>
  <cp:revision>9</cp:revision>
  <dc:subject/>
  <dc:title>Jednací číslo: (vz-275)</dc:title>
</cp:coreProperties>
</file>