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Jednací číslo:…………………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 způsobilosti k právním úkonům ..................................................................................... nar. .................................... bytem v 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ud podle § 187 odst.1 o.s.ř. ustanovuje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ochraně jeho (jejích) práv v tomto řízení opatrovníka: 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Proti tomuto usnesení  je možno podat odvolání do 15 dnů ode dn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ho doručení k ............................... soudu v 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střednictvím podepsaného sou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čení: Úkolem opatrovníka je zastupovat účastníka řízení, jemuž byl ustanoven, a to v řízení před soudem prvního stupně a v případném odvolacím nebo dovolacím řízení. Za výkon funkce mu nenáleží odměna. Náklady, které mu za řízení v souvislosti s výkonem funkce vzniknou, jsou součástí nákladů jím zastupovaného účastníka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34 - usnesení o ustanovení opatrovníka vyšetřovanému v řízení o způsobilosti k právním úkonů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21:00Z</dcterms:created>
  <dc:creator>Dr. Ljubomír Drápal</dc:creator>
  <dc:description/>
  <dc:language>en-US</dc:language>
  <cp:lastModifiedBy>uživatel</cp:lastModifiedBy>
  <cp:lastPrinted>2001-11-16T09:39:00Z</cp:lastPrinted>
  <dcterms:modified xsi:type="dcterms:W3CDTF">2001-11-23T09:22:00Z</dcterms:modified>
  <cp:revision>9</cp:revision>
  <dc:subject/>
  <dc:title>Jednací číslo: (vz-276)</dc:title>
</cp:coreProperties>
</file>